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Люберец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по 31 декабря 2014 года  для размещени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Люберец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7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642"/>
        <w:gridCol w:w="1440"/>
        <w:gridCol w:w="2160"/>
        <w:gridCol w:w="1080"/>
        <w:gridCol w:w="1440"/>
        <w:gridCol w:w="1980"/>
        <w:gridCol w:w="1800"/>
        <w:gridCol w:w="1080"/>
        <w:gridCol w:w="24"/>
        <w:gridCol w:w="1596"/>
        <w:gridCol w:w="4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-ный годовой доход за 2014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ье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Геннади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1 858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подв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 902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ус 350Р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3 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орен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абурк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 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 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ZSA 8177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n-am Outlander MAX XT 650 EF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6 811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–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–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27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ер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Василье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2 377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прицеп ВМЗ 9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308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общ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  <w:r>
              <w:rPr>
                <w:color w:val="000000"/>
                <w:sz w:val="20"/>
                <w:szCs w:val="20"/>
                <w:lang w:val="en-US"/>
              </w:rPr>
              <w:t>IX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зерск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7 062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тсубиси </w:t>
            </w:r>
            <w:r>
              <w:rPr>
                <w:color w:val="000000"/>
                <w:sz w:val="20"/>
                <w:szCs w:val="20"/>
                <w:lang w:val="en-US"/>
              </w:rPr>
              <w:t>Outlander 3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835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евский Сергей Александр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3 222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 944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Ак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 846,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зан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рекла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 247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-S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дарева Елена Никола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финансово-экономическ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062 508,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8 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йота Рав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че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 Владимиро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7 088,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-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 312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3 084,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S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АП 9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муниципального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9 784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ес-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З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8 541,6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енко Евгения Никола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социально-трудов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6 600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 850,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Gala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-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ько Михаил Дмитрие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безопасности, профилактики правонарушений, антитеррористи-ческой и антинарко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5 891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ортейд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5 1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овьев Александр Юрье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обилизационн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6 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6 2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еев Александр Владимир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режимно-секрет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9 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5 1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 Борис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работе с молодеж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 417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а Мар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 187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5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а Валентина Серге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бухгалтерскому учету и отчетности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0 22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6 824,7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Хендай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нае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Валерь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муниципальной службы 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2 983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  <w:r>
              <w:rPr>
                <w:color w:val="000000"/>
                <w:sz w:val="20"/>
                <w:szCs w:val="20"/>
                <w:lang w:val="en-US"/>
              </w:rPr>
              <w:t>GL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6 308,3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рулева Тамара Никола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 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 от ½ доли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7 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 от ½ доли жилого дом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мов Николай Виктор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землепользова-ния и земле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 907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Вольво </w:t>
            </w:r>
            <w:r>
              <w:rPr>
                <w:color w:val="000000"/>
                <w:sz w:val="20"/>
                <w:szCs w:val="20"/>
                <w:lang w:val="en-US"/>
              </w:rPr>
              <w:t>XC 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396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и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 Павл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безопасности дорожного движения и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 555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vs</w:t>
            </w: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 848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и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 Сергее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инвестиций и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4 028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X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as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ar</w:t>
            </w:r>
            <w:r>
              <w:rPr>
                <w:color w:val="000000"/>
                <w:sz w:val="20"/>
                <w:szCs w:val="20"/>
              </w:rPr>
              <w:t xml:space="preserve"> 1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ь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охране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 445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912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дюрин Владимир Владимиро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гражданской  обороне и чрезвычайным ситу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0 23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гули ВАЗ-2106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7 57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дра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 Ива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архитектуры и градостроитель-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 753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Тойота Ленд Крузер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имова Ан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жилищных субси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1 450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  <w:r>
              <w:rPr>
                <w:color w:val="000000"/>
                <w:sz w:val="20"/>
                <w:szCs w:val="20"/>
              </w:rPr>
              <w:t>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тина Виктория Юрь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 862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5 587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Шевроле Капт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¼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нко Анжелл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80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Ситроен </w:t>
            </w:r>
            <w:r>
              <w:rPr>
                <w:color w:val="000000"/>
                <w:sz w:val="20"/>
                <w:szCs w:val="20"/>
                <w:lang w:val="en-US"/>
              </w:rPr>
              <w:t>DS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ий Вячеслав Игореви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информационно-аналитическ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 693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Шевроле Лан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 718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ыле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Игоревн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делам несовершенно-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0 132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подвергшийся пожару – 22% готов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8 778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½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подвергшийся пожару – 22% готов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1/6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Рено Да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 63/100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подвергшийся пожару – 22% готов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рько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6 352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0:00Z</dcterms:created>
  <dc:creator>us1r</dc:creator>
  <dc:description/>
  <cp:keywords/>
  <dc:language>en-US</dc:language>
  <cp:lastModifiedBy>us1r</cp:lastModifiedBy>
  <cp:lastPrinted>2015-05-19T11:59:00Z</cp:lastPrinted>
  <dcterms:modified xsi:type="dcterms:W3CDTF">2015-05-20T08:52:00Z</dcterms:modified>
  <cp:revision>8</cp:revision>
  <dc:subject/>
  <dc:title>СВЕДЕНИЯ</dc:title>
</cp:coreProperties>
</file>