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4 г. по 31 декабря 2014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1121"/>
        <w:gridCol w:w="911"/>
        <w:gridCol w:w="944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 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Октябрь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а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ервомай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«Фрегат 30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Цера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Орланд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2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арташовой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Фок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ищ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-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юндаи </w:t>
            </w:r>
            <w:r>
              <w:rPr>
                <w:sz w:val="18"/>
                <w:szCs w:val="18"/>
                <w:lang w:val="en-US"/>
              </w:rPr>
              <w:t>V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29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Эр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9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автомобиль Хюндай-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в до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 Класс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ате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окша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асс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УАЗ МЕМЗ-969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р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коль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</w:t>
            </w:r>
            <w:r>
              <w:rPr>
                <w:sz w:val="18"/>
                <w:szCs w:val="18"/>
                <w:lang w:val="en-US"/>
              </w:rPr>
              <w:t xml:space="preserve"> SX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эн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Мати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ей и автостоян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20/1788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-Джет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 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сновобо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-По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к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6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А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2:00Z</dcterms:created>
  <dc:creator>PC-056-202</dc:creator>
  <dc:description/>
  <cp:keywords/>
  <dc:language>en-US</dc:language>
  <cp:lastModifiedBy>baurina.va</cp:lastModifiedBy>
  <cp:lastPrinted>2014-05-06T17:29:00Z</cp:lastPrinted>
  <dcterms:modified xsi:type="dcterms:W3CDTF">2015-05-29T11:04:00Z</dcterms:modified>
  <cp:revision>86</cp:revision>
  <dc:subject/>
  <dc:title>Сведения</dc:title>
</cp:coreProperties>
</file>