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ями муниципальных образовательных учреждений Серпуховского муниципального района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00"/>
        <w:gridCol w:w="1984"/>
        <w:gridCol w:w="2692"/>
        <w:gridCol w:w="1463"/>
        <w:gridCol w:w="1982"/>
        <w:gridCol w:w="2058"/>
      </w:tblGrid>
      <w:tr>
        <w:trPr>
          <w:trHeight w:val="69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3г. (в руб.)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3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 м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расположен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фремова Татьяна Владимир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Оболен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3 795,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 291,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5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Lada Kalin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73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08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анин Валерий Дмитриевич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Дашков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63 821,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е строение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едолевая собственность, 1/3 доля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 240,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кит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Александрович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Шарапово-Охотская основна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4 051,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Москвич 408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1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е строение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 744,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едолевая собственность, 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едолевая собственность, 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едолевая собственность, 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, 1/2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, 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фек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ма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Липицкая средняя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8 332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е строение (общедолевая собственность, ¼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е строение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 325,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tLeas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а/м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Renaul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Fluence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р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Иван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Большегрызлов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06 389,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едолевая собственность, 1/4 доля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1/12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 Наталья Семен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Туро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 068,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е строение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 217,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аватор ЭО 2621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06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Васильевская основна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7 63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е строение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 388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ич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ич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Пролетар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63 495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дачн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е стро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 97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ел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Сергее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Райсеменовская средняя 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8 562,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/м</w:t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Suzuki SX4 Hatchba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14 123,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Данков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5816,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YP Cerato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 833,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-100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113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ли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ОУ «Куриловская гимназ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42 807,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Fusio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>
          <w:trHeight w:val="49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чный дом (индивидуальная собственност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 364,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вард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горь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Детский сад комбинированного вида «Колокольчик» пос. Кирпичного зав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 916,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орчкова 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Васильевский детский сад комбинированного вида «Васил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 340,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 985,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строительство (общедолевая собственность, ½ доля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36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7сток под индивидуальное строительство (общедолевая собственность 1/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указ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,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мод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Райсеменовский детский сад комбинированного вида «Родн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 769,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  <w:shd w:fill="FEF9F5" w:val="clear"/>
                </w:rPr>
                <w:t>Nissan</w:t>
              </w:r>
              <w:r>
                <w:rPr>
                  <w:rStyle w:val="InternetLink"/>
                  <w:color w:val="000000"/>
                  <w:shd w:fill="FEF9F5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  <w:shd w:fill="FEF9F5" w:val="clear"/>
                </w:rPr>
                <w:t>Qashqai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60 678,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Mitsubishi</w:t>
              </w:r>
              <w:r>
                <w:rPr>
                  <w:rStyle w:val="InternetLink"/>
                  <w:color w:val="00000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Pajero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>
          <w:trHeight w:val="106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Большегрызловский детский сад общеразвивающего вида «Рябин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 585,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06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¼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Детский сад п. Мир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 133,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 ВАЗ 2114 (собственность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з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Липицкий детский сад комбинированного вида «Коло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 638,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 225,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8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рас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МДОУ «Пролетарский детский сад комбинированного вида «Радуг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 403,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собственность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чуг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ье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Дашковский детский сад комбинированного вида «Колобок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 048.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е строение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п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Оболенский детский сад комбинированного вида «Лесная 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 589,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EF9F5" w:val="clear"/>
                </w:rPr>
                <w:t>SsangYong</w:t>
              </w:r>
              <w:r>
                <w:rPr>
                  <w:rStyle w:val="InternetLink"/>
                  <w:color w:val="000000"/>
                  <w:sz w:val="22"/>
                  <w:szCs w:val="22"/>
                  <w:shd w:fill="FEF9F5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EF9F5" w:val="clear"/>
                </w:rPr>
                <w:t>Actyon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</w:t>
            </w:r>
            <w:r>
              <w:rPr/>
              <w:t>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 784,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оф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МДОУ «Детский сад п. Авангар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8 103,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аненко Лари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Детский сад комбинированного вида «Ул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 850,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202020"/>
                <w:shd w:fill="FFFFFF" w:val="clear"/>
                <w:lang w:val="en-US"/>
              </w:rPr>
              <w:t>TOYOTA LAND CRUISER PRADO</w:t>
            </w:r>
            <w:r>
              <w:rPr>
                <w:lang w:val="en-US"/>
              </w:rPr>
              <w:t xml:space="preserve"> (</w:t>
            </w:r>
            <w:r>
              <w:rPr/>
              <w:t>собственность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 368.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202020"/>
                <w:shd w:fill="FFFFFF" w:val="clear"/>
                <w:lang w:val="en-US"/>
              </w:rPr>
              <w:t>TOYOTA</w:t>
            </w:r>
            <w:r>
              <w:rPr>
                <w:caps/>
                <w:color w:val="202020"/>
                <w:shd w:fill="FFFFFF" w:val="clear"/>
              </w:rPr>
              <w:t xml:space="preserve"> </w:t>
            </w:r>
            <w:r>
              <w:rPr>
                <w:caps/>
                <w:color w:val="202020"/>
                <w:shd w:fill="FFFFFF" w:val="clear"/>
                <w:lang w:val="en-US"/>
              </w:rPr>
              <w:t>LAND</w:t>
            </w:r>
            <w:r>
              <w:rPr>
                <w:caps/>
                <w:color w:val="202020"/>
                <w:shd w:fill="FFFFFF" w:val="clear"/>
              </w:rPr>
              <w:t xml:space="preserve"> </w:t>
            </w:r>
            <w:r>
              <w:rPr>
                <w:caps/>
                <w:color w:val="202020"/>
                <w:shd w:fill="FFFFFF" w:val="clear"/>
                <w:lang w:val="en-US"/>
              </w:rPr>
              <w:t>CRUISER</w:t>
            </w:r>
            <w:r>
              <w:rPr>
                <w:caps/>
                <w:color w:val="202020"/>
                <w:shd w:fill="FFFFFF" w:val="clear"/>
              </w:rPr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тюх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Туровский детский сад «Корабл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 665,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 097,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Наталья Виталь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 «Звёз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6 890,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циальный най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 471,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Daewoo Gentr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8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ид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иректор МОУ ДО «Центр внешкольной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9 623,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 726,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блукова Татьяна Никола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МОУ «Центр психолого-медико-социального сопровожд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7 806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</w:tc>
      </w:tr>
      <w:tr>
        <w:trPr>
          <w:trHeight w:val="103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s-PE"/>
              </w:rPr>
              <w:t>/</w:t>
            </w:r>
            <w:r>
              <w:rPr/>
              <w:t>м</w:t>
            </w:r>
            <w:r>
              <w:rPr>
                <w:lang w:val="es-PE"/>
              </w:rPr>
              <w:t xml:space="preserve"> Nissan Navarra, </w:t>
            </w:r>
          </w:p>
          <w:p>
            <w:pPr>
              <w:pStyle w:val="Normal"/>
              <w:jc w:val="center"/>
              <w:rPr/>
            </w:pPr>
            <w:r>
              <w:rPr/>
              <w:t>Нива</w:t>
            </w:r>
            <w:r>
              <w:rPr>
                <w:lang w:val="es-PE"/>
              </w:rPr>
              <w:t xml:space="preserve"> 2104,</w:t>
            </w:r>
          </w:p>
          <w:p>
            <w:pPr>
              <w:pStyle w:val="Normal"/>
              <w:jc w:val="center"/>
              <w:rPr/>
            </w:pPr>
            <w:r>
              <w:rPr/>
              <w:t>Жигули-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лодка «Нептун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</w:tr>
      <w:tr>
        <w:trPr>
          <w:trHeight w:val="8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указ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раж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ан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МОУ ДПО «Учебно-методический цент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6 682,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 513,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ud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А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га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«Централизованная бухгалтерия по обслуживанию учреждений сферы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 714,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s-PE"/>
              </w:rPr>
              <w:t>/</w:t>
            </w:r>
            <w:r>
              <w:rPr/>
              <w:t>м</w:t>
            </w:r>
            <w:r>
              <w:rPr>
                <w:lang w:val="es-PE"/>
              </w:rPr>
              <w:t xml:space="preserve"> Volkswagen Tiguan </w:t>
            </w:r>
            <w:r>
              <w:rPr/>
              <w:t>(собственность)</w:t>
            </w:r>
          </w:p>
        </w:tc>
      </w:tr>
      <w:tr>
        <w:trPr>
          <w:trHeight w:val="1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 854,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е строение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renault/fluence/9268490/?from=wizard&amp;rid=10754" TargetMode="External"/><Relationship Id="rId3" Type="http://schemas.openxmlformats.org/officeDocument/2006/relationships/hyperlink" Target="http://yabs.yandex.ru/count/12wX_Vdl7NK40000ZhKyrJC5KfK1cm9kGxS193A8itXjsGQ9hp55VfXZdPuT7QQ828ghwnPYlQgwXNYg0QMaxzm1ZG6Hi1SCDWgJag02cGL2ZA1l80AWe2DM2Q-WRo02fvj27wYmG5bp1wIm0000QAxw3QFWXeSYzWIn0RA44BcU7Hsxywem4ryDaKu1UH00" TargetMode="External"/><Relationship Id="rId4" Type="http://schemas.openxmlformats.org/officeDocument/2006/relationships/hyperlink" Target="http://auto.yandex.ru/mitsubishi/pajero/7742718/?from=wizard&amp;rid=10754" TargetMode="External"/><Relationship Id="rId5" Type="http://schemas.openxmlformats.org/officeDocument/2006/relationships/hyperlink" Target="http://yabs.yandex.ru/count/VEN2pwKipv440000ZhbWrJC5KfK1cm9kGxS193A8jMq9VWQ9jvE3RG6OZHoTeTJ72QPmYgTCWQczfFvptQe1fQ4NL06D0P6ws0CQ3u-pxCEo0P-mFary39EIe0AP1KACa6M1eA1ke0Mla6M1fvhL3AYmzGqp0QJ00000AG6k_Wycs0-g8lO4iG6oX12veTJ72RlpgZ0JNmsHJW5_4G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5:00Z</dcterms:created>
  <dc:creator>Olga</dc:creator>
  <dc:description/>
  <cp:keywords/>
  <dc:language>en-US</dc:language>
  <cp:lastModifiedBy>Образование</cp:lastModifiedBy>
  <cp:lastPrinted>2013-07-11T09:31:00Z</cp:lastPrinted>
  <dcterms:modified xsi:type="dcterms:W3CDTF">2015-04-30T05:15:00Z</dcterms:modified>
  <cp:revision>27</cp:revision>
  <dc:subject/>
  <dc:title>Сведения о доходах, об имуществе и обязательствах имущественного характера, представленные</dc:title>
</cp:coreProperties>
</file>