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доходах, расходах, имуществе и обязательствах имущественного характера муниципальных служащих администрации Солнечного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0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91"/>
        <w:gridCol w:w="1721"/>
        <w:gridCol w:w="1386"/>
        <w:gridCol w:w="1031"/>
        <w:gridCol w:w="1701"/>
        <w:gridCol w:w="1460"/>
        <w:gridCol w:w="1701"/>
        <w:gridCol w:w="1452"/>
        <w:gridCol w:w="1577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4 г. (руб.)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-ные средства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-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брамович Наталья Зинов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тета по делам молодежи, физической культуре, спорту и туриз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1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енко Светлана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начальника отдела бухгалтерского учета и отчетности Комитета по управлению имуществ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9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C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ов Дмитрий Валерь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председателя Комитета по делам молодежи, физической культуре, спорту и туриз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5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овочное мест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дроцик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7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hevrolet Tahoe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Mitsubishi Lanc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шина Екатерина Мансу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удебной защиты Правового 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6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незавершен-ный строитель-ств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адоводств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рседес-Бенц А 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ольво ХС 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шкина Тамара Васи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бюджетного отдела Финансового 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6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ндай ix 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иманова Татьяна Пет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начальника отдела поддержки малого и среднего предприниматель-ства и сельск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дреева Людмила Ив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меститель председателя Комитета по народному образованию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ржанцев Сергей Борисович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информатизации Управления дел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7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Outland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амонов Игорь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делам молодежи, физической культуре, спорту и туриз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8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KIA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Sor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тюхова Татьяна Григор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бухгалтерского учета и отчетности – главный бухгалтер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32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финогентов Денис Серге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экологии и природопользова-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ые автомобили Шевроле Круз, Мазда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атский Сергей Владими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ГО и ЧС Управления по региональ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8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С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ранова Алена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начальника Управления территориального разви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2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рилюк Мария Олег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начальника общего отдела Управления дел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1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яхчан Татьяна Никола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бухгалтерского учета и отчетности Комитета по управлению имуществом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8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.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довод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.стро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ые автомобили Renault Loga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nd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lar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реговая Елена Ив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меститель председателя Комитета по народному образованию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IА R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гданова Светлана Анато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чальник отдела распоряжения муниципальным имуществом Комитета по управлению имуществ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6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бнова Ирина Анато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чальник отдела общего образования Комитета по народному образованию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 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урлина Людмил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есс-службы Управления информационной политики и социальных коммуник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вшева Татья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Управления информационной политики и социальных коммуник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, Land Rover Discover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17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аксина Анжелина Юр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оциально-экономического развития Управления эконом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0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Mitsubishi AS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сенкова Ирина Анато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начальник отдела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76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Татьяна Олег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информационно-аналитического отдела Управления информационной политики и социальных коммуник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седес, Пеж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шинин Антон Василь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чальник отдела безопасности и антитеррористической защищенности Комитета по народному образованию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9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 R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9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ева Татьян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заместитель начальника отдела информатизации Управления дел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0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1/2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1/2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KIA Sor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15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2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гин Сергей Иль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меститель председателя Комитета по народному образованию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йсик Валенти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риродопользования и охраны окружающей среды Управления экологии и природополь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6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икова Галина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ддержки малого и среднего предпринимательства и сельск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4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. построй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4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ный прице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шанский Николай Александ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чальник отдела формирования земельных участков Комитета по управлению имуществ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6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седес-Бенц С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цикл Хон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C700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2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Мерседес-Бенц GLK 220 CDI 4 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яйнова Ольга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Управления бухгалтерского учета и отчетности – главного бухгалтера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в Алексей Игор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отдела контроля и учета рекламных конструкций Управления рекла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3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3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Оп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 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ибкова Виктория Дмитри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чальник отдела дошкольного образования и воспитания  Комитета по народному образованию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4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ч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 Tigu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4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денок Светлана Владислав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чальник отдела территориальных бюджетов Финансового 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/3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2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Легковой автомобиль KIA Spect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тярев Евгений Александ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чальник отдела кад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t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нина Елена Арод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чальник отдела нормирования, планирования и отчетности Управления муниципальными закуп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8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нсков Александр Роберт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- начальник Управления по региональ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5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ойота-Прад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ш Эдуард Пет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ромышл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5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итроен С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5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итроен С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ров Артем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Солнечногорского муниципальн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8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.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жило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Land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Cruiser 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банов Василий Юрь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контроля в сфере закупок Контрольно-ревизионного управл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3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нков Сергей Владими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начальника отдела оформления земельных отношений Комитета по управлению имуществ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710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ый бок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Рено Лог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ков Аркадий Александ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начальника Управления дел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3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ые автомобили ВАЗ 210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sangyo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yr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8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4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sangyong Acty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льков Андре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начальника отдела региональной безопасности Управления по региональ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2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нда Цив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цубиси Ланц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йцева Ирина Павл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о защите информаци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01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, ½ доли в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бл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½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бл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D S ma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лётов Владимир Алексе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территориального развития  Управления территориального разви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о Мег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7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½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лотенко Валентина Евген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потребительского рынка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8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това Татьяна Вячеслав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начальника Управления муниципальными закуп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9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1/2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1/2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1/2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гост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 Владимир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начальника отдела ГО и ЧС Управления дел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1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4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сан Х-Трей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9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4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4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4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анова Елена Серге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исполнения бюджетов Финансового 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Легковые автомобили ГАЗ – 3102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Hundai Acce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инкин Роман Валерь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Солнечногорского муниципальн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66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Toyota Land Cruiser 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ва Еле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отдела муниципальных программ Управления эконом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8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5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П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очкова Светлана Анато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бухгалтерского учета и отчетности Финансового 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1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жухарь Александр Вячеславо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организации работы общественных приёмных Главы района в поселениях Управления территориального разви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5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доля в праве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 SPORTA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5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есников Владимир Иль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ЖКХ  Комитета по жилищно-коммунальному хозяйств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0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й-погре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З 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евроле 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3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откова Галина Михайл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меститель председателя Комитета по народному образованию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 Tigu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чкова Мар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отдела библиотек, школ искусств, творческой и досуговой деятельности Комитета по культу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o Flu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Outland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ючкова Людмил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заместитель начальника отдела исполнения бюджетов Финансового 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0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Лада При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икова Светлана Викто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заместитель начальник отдела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29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чумова Алевтина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чальник отдела формирования, учёта и регистрации муниципальной собственности Комитета по управлению имуществом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6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. уч. са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. уч. сад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3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8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3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Kia Мo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a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дыгин Александр Никола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чальник отдела распоряжения земельными участками Комитета по управлению имуществ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5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4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4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4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4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вицкий Олег Никола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чальник отдела аренды земельных участков Комитета по управлению имуществ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4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 Gol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сева Ирина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чальник отдела информационного обеспечения и программного развития учреждений Комитета по делам молодежи, физической культуре, спорту и туриз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3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0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негоболото-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 для перевозки груз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хова Татья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начальника отдела бухгалтерского учета и отче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1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уковникова Ольга Пет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чальник организационного отдела Комитета по управлению имуществ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6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8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да Румс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служеб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ушпай Елена Леонид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чальник отдела стратегии развития образования Комитета по народному образованию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9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VOLKSWAGEN GOL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ьвова Елена Викторовн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инспекторского отдела Контрольно-ревизионного 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5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3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32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3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пель Заф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ысякова Надежда Дмитри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Финансового 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0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2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3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1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арова Марина Евген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председателя Комитета по управлению имуществ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2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½ 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½ 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1/2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ц. най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еева Елена Викто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чальник отдела экономики Управления жилищно-коммунальн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8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2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9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ахов Ив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культу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99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медов Азер Джамал ог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Солнечногорского муниципальн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5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ерседес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GL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3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ерседес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GL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 2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5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5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ичева Еле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ланирования развития территории Управления архитектуры и градостроитель-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8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2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цик Наталья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начальника бюджетного отдела Финансового 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6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3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дачны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3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 Владимир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Главы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рседес 3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АЗ-4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АЗ фург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ААБ 9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8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ксус 4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иллер Марина Ив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Управления строитель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5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ару Форес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31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2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ару Импре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рончук Светлана Анато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делам несовершеннолет-ни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1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. построй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трофанова Ольга Юр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Жилищного 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½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.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. бл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льксваген Тигу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95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½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ИА Сорент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шина Мария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экспертно-правового отдела Правового 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¼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льксваген Шаран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всесян Марат Викто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формирования земельных участков Комитета по управлению имуществ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01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АБ 9-5 Аэр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чанова Светла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организационно-правового отдела Комитета по культу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6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ева Майя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дел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8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ленко Анжел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отдела по работе с муниципальными образованиями, информационному обеспечению, краеведению и охране памятников Комитет по культу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ибуллин Рустем Умя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муниципального жилищного контро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2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Рено-Симв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4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Тойота Корол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колаев Сергей Валерьевич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инвестиций и иннов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2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3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уждин Максим Александ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Солнечногорского муниципальн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4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ый бл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егковой автомобиль Мерседес-Бенц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GL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35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C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Ж Ю 5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2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 Мерседес-Бенц Е-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урова Екатерина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чальник отдела муниципального земельного контроля Комитета по управлению имуществ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 Форд Монде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3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3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лов Алексей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оформления разрешений Управления реклам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0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6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1/5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д Ровер Дискавер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1/5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Хёнда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1/5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1/5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1/5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ипов Геннадий Андре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физической культуре и спорту Комитета по делам молодежи, физической культуре, спорту и туриз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40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сан Х-Трей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8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влов Алексей Викто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Главы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0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ип Гранд Чероки, Оп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T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5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мышленико-ва Наталья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Главы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7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с надворными построй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с надворными построй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3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9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val="en-US" w:eastAsia="ru-RU"/>
              </w:rPr>
              <w:t xml:space="preserve"> XDRIVE 23D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val="en-US" w:eastAsia="ru-RU"/>
              </w:rPr>
              <w:t>Mersedes-Benz GL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трова Ирина Алексе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рекла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2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4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val="en-US" w:eastAsia="ru-RU"/>
              </w:rPr>
              <w:t>BMW X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4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4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кунова Наталья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административно-технического отдела Управления строитель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8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val="en-US" w:eastAsia="ru-RU"/>
              </w:rPr>
              <w:t>GX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 xml:space="preserve"> 47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Шевроле Капт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5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горелов Александр Александ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начальника отдела единой дежурно-диспетчерской службы Управления по региональ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6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3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1/5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итцубиши Паджер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1/5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3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1/5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1/5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1/5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горелова Марина Викто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расчетов по оплате труда Управления бухгалтерского учета и отче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3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2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Хендэ Элант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2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икроав-то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Fiat Duca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пкова Марина Игор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формления земельных отношений Комитета по управлению имуществ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1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½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 Pego 30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½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пова Мария Юр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чальник отдела по делам молодежи и туризму Комитета по делам молодежи, физической культуре, спорту и туриз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Ford Monde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аженникова Светлана Умя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 Управления территориального разви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8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ИЖ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8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ИА-Ри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ринцева Марина 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территориального развития  Управления территориального разви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3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упру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2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Avensis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рова Еле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начальника экспертно-правового отдела Правового 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7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умович Оксана Юр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меститель начальника отдела безопасности и антитеррористической защищенности Комитета по народному образованию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гожникова Галина Алексе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Финансового 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7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даков Александр Александ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начальника отдела региональной безопасности Управления по региональ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6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дич Анна Иго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начальника Управления дел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4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Форд Фокус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буров Сергей Владими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Контрольно-ревизионного 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9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льксваген Туаре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7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адовод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ое стро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льникова Каринэ Мурат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начальника отдела формирования, учёта и регистрации муниципальной собственности Комитета по управлению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6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син Анатолий Владими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единой дежурно-диспетчерской службы Управления по региональ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2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Опель Вект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фонов Никита Александ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чальник отдела размещения закупок Управления муниципальными закуп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6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 xml:space="preserve">Рено Меган </w:t>
            </w:r>
            <w:r>
              <w:rPr>
                <w:rFonts w:cs="Times New Roman"/>
                <w:b w:val="false"/>
                <w:szCs w:val="24"/>
                <w:lang w:val="en-US"/>
              </w:rPr>
              <w:t>I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тикова Екатерина Георг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жилищных субсид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0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3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 xml:space="preserve">Lancia Kappa, Toyota RAV4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АЗ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 xml:space="preserve"> 24-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дорук Сергей Тимофе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мобилизационной подгот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93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пель Аст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4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ина Ольга Ив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– начальник экспертно-аналитического отдела Контрольно-ревизионного 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лнцева Елена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чальник организационного отдела Комитета по делам молодежи, физической культуре, спорту и туриз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9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,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8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,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,5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 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rPr>
                <w:rFonts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  <w:t>Легковой автомобиль Mitsubishi Outland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анянц Надежда Никола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 эконом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7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й-погре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Хендэ Соляри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/8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лтанова Ольга Васи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архивного отдела Управления дел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0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иссан Патр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ысоева Светлана Борис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чальник отдела реализации инвестиционных проектов Управления строитель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4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Хендэ Соляри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бова Наталь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вый заместитель Главы администрации Солнечногорского муниципальн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1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но Дас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ан Марина Алексе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бщего отдела Управления дел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3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. стро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ичко Владислав Валерь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рганизационного отдела Управления дел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9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n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ов Игорь Вале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отдела потребительского рынка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3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Хонда Пил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79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садов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вкина Алла Валент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жилищных субсид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2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2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, 1/2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1/2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рихина Светлана Пет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Финансового управления – главный бухгалт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тыхова Лейсан Равил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территориального разви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8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5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Opel Ast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ченкова Надежда Викто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чальник отдела по учету и распределению жилой площади Жилищного 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0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2/3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baru X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зовой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Volvo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FH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3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това Мария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Правового 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0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5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ль Мокка, 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7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прасова Ири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расчетов по оплате труда Управления бухгалтерского учета и отче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7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бисова Ирин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начальника отдела территориальных бюджетов Финансового 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4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4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RENO FLUE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4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брина Людмила Алексе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капитального строительства Управления строитель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5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букова Ирина Станисла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председателя Комитета по культу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4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ые автомоб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ba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es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буров Леонид Ефим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региональной безопасности Управления по региональ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5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3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сваген Тигу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3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ралапов Михаил Евгень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начальника отдела единой дежурно-диспетчерской службы Управления по региональ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2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да Октавия, ВАЗ-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8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ведов Михаил Юр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орог и связи Комитета по строительств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2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3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йота Авенси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3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мыгов Сергей Никола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по региональ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4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Nissan Note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sangyong Acty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6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Щетинкина Елена Алексе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по труду и социальным вопрос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6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½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2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-3303, Вольво ХС70, Тайота 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ная лодка (каза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ход БОМБАРДЬЕР 380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½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анова Венера Абдулха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начальника Управления жилищно-коммунальн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0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уди А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и в прав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ворская Марина Анато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управлению имуществ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1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 доли в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ушкин Константин Алекс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Управления жилищно-коммунальн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7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гковой автомобиль Пежо 3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center"/>
      <w:pPr>
        <w:tabs>
          <w:tab w:val="num" w:pos="851"/>
        </w:tabs>
        <w:ind w:left="0" w:hanging="0"/>
      </w:pPr>
      <w:rPr/>
    </w:lvl>
    <w:lvl w:ilvl="1">
      <w:start w:val="1"/>
      <w:pStyle w:val="Heading2"/>
      <w:numFmt w:val="decimal"/>
      <w:lvlText w:val="Статья %2"/>
      <w:lvlJc w:val="left"/>
      <w:pPr>
        <w:tabs>
          <w:tab w:val="num" w:pos="1985"/>
        </w:tabs>
        <w:ind w:left="0" w:firstLine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5387"/>
        </w:tabs>
        <w:ind w:left="4395" w:firstLine="567"/>
      </w:pPr>
      <w:rPr/>
    </w:lvl>
    <w:lvl w:ilvl="3">
      <w:start w:val="1"/>
      <w:numFmt w:val="decimal"/>
      <w:lvlText w:val="%4)"/>
      <w:lvlJc w:val="left"/>
      <w:pPr>
        <w:tabs>
          <w:tab w:val="num" w:pos="992"/>
        </w:tabs>
        <w:ind w:left="0" w:firstLine="567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contextualSpacing/>
      <w:jc w:val="center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contextualSpacing/>
      <w:outlineLvl w:val="1"/>
    </w:pPr>
    <w:rPr>
      <w:rFonts w:ascii="Times New Roman" w:hAnsi="Times New Roman" w:eastAsia="Times New Roman" w:cs="Arial"/>
      <w:bCs/>
      <w:iCs/>
      <w:sz w:val="24"/>
      <w:szCs w:val="28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tabs>
        <w:tab w:val="clear" w:pos="708"/>
        <w:tab w:val="left" w:pos="992" w:leader="none"/>
      </w:tabs>
      <w:bidi w:val="0"/>
      <w:ind w:left="0" w:hanging="0"/>
      <w:jc w:val="both"/>
      <w:outlineLvl w:val="2"/>
    </w:pPr>
    <w:rPr>
      <w:rFonts w:ascii="Times New Roman" w:hAnsi="Times New Roman" w:eastAsia="Times New Roman" w:cs="Arial"/>
      <w:bCs/>
      <w:color w:val="auto"/>
      <w:sz w:val="28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St1z0">
    <w:name w:val="WW8NumSt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Arial"/>
      <w:bCs/>
      <w:sz w:val="28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0:00Z</dcterms:created>
  <dc:creator>user</dc:creator>
  <dc:description/>
  <cp:keywords/>
  <dc:language>en-US</dc:language>
  <cp:lastModifiedBy>user</cp:lastModifiedBy>
  <cp:lastPrinted>2015-03-17T14:07:00Z</cp:lastPrinted>
  <dcterms:modified xsi:type="dcterms:W3CDTF">2015-05-14T08:42:00Z</dcterms:modified>
  <cp:revision>160</cp:revision>
  <dc:subject/>
  <dc:title/>
</cp:coreProperties>
</file>