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7"/>
        <w:gridCol w:w="1276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 Александр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b w:val="false"/>
                <w:color w:val="082B4D"/>
                <w:sz w:val="20"/>
                <w:szCs w:val="20"/>
              </w:rPr>
              <w:t xml:space="preserve">Автомобиль Hyundai Santa Fe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 9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276"/>
        <w:gridCol w:w="1701"/>
        <w:gridCol w:w="709"/>
        <w:gridCol w:w="850"/>
        <w:gridCol w:w="1701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ромитин  Владимир   Александр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 Главы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 45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 xml:space="preserve">Автомобиль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>КИ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>Пиканто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8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43"/>
        <w:gridCol w:w="1417"/>
        <w:gridCol w:w="1701"/>
        <w:gridCol w:w="567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колова Светлана  Юрьевна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  - начальник управления по потребительскому рынку,  услугам и связям с обще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ю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строение – без прав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«</w:t>
            </w:r>
            <w:r>
              <w:rPr>
                <w:sz w:val="20"/>
                <w:szCs w:val="20"/>
                <w:lang w:val="en-US"/>
              </w:rPr>
              <w:t>RAV-4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9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42"/>
        <w:gridCol w:w="1276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кова И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Х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  25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  <w:gridCol w:w="1276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 Владислав Михайл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 28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 2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52 1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59"/>
        <w:gridCol w:w="1559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ыдов Вадим Петр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Али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3 4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01"/>
        <w:gridCol w:w="1417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усов Юрий Иван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тфай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30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-Вит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1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01"/>
        <w:gridCol w:w="1559"/>
        <w:gridCol w:w="1701"/>
        <w:gridCol w:w="567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унова Марианна   Ю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 – хозяйственная по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3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01"/>
        <w:gridCol w:w="1417"/>
        <w:gridCol w:w="1559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ской Алексей Дмитрие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и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7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2/3 доли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3 доли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25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3 доли в прав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7:00Z</dcterms:created>
  <dc:creator>Кузнецов С.И.</dc:creator>
  <dc:description/>
  <dc:language>en-US</dc:language>
  <cp:lastModifiedBy>Garova</cp:lastModifiedBy>
  <cp:lastPrinted>2015-05-05T12:48:00Z</cp:lastPrinted>
  <dcterms:modified xsi:type="dcterms:W3CDTF">2015-05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3-30T17:32:22Z</vt:lpwstr>
  </property>
  <property fmtid="{D5CDD505-2E9C-101B-9397-08002B2CF9AE}" pid="9" name="StatusExt">
    <vt:lpwstr>Без статуса</vt:lpwstr>
  </property>
</Properties>
</file>