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,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  Костромскому областному суду за 201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ах и иных кредитных организаций, а также суммы, подлежащие удержанию  в качестве налогов на доходы физических лиц) 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526"/>
        <w:gridCol w:w="1346"/>
        <w:gridCol w:w="1448"/>
        <w:gridCol w:w="1299"/>
        <w:gridCol w:w="1440"/>
        <w:gridCol w:w="1221"/>
        <w:gridCol w:w="1222"/>
        <w:gridCol w:w="1080"/>
        <w:gridCol w:w="1478"/>
      </w:tblGrid>
      <w:tr>
        <w:trPr>
          <w:trHeight w:val="5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2014 год    (руб.)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. имущества, источники)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8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дрин Вячеслав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беспечения судопроизводства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-V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хаил Никола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удебной статистики,  правовой информатизации, кодификации и систематизации законодатель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71 896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 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ведева Ю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лужбы, кадров и дело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35 198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22 190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(инд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По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лкина Юлия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лужбы, кадров и делопроизво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3 72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онкина Екате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-бухгалтерского  отдел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2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ва Шеврол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това Ольга Леонт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бухгалтерского 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отдела материально-технического обеспечения, эксплуатации и ремонта зд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2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/20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вицын Алексе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материально-технического обеспечения, эксплуатации и ремонта з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в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(инд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Кашк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 98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6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9:00Z</dcterms:created>
  <dc:creator>kadr2</dc:creator>
  <dc:description/>
  <cp:keywords/>
  <dc:language>en-US</dc:language>
  <cp:lastModifiedBy>KMN</cp:lastModifiedBy>
  <cp:lastPrinted>2010-05-11T18:03:00Z</cp:lastPrinted>
  <dcterms:modified xsi:type="dcterms:W3CDTF">2015-06-04T13:54:00Z</dcterms:modified>
  <cp:revision>17</cp:revision>
  <dc:subject/>
  <dc:title>СПРАВКА</dc:title>
</cp:coreProperties>
</file>