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>Санкт-Петербурга, замещающих должности государственной гражданской службы Санкт-Петербурга в Комитете по здравоохранению, 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873"/>
        <w:gridCol w:w="1830"/>
        <w:gridCol w:w="2876"/>
        <w:gridCol w:w="1003"/>
        <w:gridCol w:w="1425"/>
        <w:gridCol w:w="1603"/>
        <w:gridCol w:w="1461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Фамилия, имя, отчеств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4 г. (руб.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лабутин </w:t>
              <w:br/>
              <w:t>Валерий</w:t>
              <w:br/>
              <w:t>Михайло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здравоохранению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12,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Алексеева</w:t>
              <w:br/>
              <w:t>Екатерина</w:t>
              <w:br/>
              <w:t>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 Контрольно-ревизионного от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9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юнин</w:t>
              <w:br/>
              <w:t>Юрий Михайло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и кадров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76,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Lexus – RX 27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кооперативн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0,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фанасьева</w:t>
              <w:br/>
              <w:t>Ольга Владими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фармацевтической деятельности Управления по организации работы фармацевтических учреждений и пред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5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4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 xml:space="preserve">Peugeot  </w:t>
            </w:r>
            <w:r>
              <w:rPr>
                <w:sz w:val="20"/>
                <w:szCs w:val="20"/>
              </w:rPr>
              <w:t>3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лковская </w:t>
              <w:br/>
              <w:t>Людмила</w:t>
              <w:br/>
              <w:t xml:space="preserve">Анатольев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лицензионного контроля медицинской деятельности Лицензионного 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06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4"/>
        <w:gridCol w:w="1830"/>
        <w:gridCol w:w="2876"/>
        <w:gridCol w:w="1002"/>
        <w:gridCol w:w="1425"/>
        <w:gridCol w:w="1602"/>
        <w:gridCol w:w="14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данова</w:t>
              <w:br/>
              <w:t>Надежда</w:t>
              <w:br/>
              <w:t>Александ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едению бухгалтерского учета и отчетности - главный бухгалт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36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Volvo XC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гаева </w:t>
              <w:br/>
              <w:t>Екатерина</w:t>
              <w:br/>
              <w:t>Альберт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сектора лицензионного контроля медицинской деятельности Лицензионного управ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65,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ркентина </w:t>
              <w:br/>
              <w:t>Татьяна</w:t>
              <w:br/>
              <w:t>Василь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онтрольно-ревизионного отдел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16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Fiat Punto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талюева</w:t>
              <w:br/>
              <w:t>Мария</w:t>
              <w:br/>
              <w:t>Александро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дицинского страхова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27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4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1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йдан </w:t>
              <w:br/>
              <w:t>Наталья</w:t>
              <w:br/>
              <w:t>Юрь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ведению бухгалтерского учета и отчетности – заместитель главного бухгалтер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71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7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BMW X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нчар</w:t>
              <w:br/>
              <w:t>Игорь</w:t>
              <w:br/>
              <w:t xml:space="preserve">Анатольевич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развития учреждений здравоохра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374,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 xml:space="preserve">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общая 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4"/>
        <w:gridCol w:w="1830"/>
        <w:gridCol w:w="2876"/>
        <w:gridCol w:w="1002"/>
        <w:gridCol w:w="1425"/>
        <w:gridCol w:w="1602"/>
        <w:gridCol w:w="146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чева </w:t>
              <w:br/>
              <w:t>Ирина</w:t>
              <w:br/>
              <w:t>Георги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лицензирования медицинской деятельности Лицензионного управ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25,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</w:t>
              <w:br/>
              <w:t>Татьяна</w:t>
              <w:br/>
              <w:t>Игор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Контрольно-ревизионного отдел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7,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адовый 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30,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  <w:br/>
              <w:t>Tiguan, ,</w:t>
              <w:br/>
              <w:t xml:space="preserve">Nissan Note, </w:t>
              <w:br/>
              <w:t>Nissan X-Trail, Lexu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АЗ «Зубренок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усева </w:t>
              <w:br/>
              <w:t>Светлана</w:t>
              <w:br/>
              <w:t>Владимиро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экономики и перспективного планирова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49,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UAZ Hunter,</w:t>
              <w:br/>
              <w:t>Hyundai Getz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 участок сельскохозяйственного назначения  (общая долевая, 1/2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йнега </w:t>
              <w:br/>
              <w:t>Владимир</w:t>
              <w:br/>
              <w:t>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рганизации стационарной медицинской помощи Управления по организации медицинской помощи взрослому населению, медицинской реабилитации и санаторно-курортному ле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03,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по основному месту работы, доход от продажи кварти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4"/>
        <w:gridCol w:w="1830"/>
        <w:gridCol w:w="2876"/>
        <w:gridCol w:w="1002"/>
        <w:gridCol w:w="1425"/>
        <w:gridCol w:w="1602"/>
        <w:gridCol w:w="146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7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рукова</w:t>
              <w:br/>
              <w:t>Ольга</w:t>
              <w:br/>
              <w:t>Михайло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ст 1 категории сектора лицензионного контроля медицинской деятельности Лицензионного управления п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87,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 Mitsubishi Lancer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ышкантюк</w:t>
              <w:br/>
              <w:t>Ирина</w:t>
              <w:br/>
              <w:t>Александ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ст 1 категории сектора планирования и учета закупок Отдела закуп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33,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67,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zuki Grand Vit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по основному месту работы, креди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орова </w:t>
              <w:br/>
              <w:t>Яна</w:t>
              <w:br/>
              <w:t>Валери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 экономики и перспективного планирова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83,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  <w:br/>
              <w:t>Tigua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3881,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скина</w:t>
              <w:br/>
              <w:t>Галина</w:t>
              <w:br/>
              <w:t>Михайло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лицензирования фармацевтической деятельности Лицензионного управ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48,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ухина</w:t>
              <w:br/>
              <w:t>Татьяна</w:t>
              <w:br/>
              <w:t>Никола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505,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7/4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общая долевая, 1/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общая долевая, 1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бушка</w:t>
              <w:br/>
              <w:t>Яна</w:t>
              <w:br/>
              <w:t>Станиславо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Управления по организации медицинской помощи взрослому населению, медицинской реабилитации и санаторно-курортному лечению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663,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общая долевая, 1/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дом незавершенное строительство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8,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9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иханова</w:t>
              <w:br/>
              <w:t xml:space="preserve">Виктория </w:t>
              <w:br/>
              <w:t>Серге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707,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aguar X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1/3 квартиры, кред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от продажи 1/3 квартир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саткин</w:t>
              <w:br/>
              <w:t>Михаил</w:t>
              <w:br/>
              <w:t>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28,26</w:t>
            </w:r>
          </w:p>
        </w:tc>
        <w:tc>
          <w:tcPr>
            <w:tcW w:w="2876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2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2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Mercedes 250 D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69,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мстач</w:t>
              <w:br/>
              <w:t>Юлия</w:t>
              <w:br/>
              <w:t>Васил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планирования и учета закупок Отдела закуп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15,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юковкин </w:t>
              <w:br/>
              <w:t>Константин</w:t>
              <w:br/>
              <w:t>Сергееви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786,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over </w:t>
              <w:br/>
              <w:t>Discovery 4,</w:t>
              <w:br/>
            </w: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Honda Hornet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21/14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8,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злова</w:t>
              <w:br/>
              <w:t>Лилия</w:t>
              <w:br/>
              <w:t>Иван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34,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141,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йдан</w:t>
              <w:br/>
              <w:t>Виктор</w:t>
              <w:br/>
              <w:t>Владимирови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лицензирования фармацевтической деятельности Лицензионного управ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9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1/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Nissan Qashqa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земельный участок под гаражом (арен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дачн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04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Кулигин</w:t>
              <w:br/>
              <w:t>Алексей</w:t>
              <w:br/>
              <w:t>Михайлови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рганизационно-мобилизационного отдела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710,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вицкий </w:t>
              <w:br/>
              <w:t>Сергей</w:t>
              <w:br/>
              <w:t>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онтроля качества медицинской помощи насел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31,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7,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ньшаков</w:t>
              <w:br/>
              <w:t>Иван</w:t>
              <w:br/>
              <w:t>Анато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закуп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20,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ИЖ – 2126-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саилова</w:t>
              <w:br/>
              <w:t xml:space="preserve">Арина </w:t>
              <w:br/>
              <w:t>Алексе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организации обеспечения лекарственными средствами и изделиями медицинского назначения Управления по организации работы фармацевтических учреждений и пред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59,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 Duster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кова </w:t>
              <w:br/>
              <w:t>Ирина</w:t>
              <w:br/>
              <w:t>Геннад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56,8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69,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общая долевая, ½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икулина </w:t>
              <w:br/>
              <w:t>Анна</w:t>
              <w:br/>
              <w:t>Юр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контроля качества медицинской помощи насел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98,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чинникова</w:t>
              <w:br/>
              <w:t>Галина</w:t>
              <w:br/>
              <w:t>Иван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65,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4"/>
        <w:gridCol w:w="1830"/>
        <w:gridCol w:w="2876"/>
        <w:gridCol w:w="1002"/>
        <w:gridCol w:w="1425"/>
        <w:gridCol w:w="1602"/>
        <w:gridCol w:w="146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961,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,</w:t>
              <w:br/>
              <w:t>Ford Mondeo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адовый 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трова</w:t>
              <w:br/>
              <w:t>Алена</w:t>
              <w:br/>
              <w:t>Серге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ланирования и учета закупок Отдела закупок (отпуск по уходу за ребенко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38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воварова</w:t>
              <w:br/>
              <w:t>Татьяна</w:t>
              <w:br/>
              <w:t>Иван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онтроля качества медицинской помощи насел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727,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41,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голкина</w:t>
              <w:br/>
              <w:t>Татьяна</w:t>
              <w:br/>
              <w:t>Леонид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лицензирования фармацевтической деятельности Лицензионного 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90,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ева</w:t>
              <w:br/>
              <w:t>Евгения</w:t>
              <w:br/>
              <w:t>Серге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 (отпуск по уходу за ребенко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вартира (общая долевая, 1/3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фа</w:t>
              <w:br/>
              <w:t>Елена</w:t>
              <w:br/>
              <w:t>Роман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по связям с отечественными и зарубежными медицинскими учреждениями Отдела по вопросам государственной службы и кад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87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Nissan No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7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жкова</w:t>
              <w:br/>
              <w:t>Ольга</w:t>
              <w:br/>
              <w:t>Иосифо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лицензирования фармацевтической деятельности Лицензионного управ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41,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Mitsubishi </w:t>
              <w:br/>
              <w:t>Outlander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чная площадка (машиномест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земельный участок под гаражом (арен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Рычкова</w:t>
              <w:br/>
              <w:t>Светлана</w:t>
              <w:br/>
              <w:t>Владислав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рганизации медицинской помощи матерям и дет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63,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Руденко</w:t>
              <w:br/>
              <w:t>Галина</w:t>
              <w:br/>
              <w:t>Александ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лицензирования медицинской деятельности Лицензионного управ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361,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  <w:br/>
              <w:t>автомобиль Suzuki Grand Vit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214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Mercedes ML - 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пегина</w:t>
              <w:br/>
              <w:t xml:space="preserve">Татьяна </w:t>
              <w:br/>
              <w:t>Юр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,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 2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енова </w:t>
              <w:br/>
              <w:t>Евгения</w:t>
              <w:br/>
              <w:t>Никола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- пресс – секретарь общего отдела Управления развития учреждений здравоохра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8669,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l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очкина</w:t>
              <w:br/>
              <w:t xml:space="preserve">Ирина </w:t>
              <w:br/>
              <w:t>Валер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Отдела закуп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66,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½, 1/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Epica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ловьева </w:t>
              <w:br/>
              <w:t>Лариса</w:t>
              <w:br/>
              <w:t>Виталь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рганизации амбулаторной медицинской помощи Управления по организации медицинской помощи взрослому населению, медицинской реабилитации  и санаторно-курортному лечению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96,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Lexus IS 2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теблецова </w:t>
              <w:br/>
              <w:t>Ольга</w:t>
              <w:br/>
              <w:t>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экономики и перспективного план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00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анова </w:t>
              <w:br/>
              <w:t>Елена</w:t>
              <w:br/>
              <w:t>Алексе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экономики и перспективного планирова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44,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2/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ркова</w:t>
              <w:br/>
              <w:t>Татьяна</w:t>
              <w:br/>
              <w:t>Анатолье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ланирования и учета закупок Отдела закупо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8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ВАЗ 210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ачный (общая долевая, 1/2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адовый (общая долевая, 1/2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ычевская  </w:t>
              <w:br/>
              <w:t>Людмила</w:t>
              <w:br/>
              <w:t>Серге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о организации работы фармацевтических учреждений и пред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659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кмакова </w:t>
              <w:br/>
              <w:t>Ольга</w:t>
              <w:br/>
              <w:t>Борисовн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лицензирования медицинской деятельности Лицензионного управ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15,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садов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арасова </w:t>
              <w:br/>
              <w:t>Елена</w:t>
              <w:br/>
              <w:t>Юр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перспективного план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54,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общая долевая, 1/2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Qash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lang w:val="en-US"/>
              </w:rPr>
              <w:t>+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7,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ЛАВ 81014, моторная лодка «Казанка 5 м 3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арен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линг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теревкова</w:t>
              <w:br/>
              <w:t>Юлия</w:t>
              <w:br/>
              <w:t>Викто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качества медицинской помощи насел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50,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машкова </w:t>
              <w:br/>
              <w:t>Марина</w:t>
              <w:br/>
              <w:t>Геннад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928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ронен</w:t>
              <w:br/>
              <w:t>Марина</w:t>
              <w:br/>
              <w:t>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и перспективного планирования (отпуск по уходу за ребенко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99,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Subaru Forester,</w:t>
              <w:br/>
            </w:r>
            <w:r>
              <w:rPr>
                <w:sz w:val="20"/>
                <w:szCs w:val="20"/>
                <w:shd w:fill="FFFFFF" w:val="clear"/>
              </w:rPr>
              <w:t>Chrysler 3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ный дом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</w:t>
              <w:br/>
              <w:t>Эльмира</w:t>
              <w:br/>
              <w:t>Равил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экономики и перспективного план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47,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25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нина</w:t>
              <w:br/>
              <w:t>Анна</w:t>
              <w:br/>
              <w:t>Никола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лицензирования медицинской деятельности Лицензионного 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12,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Hyundai Tuc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4"/>
        <w:gridCol w:w="1830"/>
        <w:gridCol w:w="2876"/>
        <w:gridCol w:w="1002"/>
        <w:gridCol w:w="1425"/>
        <w:gridCol w:w="1602"/>
        <w:gridCol w:w="14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41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Целух</w:t>
              <w:br/>
              <w:t>Алёна</w:t>
              <w:br/>
              <w:t>Анатол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лицензирования медицинской деятельности Лицензионного 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15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  <w:br/>
              <w:t>автомобиль M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edes Benc GL 3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zuki Grand Vitar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феева</w:t>
              <w:br/>
              <w:t xml:space="preserve">Елена </w:t>
              <w:br/>
              <w:t>Льв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лицензирования фармацевтической деятельности Лицензионного 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5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лемина </w:t>
              <w:br/>
              <w:t>Ольга</w:t>
              <w:br/>
              <w:t>Михайл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онтрольно-ревизионного от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91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44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 Ни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tsubishi Galant, </w:t>
              <w:br/>
              <w:t>Nissan Х-Trail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6:00Z</dcterms:created>
  <dc:creator>Богданов</dc:creator>
  <dc:description/>
  <cp:keywords/>
  <dc:language>en-US</dc:language>
  <cp:lastModifiedBy>sen</cp:lastModifiedBy>
  <cp:lastPrinted>2013-07-04T11:43:00Z</cp:lastPrinted>
  <dcterms:modified xsi:type="dcterms:W3CDTF">2015-06-01T07:06:00Z</dcterms:modified>
  <cp:revision>3</cp:revision>
  <dc:subject/>
  <dc:title>Сведения о доходах, об имуществе и обязательствах имущественного характера</dc:title>
</cp:coreProperties>
</file>