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государственных гражданских служащих Санкт-Петербурга, </w:t>
      </w:r>
    </w:p>
    <w:p>
      <w:pPr>
        <w:pStyle w:val="Normal"/>
        <w:jc w:val="center"/>
        <w:rPr/>
      </w:pPr>
      <w:r>
        <w:rPr/>
        <w:br/>
        <w:t xml:space="preserve"> Санкт-Петербурга в Комитете по инвестициям Санкт-Петербурга, а также их супругов и несовершеннолетних детей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2268"/>
        <w:gridCol w:w="1276"/>
        <w:gridCol w:w="1701"/>
        <w:gridCol w:w="2268"/>
        <w:gridCol w:w="211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юк Ирина Анатольев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инвестициям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 33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 SPORT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ловьева Адиля Ба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-бухгалтерского отдела – главный бухгал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39 02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34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гельдие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тора закуп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 604,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53 736,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нов Ром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сектора государственно-частного партнер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85 890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rPr/>
            </w:pPr>
            <w:r>
              <w:rPr/>
              <w:tab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малдинова Марин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финансово- бухгалтерского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90 142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883,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 (18,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з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авового обеспечения</w:t>
            </w:r>
          </w:p>
          <w:p>
            <w:pPr>
              <w:pStyle w:val="Normal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 294, 95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E class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1/2 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1/2 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гис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формирования и сопровождения инвестиционных про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984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сальская Ольга Андреев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формирования и сопровождения инвестиционных проекто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 18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ci Lancer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3 73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ова Пол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325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н Светлана Семен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56 699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 </w:t>
            </w:r>
            <w:r>
              <w:rPr/>
              <w:t>28,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     </w:t>
            </w:r>
            <w:r>
              <w:rPr/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гунова 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вестицион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208 99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и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No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Екате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04 490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 Максим Серг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государственно-частного партнер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 870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 </w:t>
            </w:r>
            <w:r>
              <w:rPr/>
              <w:t>4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4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кате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авов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16 937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839 312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ькин Игорь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организацио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6 417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</w:t>
            </w:r>
            <w:r>
              <w:rPr>
                <w:lang w:val="en-US"/>
              </w:rPr>
              <w:t>/</w:t>
            </w:r>
            <w:r>
              <w:rPr/>
              <w:t>10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1 27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9/10    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  </w:t>
            </w:r>
            <w:r>
              <w:rPr/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9:00Z</dcterms:created>
  <dc:creator>Andrey Gorelik</dc:creator>
  <dc:description/>
  <cp:keywords/>
  <dc:language>en-US</dc:language>
  <cp:lastModifiedBy>Соловьева Яна Леонидовна</cp:lastModifiedBy>
  <cp:lastPrinted>2013-07-04T18:43:00Z</cp:lastPrinted>
  <dcterms:modified xsi:type="dcterms:W3CDTF">2015-05-15T13:29:00Z</dcterms:modified>
  <cp:revision>2</cp:revision>
  <dc:subject/>
  <dc:title>СВЕДЕНИЯ</dc:title>
</cp:coreProperties>
</file>