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>службы Санкт-Петербурга 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Комитете по молодежной политике и взаимодействию с общественными организациями,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их супруга (супруги) и несовершеннолетних детей  за период с 1 января 2014 по 31 декабря 2014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10"/>
        <w:gridCol w:w="2409"/>
        <w:gridCol w:w="1985"/>
        <w:gridCol w:w="1559"/>
        <w:gridCol w:w="1134"/>
        <w:gridCol w:w="2410"/>
        <w:gridCol w:w="1701"/>
        <w:gridCol w:w="17"/>
      </w:tblGrid>
      <w:tr>
        <w:trPr>
          <w:trHeight w:val="6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4 г. 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9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ьянова 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 xml:space="preserve">специалист 1-й категории отдела финансового контроля, закупок и организационного обеспе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844 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181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а Татья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главный специалист отдела социальных программ и взаимодействия с общественными объединени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</w:t>
            </w:r>
            <w:r>
              <w:rPr>
                <w:color w:val="000000"/>
              </w:rPr>
              <w:t>403 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/>
            </w:pPr>
            <w:r>
              <w:rPr>
                <w:spacing w:val="-1"/>
              </w:rPr>
              <w:t>начальник  отдела социальных программ и взаимодействия с общественными объедин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lang w:val="en-US"/>
              </w:rPr>
            </w:pPr>
            <w:r>
              <w:rPr/>
              <w:t>1 276 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rPr/>
            </w:pPr>
            <w:r>
              <w:rPr/>
              <w:t xml:space="preserve">          </w:t>
            </w: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чук </w:t>
            </w:r>
          </w:p>
          <w:p>
            <w:pPr>
              <w:pStyle w:val="Normal"/>
              <w:rPr/>
            </w:pPr>
            <w:r>
              <w:rPr/>
              <w:t>Михаил  Анатолье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/>
            </w:pPr>
            <w:r>
              <w:rPr>
                <w:spacing w:val="-1"/>
              </w:rPr>
              <w:t>ведущий специалист отдела социальных программ и взаимодействия с общественными объединениями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285 3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, 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t Tol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166 67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, 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, 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ья Анатольевн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ведущий специалист отдела социальных программ и взаимодействия с общественными объединени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755 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обственность, 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шовская Анастасия Владимиро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/>
            </w:pPr>
            <w:r>
              <w:rPr>
                <w:spacing w:val="-1"/>
              </w:rPr>
              <w:t>специалист 1-й категории-пресс-секретарь отдела финансового контроля, закупок и организац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535 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ков </w:t>
            </w:r>
          </w:p>
          <w:p>
            <w:pPr>
              <w:pStyle w:val="Normal"/>
              <w:rPr/>
            </w:pPr>
            <w:r>
              <w:rPr/>
              <w:t>Дмитрий 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/>
            </w:pPr>
            <w:r>
              <w:rPr>
                <w:spacing w:val="-1"/>
              </w:rPr>
              <w:t>начальник отдела правового обеспечения, кадров и государственной служб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342 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АЗ Патри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с садовым дом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lang w:val="en-US"/>
              </w:rPr>
            </w:pPr>
            <w:r>
              <w:rPr/>
              <w:t>851 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Pan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color w:val="C00000"/>
                <w:spacing w:val="-1"/>
              </w:rPr>
            </w:pPr>
            <w:r>
              <w:rPr>
                <w:color w:val="C00000"/>
                <w:spacing w:val="-1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color w:val="C00000"/>
                <w:spacing w:val="-1"/>
              </w:rPr>
            </w:pPr>
            <w:r>
              <w:rPr>
                <w:color w:val="C00000"/>
                <w:spacing w:val="-1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Марина Петровн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главный специалист отдела по поддержке молодежных инициатив и реализации программ в сфере государственной молодежной полити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943 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 C2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C00000"/>
                <w:spacing w:val="-1"/>
              </w:rPr>
            </w:pPr>
            <w:r>
              <w:rPr>
                <w:color w:val="C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342 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an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(в уго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ина Юлия Владимиро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/>
            </w:pPr>
            <w:r>
              <w:rPr>
                <w:spacing w:val="-1"/>
              </w:rPr>
              <w:t>специалист 1-й категории отдела по поддержке молодежных инициатив и реализации программ в сфере государственной молодеж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714 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/>
            </w:pPr>
            <w:r>
              <w:rPr>
                <w:spacing w:val="-1"/>
              </w:rPr>
              <w:t>начальник отдела по поддержке молодежных инициатив и реализации программ в сфере государственной молодежной полити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430 6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жевская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/>
            </w:pPr>
            <w:r>
              <w:rPr>
                <w:spacing w:val="-1"/>
              </w:rPr>
              <w:t>главный специалист отдела финансового контроля, закупок и организац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996 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Наталия Владимировн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/>
            </w:pPr>
            <w:r>
              <w:rPr>
                <w:spacing w:val="-1"/>
              </w:rPr>
              <w:t xml:space="preserve">специалист 1-й категории отдела социальных программ и взаимодействия с общественными объединениям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2 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с надворными постройка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8 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nday Tuc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/>
            </w:pPr>
            <w:r>
              <w:rPr>
                <w:spacing w:val="-1"/>
              </w:rPr>
              <w:t xml:space="preserve">главный специалист отдела социальных программ и взаимодействия с общественными объединения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023 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собственность 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586 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 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ord </w:t>
            </w:r>
            <w:r>
              <w:rPr>
                <w:color w:val="000000"/>
              </w:rPr>
              <w:t>К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/3 доля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шина </w:t>
            </w:r>
          </w:p>
          <w:p>
            <w:pPr>
              <w:pStyle w:val="Normal"/>
              <w:rPr/>
            </w:pPr>
            <w:r>
              <w:rPr/>
              <w:t>Алла Александровн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/>
            </w:pPr>
            <w:r>
              <w:rPr>
                <w:spacing w:val="-1"/>
              </w:rPr>
              <w:t>ведущий специалист финансово-бухгалтерского отде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824 9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419 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t</w:t>
            </w:r>
            <w:r>
              <w:rPr/>
              <w:t xml:space="preserve">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а Елена Олеговн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еститель председателя Комите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691 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udi</w:t>
            </w:r>
            <w:r>
              <w:rPr>
                <w:color w:val="000000"/>
              </w:rPr>
              <w:t xml:space="preserve"> А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угон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арковочное место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lang w:val="en-US"/>
              </w:rPr>
            </w:pPr>
            <w:r>
              <w:rPr/>
              <w:t>1 476 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овочное место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rPr/>
            </w:pPr>
            <w:r>
              <w:rPr/>
              <w:t xml:space="preserve">          </w:t>
            </w: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шкин Алексей Михайлович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ведущий специалист отдела по поддержке молодежных инициатив и реализации программ в сфере государственной молодежной полити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20,46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рина Наталья Алексее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 xml:space="preserve">главный специалист финансово-бухгалтерского </w:t>
            </w:r>
            <w:r>
              <w:rPr/>
              <w:t>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043 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нецкая Александра Сергее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главный специалист сектора массов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793 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rPr/>
            </w:pPr>
            <w:r>
              <w:rPr/>
              <w:t>Квартира (доход по основному месту работы, рассрочка по договор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619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065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начальник сектора массовых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007 4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429 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янцева Светлана Вячеславо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/>
            </w:pPr>
            <w:r>
              <w:rPr>
                <w:spacing w:val="-1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45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неева Вероника Викторо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/>
            </w:pPr>
            <w:r>
              <w:rPr>
                <w:color w:val="000000"/>
                <w:spacing w:val="-1"/>
              </w:rPr>
              <w:t>главный  специалист отдела социальных программ и взаимодействия с общественными объедин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067 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569 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/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 As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Владимир Сергее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главный специалист отдела финансового контроля, закупок  и организац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058 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(собственность, 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340 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(собственность, 1/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стухина 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/>
            </w:pPr>
            <w:r>
              <w:rPr>
                <w:spacing w:val="-1"/>
              </w:rPr>
              <w:t>ведущий специалист-юрисконсульт отдела правового обеспечения, кадров и государствен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920 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359 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udi</w:t>
            </w:r>
            <w:r>
              <w:rPr>
                <w:color w:val="000000"/>
              </w:rPr>
              <w:t xml:space="preserve"> А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щев Игорь Викторович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заместитель председателя Комитета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2 195 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39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ind w:right="-51" w:hanging="0"/>
              <w:rPr/>
            </w:pPr>
            <w:r>
              <w:rPr/>
              <w:t>Владимир Александрович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первый заместитель председателя Комитета</w:t>
            </w:r>
          </w:p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261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Санг Йонг</w:t>
            </w:r>
            <w:r>
              <w:rPr>
                <w:lang w:val="en-US"/>
              </w:rPr>
              <w:t xml:space="preserve"> Actyo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АЗ-2106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ля под гараж (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Супру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517 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en-US"/>
              </w:rPr>
            </w:pPr>
            <w:r>
              <w:rPr/>
              <w:t xml:space="preserve">Доч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Доч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кур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/>
            </w:pPr>
            <w:r>
              <w:rPr>
                <w:spacing w:val="-1"/>
              </w:rPr>
              <w:t>начальник отдела финансового контроля, закупок  и организационного обеспеч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628 5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(собственность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022 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g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(арен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Оксана Викторо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0" w:right="-1" w:hanging="0"/>
              <w:rPr>
                <w:spacing w:val="-1"/>
              </w:rPr>
            </w:pPr>
            <w:r>
              <w:rPr>
                <w:spacing w:val="-1"/>
              </w:rPr>
              <w:t xml:space="preserve">главный специалист отдела по поддержке молодежных инициатив и реализации программ в сфере государственной молодежной поли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4 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 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Дмитрий Андрее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специалист 1-й категории отдела по поддержке молодеж-ных инициатив и реализации программ в сфере государственной молодеж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4 6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 Андрей Сергее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специалист 1-й категории сектора массов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84 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40:00Z</dcterms:created>
  <dc:creator>S.Nikonova</dc:creator>
  <dc:description/>
  <cp:keywords/>
  <dc:language>en-US</dc:language>
  <cp:lastModifiedBy>Анастасия Гошовская</cp:lastModifiedBy>
  <cp:lastPrinted>2015-05-25T09:25:00Z</cp:lastPrinted>
  <dcterms:modified xsi:type="dcterms:W3CDTF">2015-05-28T06:40:00Z</dcterms:modified>
  <cp:revision>149</cp:revision>
  <dc:subject/>
  <dc:title>Сведения о доходах, об имуществе и обязательствах имущественного характера </dc:title>
</cp:coreProperties>
</file>