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  <w:u w:val="single"/>
        </w:rPr>
        <w:t>Комитету по молодежной политике и взаимодействию с общественными организациями</w:t>
      </w:r>
      <w:r>
        <w:rPr>
          <w:b/>
          <w:sz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а (супруги) и несовершеннолетних детей  за период с 1 января 2014 по 31 декабря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10"/>
        <w:gridCol w:w="2409"/>
        <w:gridCol w:w="1985"/>
        <w:gridCol w:w="1559"/>
        <w:gridCol w:w="1134"/>
        <w:gridCol w:w="2410"/>
        <w:gridCol w:w="1701"/>
        <w:gridCol w:w="17"/>
      </w:tblGrid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9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ян</w:t>
            </w:r>
          </w:p>
          <w:p>
            <w:pPr>
              <w:pStyle w:val="Normal"/>
              <w:rPr/>
            </w:pPr>
            <w:r>
              <w:rPr/>
              <w:t>Ваган Ахиллес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СПБ ГБУ «Городской центр социальных программ и профилактики асоциальных явлений среди молодежи «КОНТА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165 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ксандра Александровн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Директор ГБУ «Дом Молодежи Санкт-Петербург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раво на зас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3 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Директор СПБ ГБУ «Центр содействия занятости и профессиональной ориентации молодежи «Век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16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собственность, 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43:00Z</dcterms:created>
  <dc:creator>S.Nikonova</dc:creator>
  <dc:description/>
  <cp:keywords/>
  <dc:language>en-US</dc:language>
  <cp:lastModifiedBy>Вероника Рунеева</cp:lastModifiedBy>
  <cp:lastPrinted>2012-05-04T16:57:00Z</cp:lastPrinted>
  <dcterms:modified xsi:type="dcterms:W3CDTF">2015-05-22T13:57:00Z</dcterms:modified>
  <cp:revision>5</cp:revision>
  <dc:subject/>
  <dc:title>Сведения о доходах, об имуществе и обязательствах имущественного характера </dc:title>
</cp:coreProperties>
</file>