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Комитете по науке и высшей школ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их супруга (супруги) и несовершеннолетних детей 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410"/>
        <w:gridCol w:w="1985"/>
        <w:gridCol w:w="1275"/>
        <w:gridCol w:w="1560"/>
        <w:gridCol w:w="2268"/>
        <w:gridCol w:w="1984"/>
      </w:tblGrid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4 г. 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дрей Станислав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науке и высшей шко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29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7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с И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председателя 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83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Trib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15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021112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817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л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анд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94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rolet Ep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2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х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741,4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ина Анастасия Алекс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бухгалтерского от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98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Виктория Дмитри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дтверждения документов об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70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22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, кадров и государственной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7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доход от вкладов в банках, накопления за предыдущие пери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катерин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-информационного сект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33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 (собственность,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672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 Coo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 (собственность,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информационного с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46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nt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9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Ольга Ю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бухгалтер финансово-бухгалтерского от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82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46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олина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7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Explor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Виктория Серг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научной политики и инноваций в науке и образован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73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Галина Рафаи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учной политики и инноваций в науке и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 Elan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22,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Инеса Геннад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развития профессиона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82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11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v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С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сектора подтверждения документов об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9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7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натоль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, кадров и государственной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64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 Владимир Владими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научной политики и инноваций в науке и образован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878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Koleos, автоприцеп для легкового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, 10/938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8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учной политики и инноваций в науке и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9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04,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на Олег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ессиона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17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, летняя кухня, сарай, туа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 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цына Наталья Михай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бухгалтер финансово-бухгалтерского от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4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научной политики и инноваций в науке и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ова 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сектора подтверждения документов об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0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с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54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ic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Юр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53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55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1:00Z</dcterms:created>
  <dc:creator>Кунина Дарья Сергеевна</dc:creator>
  <dc:description/>
  <cp:keywords/>
  <dc:language>en-US</dc:language>
  <cp:lastModifiedBy>Агафонова Ольга Александровна</cp:lastModifiedBy>
  <cp:lastPrinted>2015-05-20T15:54:00Z</cp:lastPrinted>
  <dcterms:modified xsi:type="dcterms:W3CDTF">2015-05-20T13:01:00Z</dcterms:modified>
  <cp:revision>2</cp:revision>
  <dc:subject/>
  <dc:title>Сведения о доходах, об имуществе и обязательствах имущественного характера</dc:title>
</cp:coreProperties>
</file>