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Санкт-Петербурга подведомственных Комитету по науке и высшей школе, 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69"/>
        <w:gridCol w:w="2069"/>
        <w:gridCol w:w="2587"/>
        <w:gridCol w:w="1613"/>
        <w:gridCol w:w="1906"/>
        <w:gridCol w:w="1973"/>
      </w:tblGrid>
      <w:tr>
        <w:trPr>
          <w:trHeight w:val="4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4 г. (руб.)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65,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5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Олег Геннадье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422,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 Comb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8</w:t>
            </w:r>
          </w:p>
        </w:tc>
      </w:tr>
      <w:tr>
        <w:trPr>
          <w:trHeight w:val="78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Михаил Михайл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анкт-Петербургского государственного бюджетного образовательного учреждения средн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й машиностроительный техникум им. Ж.Я. Котин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8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200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45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Александра Александр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4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</w:tr>
      <w:tr>
        <w:trPr>
          <w:trHeight w:val="2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2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Автотранспортный и электромеха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579,8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350</w:t>
            </w:r>
          </w:p>
        </w:tc>
      </w:tr>
      <w:tr>
        <w:trPr>
          <w:trHeight w:val="7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мущественный па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95,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</w:tr>
      <w:tr>
        <w:trPr>
          <w:trHeight w:val="8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мущественный па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Колледж строительной индустрии и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25,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3,0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2,4,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 Octavia</w:t>
            </w:r>
          </w:p>
          <w:p>
            <w:pPr>
              <w:pStyle w:val="Normal"/>
              <w:ind w:left="-55" w:right="-31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</w:tr>
      <w:tr>
        <w:trPr>
          <w:trHeight w:val="55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олитехнический колледж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9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</w:tr>
      <w:tr>
        <w:trPr>
          <w:trHeight w:val="6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Невский машиностроительный технику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9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</w:tr>
      <w:tr>
        <w:trPr>
          <w:trHeight w:val="48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го бюджетного образовательного учреждения среднего профессионального образования 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54,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trHeight w:val="58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89,7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 учреждения  «Координационный центр международных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06,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11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Юрий Борис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сударственного бюджетного образовательного учреждения среднего профессионального образования «Санкт-Петербургский издательско-полиграфический технику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84,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47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6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7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Альберто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образовательного учреждения среднего профессионального образования «Промышленно-эконом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22,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5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АХ</w:t>
            </w:r>
          </w:p>
        </w:tc>
      </w:tr>
      <w:tr>
        <w:trPr>
          <w:trHeight w:val="5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1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ин Юрий Павлови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образовательного учреждения среднего профессионального образования «Санкт-Петербургский политех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37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Partner</w:t>
            </w:r>
          </w:p>
        </w:tc>
      </w:tr>
      <w:tr>
        <w:trPr>
          <w:trHeight w:val="101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6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6:00Z</dcterms:created>
  <dc:creator>Кунина Дарья Сергеевна</dc:creator>
  <dc:description/>
  <cp:keywords/>
  <dc:language>en-US</dc:language>
  <cp:lastModifiedBy>Агафонова Ольга Александровна</cp:lastModifiedBy>
  <dcterms:modified xsi:type="dcterms:W3CDTF">2015-05-25T14:16:00Z</dcterms:modified>
  <cp:revision>2</cp:revision>
  <dc:subject/>
  <dc:title>Сведения о доходах, об имуществе и обязательствах имущественного характера руководителей государственных учреждений Санкт-Петербурга подведомственных Комитету по науке и высшей школе, а также их супруга (супруги) и несовершеннолетних детей за период с 1 </dc:title>
</cp:coreProperties>
</file>