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Санкт-Петербурга, замещающих должности государственной гражданск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бы Санкт-Петербурга в Комитете по образованию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160"/>
        <w:gridCol w:w="1156"/>
        <w:gridCol w:w="246"/>
        <w:gridCol w:w="938"/>
        <w:gridCol w:w="232"/>
        <w:gridCol w:w="1928"/>
        <w:gridCol w:w="3240"/>
      </w:tblGrid>
      <w:tr>
        <w:trPr>
          <w:trHeight w:val="9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екларирован-ного годового</w:t>
            </w:r>
          </w:p>
          <w:p>
            <w:pPr>
              <w:pStyle w:val="Normal"/>
              <w:ind w:left="67"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  <w:p>
            <w:pPr>
              <w:pStyle w:val="Normal"/>
              <w:ind w:left="67"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2014 г. (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, принадлежащих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которых приобретено имущество</w:t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left="-8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(кв.м)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05 35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накопления </w:t>
              <w:br/>
              <w:t>за предыдущие годы</w:t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22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ю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государственной аккредитации образовательной деятельности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 131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59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1 98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я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те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50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2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38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524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 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Tiid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государственного контроля качества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 375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блок с надворными постройками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Chrysler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Town</w:t>
            </w:r>
            <w:r>
              <w:rPr>
                <w:rStyle w:val="Appleconvertedspac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en-US"/>
              </w:rPr>
              <w:t>and Country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 блок с надворными постройками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оз. блок с надворными постройками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Зигфр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воспитательной работы </w:t>
              <w:br/>
              <w:t>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473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Hyundai ix3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66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and Rover </w:t>
              <w:br/>
              <w:t>Freelander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ев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0 241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Mercedes-Benz С 18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уте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аттестации </w:t>
              <w:br/>
              <w:t xml:space="preserve">и повышения квалификации педагогических кадров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36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+ 1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лер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развит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4 67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Степ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7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59,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953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Renault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Dus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на Мариан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оспитательной работы 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3 662,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683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ттестации и повышения квалификации педагогических кад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565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б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яче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911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 006,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 46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Pol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отдела государственного контроля качества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29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х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052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</w:t>
            </w:r>
            <w:r>
              <w:rPr>
                <w:sz w:val="20"/>
                <w:szCs w:val="20"/>
              </w:rPr>
              <w:t xml:space="preserve"> 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80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Андрей Павл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328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76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 625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222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797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государственного контроля качества образования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86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uzuki </w:t>
            </w:r>
            <w:r>
              <w:rPr>
                <w:sz w:val="20"/>
                <w:szCs w:val="20"/>
                <w:lang w:val="en-US"/>
              </w:rPr>
              <w:t>SX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115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по организации отдыха </w:t>
              <w:br/>
              <w:t>и оздоровления детей и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5 99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314,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 475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Volkswagen Tigu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5/9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председателя Комитета-начальник Управления по надзору </w:t>
              <w:br/>
              <w:t xml:space="preserve">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8 217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987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 Екатерина Пав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отдела государственной аккредитации образовательной деятельности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612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 долевого строительства (квартира)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накопления за предыдущие годы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копления участника </w:t>
            </w:r>
            <w:r>
              <w:rPr>
                <w:sz w:val="20"/>
                <w:szCs w:val="20"/>
              </w:rPr>
              <w:t xml:space="preserve">долевого строительства </w:t>
            </w:r>
            <w:r>
              <w:rPr>
                <w:color w:val="000000"/>
                <w:sz w:val="20"/>
                <w:szCs w:val="20"/>
              </w:rPr>
              <w:t>(второй стороны по договору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е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контроля качества образования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92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294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Geely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Emgrand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51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3 805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ттестации и повышения квалификаци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11 7</w:t>
            </w:r>
            <w:r>
              <w:rPr>
                <w:sz w:val="20"/>
                <w:szCs w:val="20"/>
              </w:rPr>
              <w:t>33,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236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гу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Ив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государственного надзора за соблюдением законодательства в сфере образования Управления по надзору </w:t>
              <w:br/>
              <w:t xml:space="preserve">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31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Volkswagen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 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Tiguan</w:t>
              </w:r>
            </w:hyperlink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407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жных Татьяна Леони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по организации отдыха </w:t>
              <w:br/>
              <w:t>и оздоровления детей и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084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17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 </w:t>
            </w:r>
          </w:p>
          <w:p>
            <w:pPr>
              <w:pStyle w:val="Normal"/>
              <w:ind w:left="-117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тдела профессиональног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22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V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закуп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 982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5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организации отдыха и оздоровлени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 92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я): доход от продажи недвижимого имуще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принадлежащего супруг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 с супругом</w:t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7 72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Mazda C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я): доход от продажи недвижимого имуще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принадлежащего супруг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 с супругой</w:t>
            </w:r>
          </w:p>
        </w:tc>
      </w:tr>
      <w:tr>
        <w:trPr>
          <w:trHeight w:val="2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я): доход от продажи недвижимого имущества принадлежащего матер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 принадлежащего от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матери с отцом за предыдущие годы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собственность, 1/4 доля): доход от продажи недвижимого имущества принадлежащего матер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 принадлежащего отц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матери с отцом за предыдущие годы</w:t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ченко Наталь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962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шу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бухгалтерского учета и отчетност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85,7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вская Ольга Альфред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развития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367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енофо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8 42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574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1/4 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 XC 9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вартира (собственность 1/4 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Евген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воспитательной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ите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4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74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iest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 от 111 б/г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 610 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ни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>в сфере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858,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универс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, кадров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 530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-й категории отдела государственного надзора за соблюдением законодательства в сфере образования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850,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281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Алекс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 023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линг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4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л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Андр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а бухгалтер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 034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 004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3/90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6/30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й Александ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сектора по вопросам государственной службы и кад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а государственной службы, кадр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рганизацион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29 852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государственной аккредитации образовательной деятельности Управления 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962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Михай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277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Getz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165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шу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Анатол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государственной службы, кадров и организационной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871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D</w:t>
            </w:r>
            <w:r>
              <w:rPr>
                <w:sz w:val="20"/>
                <w:szCs w:val="20"/>
              </w:rPr>
              <w:t xml:space="preserve"> cee'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291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 Владимир Василь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 554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м нежилой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 70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аттестации и повышения квалификации педагогических 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407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  <w:lang w:val="en-US"/>
                </w:rPr>
                <w:t>P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eugeot</w:t>
              </w:r>
            </w:hyperlink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437 837</w:t>
            </w:r>
            <w:r>
              <w:rPr>
                <w:sz w:val="20"/>
                <w:szCs w:val="20"/>
              </w:rPr>
              <w:t>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Santa 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у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иан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996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Land Rover Range Rov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58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Никола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393,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Ceed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86,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ь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809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ле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а государственного контроля качества образования Управления по надзору </w:t>
              <w:br/>
              <w:t>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875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Nissan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</w:rPr>
              <w:t>Qashqa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93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отдела государственного надзора за соблюдением законодательства в сфере образования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105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ден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Пет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 488,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 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C</w:t>
            </w:r>
            <w:r>
              <w:rPr>
                <w:sz w:val="20"/>
                <w:szCs w:val="20"/>
              </w:rPr>
              <w:t>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5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пе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по надзору и контрол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81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 847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, степень готовности 70%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271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ка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4,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говц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2 489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Daewoo nex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собственность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пользование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комната) (пользование, 16/131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 948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h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уш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 105,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354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совместна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ubaru Forest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гатул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23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7 296,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ель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ника Владислав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й аккредитации образовательной деятельности Управления по надзору и контролю </w:t>
              <w:br/>
              <w:t>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 981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7/9 долей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bl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й категории 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25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от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организации инженерно-технического обеспечени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575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бог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84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694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ugeot 30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рницы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организационной работе Отдела государственной службы, кадров 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275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да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ланово-финансового отдел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9 792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6 041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Skoda Octavi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 Владими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председателя Комит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234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 061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организации отды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здоровления детей и молодеж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 722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ия Габдул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обще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48 900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иков Евгений Сергее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 459,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imer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553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най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н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закуп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56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Hyundai Getz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G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783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консульт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5 895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лад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лицензирования образовательной деятельности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321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тчетности – главный бухгалт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 789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Citroen C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7 450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SsangYong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Kyr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З 9.60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Виктор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фессиона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1 254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Renault Logan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долевого строительства (квартира): доход от продажи недвижимого имуще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 с супругой</w:t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148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KIA Ri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 долевого строительства (квартира)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от продажи недвижимого имущества, принадлежащего супругу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накоплени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лицензирования образовательной деятельности Управления </w:t>
              <w:br/>
              <w:t>по надзору и контролю за соблюдением законодательства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597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Nissan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X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-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Trail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293,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Геннад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061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Евгенье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-й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закуп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425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й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государственного надзора за соблюдением законодательства </w:t>
              <w:br/>
              <w:t xml:space="preserve">в сфере образования Управления по надзору и контролю за соблюдением законодательства в сфере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17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 981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>Nissan No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4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Виктория Дмитр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тора по организационной работ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государственной службы, кад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730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у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ланово-финансов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820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749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332,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3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lkswagen Carav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63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volkswagen/tiguan/7344485/?from=wizard.model&amp;rid=2" TargetMode="External"/><Relationship Id="rId3" Type="http://schemas.openxmlformats.org/officeDocument/2006/relationships/hyperlink" Target="http://www.peugeo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7:00Z</dcterms:created>
  <dc:creator>bukchin.as</dc:creator>
  <dc:description/>
  <dc:language>en-US</dc:language>
  <cp:lastModifiedBy>Литовский Станислав Валентинович</cp:lastModifiedBy>
  <cp:lastPrinted>2014-05-12T09:57:00Z</cp:lastPrinted>
  <dcterms:modified xsi:type="dcterms:W3CDTF">2015-05-14T13:27:00Z</dcterms:modified>
  <cp:revision>2</cp:revision>
  <dc:subject/>
  <dc:title>Сведения о доходах, об имуществе и обязательствах имущественного характера председателя Комитета по образованию</dc:title>
</cp:coreProperties>
</file>