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Санкт-Петербурга, замещающих должности государственной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Санкт-Петербурга в Комитете по печати и взаимодействию со средствами массовой информ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4 года по 31 декабря 2014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1597"/>
        <w:gridCol w:w="2064"/>
        <w:gridCol w:w="1614"/>
        <w:gridCol w:w="1830"/>
        <w:gridCol w:w="2146"/>
        <w:gridCol w:w="2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4 год (руб.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предмет сделки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зле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701,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:</w:t>
            </w:r>
          </w:p>
          <w:p>
            <w:pPr>
              <w:pStyle w:val="Normal"/>
              <w:rPr/>
            </w:pPr>
            <w:r>
              <w:rPr/>
              <w:t>Toyota Highland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39,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652,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Mitsubishi Outlander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дач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240,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296,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Евгень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 отдела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77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319,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50,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енко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42,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62,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86,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864,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942,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Сузуки Гранд Витар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-й категории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1673,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617,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ry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:</w:t>
            </w:r>
          </w:p>
          <w:p>
            <w:pPr>
              <w:pStyle w:val="Normal"/>
              <w:rPr/>
            </w:pPr>
            <w:r>
              <w:rPr/>
              <w:t>КМЗ-81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0986,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275,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ICRA</w:t>
            </w:r>
            <w:r>
              <w:rPr/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-й категории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17,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36699,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раздничного оформления гор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272,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333,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ок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07,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21,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</w:t>
            </w:r>
          </w:p>
          <w:p>
            <w:pPr>
              <w:pStyle w:val="Normal"/>
              <w:rPr/>
            </w:pPr>
            <w:r>
              <w:rPr/>
              <w:t>Юли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государственной службы, кадров и делопроизво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4673,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 xml:space="preserve">Респо </w:t>
            </w:r>
            <w:r>
              <w:rPr>
                <w:lang w:val="en-US"/>
              </w:rPr>
              <w:t>v</w:t>
            </w:r>
            <w:r>
              <w:rPr/>
              <w:t>53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лодка Ро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ал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357,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765,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083,9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52,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М-20 «Побед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91543,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</w:t>
            </w:r>
            <w:r>
              <w:rPr/>
              <w:t xml:space="preserve">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04,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потека, доход от продажи квартиры, материнский капита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763,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7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7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7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0,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 xml:space="preserve">Риф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сектора праздничного оформления гор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456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/>
              <w:t>Рогальская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 xml:space="preserve">Владислав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39,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81,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 </w:t>
            </w:r>
          </w:p>
          <w:p>
            <w:pPr>
              <w:pStyle w:val="Normal"/>
              <w:rPr/>
            </w:pPr>
            <w:r>
              <w:rPr/>
              <w:t>1/2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126,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</w:t>
            </w:r>
          </w:p>
          <w:p>
            <w:pPr>
              <w:pStyle w:val="Normal"/>
              <w:rPr/>
            </w:pPr>
            <w:r>
              <w:rPr/>
              <w:t>Зухра</w:t>
            </w:r>
          </w:p>
          <w:p>
            <w:pPr>
              <w:pStyle w:val="Normal"/>
              <w:rPr/>
            </w:pPr>
            <w:r>
              <w:rPr/>
              <w:t>Курус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784,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копления, ипотек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праздничного оформления гор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04,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 xml:space="preserve">Игор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47,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78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Парковочное место</w:t>
            </w:r>
          </w:p>
          <w:p>
            <w:pPr>
              <w:pStyle w:val="Normal"/>
              <w:rPr/>
            </w:pPr>
            <w:r>
              <w:rPr/>
              <w:t>(собственность, 1/20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6,7/203=</w:t>
            </w:r>
          </w:p>
          <w:p>
            <w:pPr>
              <w:pStyle w:val="Normal"/>
              <w:rPr/>
            </w:pPr>
            <w:r>
              <w:rPr/>
              <w:t>29,1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L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57,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копления, доход от вкладов в банках, ипотек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79,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, 6/83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035,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0-9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938,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xc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36,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накопления, ипотек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38,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Земля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(собственность, 5/16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5/16 доли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340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5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6:00Z</dcterms:created>
  <dc:creator>MJJ</dc:creator>
  <dc:description/>
  <cp:keywords/>
  <dc:language>en-US</dc:language>
  <cp:lastModifiedBy>Макаренкова Юлиана Юрьевна</cp:lastModifiedBy>
  <cp:lastPrinted>2015-05-15T11:02:00Z</cp:lastPrinted>
  <dcterms:modified xsi:type="dcterms:W3CDTF">2015-05-15T13:40:00Z</dcterms:modified>
  <cp:revision>54</cp:revision>
  <dc:subject/>
  <dc:title>Сведения о доходах, об имуществе и обязательствах имущественного характера</dc:title>
</cp:coreProperties>
</file>