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по развитию предпринимательства и потребительского рынка Санкт-Петербург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их супруга (супруги) и несовершеннолетних детей за период с 1 января 2014 года по 31 декабря 2014 года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2126"/>
        <w:gridCol w:w="1843"/>
        <w:gridCol w:w="2268"/>
        <w:gridCol w:w="1984"/>
        <w:gridCol w:w="1418"/>
      </w:tblGrid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за 2014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ев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гиз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рисович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по развитию предпринимательства                   и потребительского рынка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80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строительство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незавершенного строительства (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Апартамент (собственность ,1/3 доли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инг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             (№ 443)              2,5 м 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мес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№ 44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5 м 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 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>: Mercedes GLK 220, BMW 3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тамент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тамент (пользование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тамент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 Антон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розничной торговли 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25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Megane Scenic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(8/10 доли)</w:t>
            </w:r>
          </w:p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государствен-ного гражданского служащего по основному месту работы, доход супруги по основному месту работы, накопления за предыдущие годы, дар денежных средств матерью супруги, доходы от вкладов в банках и ипотечные средства по кредитному договору, средства материнского капитал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8/1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тамент (собственность, 5/10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83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3/1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10 доли)</w:t>
            </w:r>
          </w:p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государствен-ного гражданского служащего по основному месту работы, доход супруги по основному месту работы, накопления за предыдущие годы, дар денежных средств матерью супруги, доходы от вкладов в банках и ипотечные средства по кредитному договору, средства материнского капитал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2/1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</w:t>
            </w:r>
            <w:r>
              <w:rPr>
                <w:color w:val="000000"/>
                <w:sz w:val="20"/>
                <w:szCs w:val="20"/>
              </w:rPr>
              <w:t>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еева Еле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73818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икенов Азамат Мухамед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94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оч Татьяна Ивано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60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ШКОДА </w:t>
            </w:r>
            <w:r>
              <w:rPr>
                <w:color w:val="000000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нежило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етгараева Евг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-й категории 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0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4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государствен-ного гражданского служащего по основному месту работы, доход супруга по основному месту работы, кредит</w:t>
            </w:r>
          </w:p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рыльцева Людмил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7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7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адов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кова Полин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-й категории отдела закупок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0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товность 6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кин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-й категории сектора по мобилизационной и специальной работе Отдела государственной службы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90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492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9010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по мобилизационной и специальной работе Отдела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79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3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к Вера Е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юрисконсульт отдела экспертизы нормативных правовых актов Юрид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2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дукова Елена Вита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лицензионного контроля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1527,5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>: Audi Q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7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Chevrolet Tahoe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 Александр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председателя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98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34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а Еле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ониторинга и анализа потребительского рынка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защиты прав потребителей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53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4 доли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а Лидия Молот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922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>, 2190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 и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анов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поддержки малого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5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-студия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7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-студия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-студия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 Наталь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поддержки малого и среднего предпринимательства 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22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этчбек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20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САН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color w:val="000000"/>
                <w:sz w:val="20"/>
                <w:szCs w:val="20"/>
              </w:rPr>
              <w:t xml:space="preserve"> 2.0 </w:t>
            </w:r>
            <w:r>
              <w:rPr>
                <w:color w:val="000000"/>
                <w:sz w:val="20"/>
                <w:szCs w:val="20"/>
                <w:lang w:val="en-US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еева Татьяна Пет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Денежные средства, подаренные отцом мужа, средства по кредит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доля в праве 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FIAT 178 CYN 1 A Albea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Денежные средства, подаренные отцом мужа, средства по кредит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доля в праве 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 Макси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сектора бытовых услуг отдела развития услуг Управления развития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11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itsubishi Lancer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 1.8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ова Оксана Ол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поддержки малого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реднего предпринимательства Управления развития предпринимательства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96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узуки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йота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а Мари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-й категории отдела поддержки малого 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2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62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оллер «Мурав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а Виктория Евген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92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57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PEL VEKTRA 1</w:t>
            </w:r>
            <w:r>
              <w:rPr>
                <w:color w:val="000000"/>
                <w:sz w:val="20"/>
                <w:szCs w:val="20"/>
              </w:rPr>
              <w:t>.8-16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рич Любовь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поддержки малого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1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23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на Татья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ета – 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9535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2 комнаты в коммунальной квартире (собственность, 23/82 дол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омната в коммунальной квартире (пользование 22/82 доли квартир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 в коммунальной квартире (собственность, 22/82 дол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2 комнаты в коммунальной квартире (пользование, 23/82 доли квартиры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я Дмитрий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развития услуг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10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7/8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ва Галина Георги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оптовой и розничной торговли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9958,25</w:t>
            </w:r>
          </w:p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861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ачн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-Zafi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2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Евгения Серге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юрисконсульт отдела экспертизы нормативных правовых актов Юридического 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7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378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дач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X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3,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R Free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га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обеспечения деятельности Комитета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041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 (собственность, 38/131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5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в садоводстве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 (пользование, 38/131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ов Евген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-й категории отдела поддержки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го 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0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нов Александр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06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ченко Татьяна Матве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беспечения деятельности Комитета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746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ASX 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турович 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экспертизы нормативных правовых актов Юридического управлени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19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а Еле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развития потребительского рын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53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ley Davids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: </w:t>
            </w:r>
            <w:r>
              <w:rPr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color w:val="000000"/>
                <w:sz w:val="20"/>
                <w:szCs w:val="20"/>
              </w:rPr>
              <w:t xml:space="preserve"> 3,5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автобус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ы: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le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avidson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le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avids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Harley Davidson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по кредит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иль Евг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юрисконсульт отдела судебно-правовой работы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62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косян Эльмира Салих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юрисконсульт отдела экспертизы нормативных правовых актов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75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собственность, 9/7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да </w:t>
            </w:r>
            <w:r>
              <w:rPr>
                <w:color w:val="000000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онда </w:t>
            </w:r>
            <w:r>
              <w:rPr>
                <w:color w:val="000000"/>
                <w:sz w:val="20"/>
                <w:szCs w:val="20"/>
                <w:lang w:val="en-US"/>
              </w:rPr>
              <w:t>CBR 600 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собственность, 9/7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чиева Але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1-й категории отдела государственного регулирования предпринимательской деятельности Управления развития предпринима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9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верова Еле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развития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93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унова Юлия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8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47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иссан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color w:val="000000"/>
                <w:sz w:val="20"/>
                <w:szCs w:val="20"/>
              </w:rPr>
              <w:t xml:space="preserve"> 2,5 </w:t>
            </w:r>
            <w:r>
              <w:rPr>
                <w:color w:val="000000"/>
                <w:sz w:val="20"/>
                <w:szCs w:val="20"/>
                <w:lang w:val="en-US"/>
              </w:rPr>
              <w:t>L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Владимир Семе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Сектора продовольствен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9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сова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государственной службы и кадров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87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31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кина Наталья Анато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9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(общая долевая собственность 9/27 доли квартир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13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 (общая долевая собственность 18/27 дол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(пользование 9/27 доли квартир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як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го регулирования предпринимательской деятельности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29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05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вы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eightliner Columbia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FL7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ania R143HL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warsmuell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-навес для ванн (собственность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</w:t>
            </w:r>
          </w:p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 площадка склада №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Даниил 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начальник сектора бытовых услуг отдела развития услуг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618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ин Сергей Константино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государственного регулирования предпринимательской деятельности Управления развития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54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общая совместная собственность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8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ыгин Андре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оформления и выдачи лицензий Лицензионного управлени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66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 с сы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73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UDI Q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унова Наталия Ильинич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47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подсобного хозяй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ый жилой дом (собственность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шов Дмитри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 (собственность, 1/40 доли в пра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roen C-Cross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1/40 доли в пра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9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116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усенко Юлия Прокоп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судебно-правовой работы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70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Ситроен «</w:t>
            </w:r>
            <w:r>
              <w:rPr>
                <w:color w:val="000000"/>
                <w:sz w:val="20"/>
                <w:szCs w:val="20"/>
                <w:lang w:val="en-US"/>
              </w:rPr>
              <w:t>Berlingo</w:t>
            </w:r>
            <w:r>
              <w:rPr>
                <w:color w:val="000000"/>
                <w:sz w:val="20"/>
                <w:szCs w:val="20"/>
              </w:rPr>
              <w:t>» 0519 ТХ 178 (совместная собственность с супруго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 с супруго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3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Ситроен «</w:t>
            </w:r>
            <w:r>
              <w:rPr>
                <w:color w:val="000000"/>
                <w:sz w:val="20"/>
                <w:szCs w:val="20"/>
                <w:lang w:val="en-US"/>
              </w:rPr>
              <w:t>Berlingo</w:t>
            </w:r>
            <w:r>
              <w:rPr>
                <w:color w:val="000000"/>
                <w:sz w:val="20"/>
                <w:szCs w:val="20"/>
              </w:rPr>
              <w:t xml:space="preserve">» 0519 ТХ 178 (совместная собственность с супруго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енюк 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сектора розничной торговли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30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9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оносова Тамар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2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2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 Ленд Крузер Е340НР98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а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 Купер Р916УУ1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а Людмил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оформления и выдачи лицензий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37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ошкина Гали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начальник Сектора продовольствен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2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V T11VORTEX TIN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86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Анастасия Леонид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мониторинга и анализа потребительского рынка и защиты прав потребителей Управления развития потребительского рын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23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финити </w:t>
            </w:r>
            <w:r>
              <w:rPr>
                <w:color w:val="000000"/>
                <w:sz w:val="20"/>
                <w:szCs w:val="20"/>
                <w:lang w:val="en-US"/>
              </w:rPr>
              <w:t>QX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супруга по основному месту рабо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е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– юрисконсульт отдела экспертизы нормативных правовых актов Юрид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67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00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«Кашка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Валенти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юрисконсульт отдела судебно-правовой работы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20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Jeep Cherok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Олег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-й категории сектора по мобилизационной и специальной работе Отдела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15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64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Анастас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оформления и выдачи лицензий Лицен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38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собственность 17/57 дол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шевин Сергей Сергее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закупок Управления экономического планирования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17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Дмитрий Констант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информатизации отдела обеспечения деятельности Комитета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43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4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шко Паве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-й категории сектора информатизации отдела обеспечения деятельности Комитета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35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 с отцом, матерью, бра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оформления и выдачи лицензий Лицен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6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6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нич Жан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мониторинга и анализа потребительского рынка и защиты прав потребителей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26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хомчик Татья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ддержки малого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1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товская Ольг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40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10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>300;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КИФ М-8106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нин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поддержки малого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92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менова Татьяна Сергеевна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мониторинга и анализа потребительского рынка и защиты прав потребителей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294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ше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мига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лицензионного контроля Лицен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95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 (5/35 доли в пра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>: Honda Accord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 (5/35 доли в пра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фал Александр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лицензионного контроля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9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51, Volkswagen Passat,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-PARTN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астьянов Владимир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формления и выдачи лицензий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668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¾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 Lanc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ова Кс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-й категории отдела развития услуг Управления развития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77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 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28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ков Юрий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службы и кадров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65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для ведения подсобного хозяй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для ведения подсобного хозяй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>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ягин Олег Пав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1-й категории сектора розничной торговли отдела торговли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3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мониторинга и анализа потребительского рынка и защиты прав потребителей Управления развития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65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99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субиши Аут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шина Виктор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75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ков Андре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азвития услуг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3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собственность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жилое строение)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булкин Денис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лицензионного контроля Лицен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8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рседес Е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пина Анн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ведущий специалист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94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B 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бикее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закупок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5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а Еле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торговли и общественного питания Управления развития потребительского рын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5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стиков Герман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1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itroen 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C-Cross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ышева Наиля Шамил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оформления и выдачи лицензий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13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я в праве 9/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857A6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1:00Z</dcterms:created>
  <dc:creator>korovkina</dc:creator>
  <dc:description/>
  <cp:keywords/>
  <dc:language>en-US</dc:language>
  <cp:lastModifiedBy>Коровкина Наталья Анатольевна</cp:lastModifiedBy>
  <cp:lastPrinted>2013-04-05T14:46:00Z</cp:lastPrinted>
  <dcterms:modified xsi:type="dcterms:W3CDTF">2015-05-19T14:26:00Z</dcterms:modified>
  <cp:revision>163</cp:revision>
  <dc:subject/>
  <dc:title>Сведения о доходах, об имуществе и обязательствах имущественного характера лица, замещающего государственную должность Санкт-Петербурга или должность государственной гражданской службы Санкт-Петербурга в Комитете по вопросам законности, правопорядка и бе</dc:title>
</cp:coreProperties>
</file>