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уководителей государственных учреждений Санкт-Петербурга, подведомственных Комитету по развитию предпринимательства и потребительского рынка Санкт-Петербурга, а также их супруг (супругов) и несовершеннолетних детей за период с 01 января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843"/>
        <w:gridCol w:w="2552"/>
        <w:gridCol w:w="1417"/>
        <w:gridCol w:w="1985"/>
        <w:gridCol w:w="1701"/>
        <w:gridCol w:w="1417"/>
      </w:tblGrid>
      <w:tr>
        <w:trPr>
          <w:trHeight w:val="18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за 2014 г.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за счет которых совершена сделка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ованов Андрей Владимир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Санкт-Петербургского государственного казенного учреждения «Специализированная служба Санкт-Петербурга по вопросам похоронного де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226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3296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Комната (собственность </w:t>
            </w:r>
            <w:r>
              <w:rPr>
                <w:sz w:val="20"/>
                <w:szCs w:val="20"/>
                <w:lang w:val="en-US"/>
              </w:rPr>
              <w:t>10/49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Автомоби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ай),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пай),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ковский Даниил Вячеславович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Санкт-Петербургского государственного бюджетного учреждени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развития и поддержки предприниматель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67,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втомобили: Renault Me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Квартира (собственность </w:t>
            </w:r>
            <w:r>
              <w:rPr>
                <w:sz w:val="20"/>
                <w:szCs w:val="20"/>
                <w:lang w:val="en-US"/>
              </w:rPr>
              <w:t>1/3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255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 Ростислав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Санкт-Петербургского государственного бюджетного учреждения «Центр контроля качества товаров (продукции), работ и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047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упру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ind w:lef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3:00Z</dcterms:created>
  <dc:creator>Korovkina</dc:creator>
  <dc:description/>
  <cp:keywords/>
  <dc:language>en-US</dc:language>
  <cp:lastModifiedBy>Коровкина Наталья Анатольевна</cp:lastModifiedBy>
  <cp:lastPrinted>2015-05-08T14:44:00Z</cp:lastPrinted>
  <dcterms:modified xsi:type="dcterms:W3CDTF">2015-05-18T09:13:00Z</dcterms:modified>
  <cp:revision>9</cp:revision>
  <dc:subject/>
  <dc:title/>
</cp:coreProperties>
</file>