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</w:t>
        <w:br/>
        <w:t xml:space="preserve"> о доходах, расходах, об имуществе и обязательствах имущественного характера </w:t>
        <w:br/>
        <w:t xml:space="preserve">государственных гражданских служащих Санкт-Петербурга, замещающих должности государственной гражданской службы </w:t>
        <w:br/>
        <w:t xml:space="preserve">Санкт-Петербурга в Комитете по развитию туризма Санкт-Петербурга, а также их супруг (супругов) и несовершеннолетних детей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99"/>
        <w:gridCol w:w="2228"/>
        <w:gridCol w:w="1276"/>
        <w:gridCol w:w="1768"/>
        <w:gridCol w:w="2343"/>
        <w:gridCol w:w="172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, наименование структурного подраздел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4 г. (руб.)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 xml:space="preserve">Предмет сделки, сведения </w:t>
              <w:br/>
              <w:t>об источниках получения средств, за счет которых совершена сделка</w:t>
            </w:r>
          </w:p>
        </w:tc>
      </w:tr>
      <w:tr>
        <w:trPr>
          <w:trHeight w:val="6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лыто </w:t>
              <w:br/>
              <w:t>Инна</w:t>
              <w:br/>
              <w:t xml:space="preserve">Анатольев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по развитию туризма Санкт-Петербурга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80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: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eastAsia="Calibri"/>
                <w:i/>
                <w:lang w:val="en-US" w:eastAsia="en-US"/>
              </w:rPr>
              <w:t>BMW</w:t>
            </w:r>
            <w:r>
              <w:rPr>
                <w:rFonts w:eastAsia="Calibri"/>
                <w:i/>
                <w:lang w:eastAsia="en-US"/>
              </w:rPr>
              <w:t xml:space="preserve"> 525</w:t>
              <w:b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  <w:i/>
                <w:color w:val="FF000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  <w:i/>
                <w:color w:val="FF000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а</w:t>
              <w:br/>
              <w:t>Анна</w:t>
              <w:br/>
              <w:t>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равового </w:t>
              <w:br/>
              <w:t>и организационного обеспечения, государственной службы и кадр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2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2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Grand Cheroke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енова</w:t>
              <w:br/>
              <w:t>Любовь</w:t>
              <w:br/>
              <w:t>Борис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  <w:br/>
              <w:t>отдела межведомственного взаимодействия и информационного обеспеч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4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м 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9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val="en-US" w:eastAsia="en-US"/>
              </w:rPr>
              <w:t>BMW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 xml:space="preserve"> X</w:t>
            </w:r>
            <w:r>
              <w:rPr>
                <w:rFonts w:eastAsia="Calibri"/>
                <w:i/>
                <w:lang w:eastAsia="en-US"/>
              </w:rPr>
              <w:t>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70C0"/>
                <w:lang w:eastAsia="en-US"/>
              </w:rPr>
            </w:pPr>
            <w:r>
              <w:rPr>
                <w:rFonts w:eastAsia="Calibri"/>
                <w:i/>
                <w:color w:val="0070C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70C0"/>
                <w:lang w:eastAsia="en-US"/>
              </w:rPr>
            </w:pPr>
            <w:r>
              <w:rPr>
                <w:rFonts w:eastAsia="Calibri"/>
                <w:i/>
                <w:color w:val="0070C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</w:t>
              <w:br/>
              <w:t xml:space="preserve">Елена </w:t>
              <w:br/>
              <w:t>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-экономическ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88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4 собственност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4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урайми, Султанат Оман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ичия</w:t>
              <w:br/>
              <w:t>Нана Маргуш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3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Lacetti</w:t>
            </w:r>
            <w:r>
              <w:rPr/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жилое помещение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9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lang w:val="en-US" w:eastAsia="en-US"/>
              </w:rPr>
              <w:t>BMW</w:t>
            </w:r>
            <w:r>
              <w:rPr>
                <w:rFonts w:eastAsia="Calibri"/>
                <w:i/>
                <w:lang w:eastAsia="en-US"/>
              </w:rPr>
              <w:t xml:space="preserve"> 5-</w:t>
            </w:r>
            <w:r>
              <w:rPr>
                <w:rFonts w:eastAsia="Calibri"/>
                <w:i/>
                <w:lang w:val="en-US" w:eastAsia="en-US"/>
              </w:rPr>
              <w:t>seri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  <w:i/>
                <w:color w:val="FF000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ло</w:t>
              <w:br/>
              <w:t>Алексей</w:t>
              <w:br/>
              <w:t>Викто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риоритетных направлений туристской деятельност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3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  <w:br/>
            </w:r>
            <w:r>
              <w:rPr>
                <w:lang w:val="en-US"/>
              </w:rPr>
              <w:t xml:space="preserve">Ford Explorer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ате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</w:t>
              <w:br/>
              <w:t>Татьяна</w:t>
              <w:br/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финансово-экономическ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1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2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 xml:space="preserve">JD (CEED)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</w:t>
              <w:br/>
              <w:t>Елена</w:t>
              <w:br/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-экономического отде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6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</w:t>
              <w:br/>
              <w:t>Марина</w:t>
              <w:br/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риоритетных направлений туристск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Фольцваген Гольф 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дарение денежных средств, личные накопления, кредитные средства</w:t>
            </w:r>
          </w:p>
        </w:tc>
      </w:tr>
      <w:tr>
        <w:trPr>
          <w:trHeight w:val="6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6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left="-148" w:firstLine="142"/>
              <w:rPr/>
            </w:pPr>
            <w:r>
              <w:rPr/>
              <w:tab/>
              <w:tab/>
              <w:t>Квартира</w:t>
            </w:r>
          </w:p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(1/4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  <w:br/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SF</w:t>
            </w:r>
            <w:r>
              <w:rPr/>
              <w:t xml:space="preserve"> 25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</w:t>
              <w:br/>
              <w:t>Николай</w:t>
              <w:br/>
              <w:t>Георги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уристской инфраструктур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2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</w:t>
              <w:br/>
              <w:t>Алексей</w:t>
              <w:br/>
              <w:t>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юрисконсульт отдела правового и организационного обеспечения, государственной службы и кад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X 3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жилое помещение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ынов </w:t>
              <w:br/>
              <w:t>Александр</w:t>
              <w:br/>
              <w:t>Серге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региональных и международных проектов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1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  <w:br/>
              <w:t>(1/2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</w:t>
              <w:br/>
              <w:t>Елена</w:t>
              <w:br/>
              <w:t>Федо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туристской инфраструктур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Земельный участок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Ниссан Тиид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ча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 xml:space="preserve">Квартира </w:t>
              <w:br/>
              <w:t>(2/3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но</w:t>
              <w:br/>
              <w:t xml:space="preserve">Екатерина </w:t>
              <w:br/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межведомственного взаимодействия и информационного обеспе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</w:t>
              <w:br/>
              <w:t>Дарья</w:t>
              <w:br/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ежведомственного взаимодействия и информационного взаимодейств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3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чунова</w:t>
              <w:br/>
              <w:t>Римма</w:t>
              <w:br/>
              <w:t>Наил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1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  <w:br/>
              <w:t>(1/2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</w:t>
            </w:r>
            <w:r>
              <w:rPr/>
              <w:t xml:space="preserve"> 52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  <w:br/>
              <w:t>(1/2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6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  <w:br/>
              <w:t>(1/2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  <w:p>
            <w:pPr>
              <w:pStyle w:val="Normal"/>
              <w:jc w:val="center"/>
              <w:rPr/>
            </w:pPr>
            <w:r>
              <w:rPr/>
              <w:t>Скания 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ы:</w:t>
            </w:r>
          </w:p>
          <w:p>
            <w:pPr>
              <w:pStyle w:val="Normal"/>
              <w:jc w:val="center"/>
              <w:rPr/>
            </w:pPr>
            <w:r>
              <w:rPr/>
              <w:t>ФРУЕХАУ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TNRAR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вартира </w:t>
              <w:br/>
              <w:t>(1/2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Земельный участок</w:t>
              <w:br/>
              <w:t>(1/2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ча</w:t>
              <w:br/>
              <w:t>(1/2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хина </w:t>
              <w:br/>
              <w:t>Елена</w:t>
              <w:br/>
              <w:t>Юр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риоритетных направлений туристской деятельност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4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Земельный участок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2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  <w:br/>
              <w:t>Форд Фокус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Земельный участок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араж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9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</w:t>
              <w:br/>
              <w:t>Наталья</w:t>
              <w:br/>
              <w:t>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финансово-экономического отдел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4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ната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6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firstLine="34"/>
              <w:jc w:val="center"/>
              <w:rPr/>
            </w:pPr>
            <w:r>
              <w:rPr/>
              <w:t>Комната</w:t>
              <w:br/>
              <w:t>(34/591</w:t>
              <w:br/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firstLine="34"/>
              <w:jc w:val="center"/>
              <w:rPr/>
            </w:pPr>
            <w:r>
              <w:rPr/>
              <w:t>Гараж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ind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1/6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</w:t>
              <w:br/>
              <w:t>Светлана</w:t>
              <w:br/>
              <w:t>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-главный бухгалте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Земельный участок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  <w:br/>
              <w:t xml:space="preserve">Сангйонг </w:t>
            </w:r>
            <w:r>
              <w:rPr>
                <w:lang w:val="en-US"/>
              </w:rPr>
              <w:t>Actyon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  <w:b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2:00Z</dcterms:created>
  <dc:creator>Andrey Gorelik</dc:creator>
  <dc:description/>
  <cp:keywords/>
  <dc:language>en-US</dc:language>
  <cp:lastModifiedBy>Алексеева Инна Николаевна</cp:lastModifiedBy>
  <cp:lastPrinted>2015-04-30T09:49:00Z</cp:lastPrinted>
  <dcterms:modified xsi:type="dcterms:W3CDTF">2015-05-15T13:38:00Z</dcterms:modified>
  <cp:revision>12</cp:revision>
  <dc:subject/>
  <dc:title>СВЕДЕНИЯ</dc:title>
</cp:coreProperties>
</file>