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государственных граждански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нкт-Петербурга, замещающих должности государственной гражданской службы Санкт-Петербурга в Комитете по строительству, </w:t>
      </w:r>
    </w:p>
    <w:p>
      <w:pPr>
        <w:pStyle w:val="Normal"/>
        <w:jc w:val="center"/>
        <w:rPr/>
      </w:pPr>
      <w:r>
        <w:rPr>
          <w:b/>
        </w:rPr>
        <w:t>а также их супруг (супругов) и несовершеннолетних детей за период с 1 января по 31 декабря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800"/>
        <w:gridCol w:w="1800"/>
        <w:gridCol w:w="1440"/>
        <w:gridCol w:w="2160"/>
        <w:gridCol w:w="2520"/>
        <w:gridCol w:w="162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, наименование структурного подразд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4 год (руб.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4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иденк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и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строительств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818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Chrysler Town Country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гоне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36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95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2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2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45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гее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е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едседателя Комитета по строительств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2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48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10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тух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й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 – юрисконсуль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дзорного отдела Управления контрол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 надзора в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ого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74160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2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61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е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технических условий и передачи объектов на баланс Управления капитального строительства и ремон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2477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 Grand Vitar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61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нтер 320 Л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 </w:t>
            </w:r>
            <w:r>
              <w:rPr>
                <w:sz w:val="20"/>
                <w:szCs w:val="20"/>
                <w:lang w:val="en-US"/>
              </w:rPr>
              <w:t>Yamah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BMNS</w:t>
            </w:r>
            <w:r>
              <w:rPr>
                <w:sz w:val="20"/>
                <w:szCs w:val="20"/>
              </w:rPr>
              <w:t xml:space="preserve">,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а KS 38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 </w:t>
            </w:r>
            <w:r>
              <w:rPr>
                <w:sz w:val="20"/>
                <w:szCs w:val="20"/>
                <w:lang w:val="en-US"/>
              </w:rPr>
              <w:t>Yamaha</w:t>
            </w:r>
            <w:r>
              <w:rPr>
                <w:sz w:val="20"/>
                <w:szCs w:val="20"/>
              </w:rPr>
              <w:t xml:space="preserve"> 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ищенк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Отдела бухгалтерского учета и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068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716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Explor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дувная моторная лодк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земли сельских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гимбе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уегу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маш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Отде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662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4/118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14/118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бк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эли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роизводственного отдела Управления капитального строитель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емо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548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Alm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07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ан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й категор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финансово-экономического контроля Управления контроля и надз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ласти долевого строитель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879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uri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одземная двухуровневая автостоянка  (парковочное место) (собственность, 1/23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8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сегя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производственного отдела Управления капитального строитель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емо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710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403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у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закуп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400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гд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ь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а по мобилизационной подготов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486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711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доли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гослов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документационного обеспеч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624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/5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й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он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Отдела бухгалтерского учета и контро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396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X-Trai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2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ндар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закуп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649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/3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Fab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/3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л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чальник надзорного отдела Управления контрол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надзора в области долевого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943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34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овиц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закуп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781,5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APRILIA RS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1000 (в угоне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34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цикл APRILIA RS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10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од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Сметно-контрольн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859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989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ыг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ениамин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Сметно-контрольного от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41977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/3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: земли населенных пунктов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закуп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647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50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чк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ладими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гор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метно-контрольного от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437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mprez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3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кее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 отдела технических условий и передачи объектов на баланс Управления капитального строитель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емон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995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3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мансард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ояночная площадка (машиноместо)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тр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й категор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закуп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54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1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91,9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доли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dg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rava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1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lf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3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йду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экономического анализа и финанс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627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 ведени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75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сь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алитического сопровождения инвестиционных проектов Управления координации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739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13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неуше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й категории – юрисконсульт судебно-правового отдела Юридиче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999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шк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чальник отдела технических условий и передачи объектов на баланс Управления капитального строитель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емон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883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обственность, </w:t>
            </w:r>
            <w:r>
              <w:rPr>
                <w:sz w:val="14"/>
                <w:szCs w:val="14"/>
              </w:rPr>
              <w:t>12/140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68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277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91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б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с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 отдела финансово-экономического контроля Управления контроля и надзо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ласти долевого строитель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544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91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горь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над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аналитического сопровождения инвестиционных проектов Управления координации строитель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126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/3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нен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й категор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тдела закуп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eugeot 30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ш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гари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берт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Отдела планирования строитель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779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rran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и 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с пристройками и надворными постройк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ом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Вячеслав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развития территорий, приоритетных программ и проектов Управления перспективного разви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706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024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ход по основному месту работы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ход супруги по основному месту работы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н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осиф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Отдела бухгалтерского учета и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560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u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6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енрих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Сметно-контрольн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65761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68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агун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ежда Анатол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Сметно-контрольного от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361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68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44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6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озд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н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закуп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53356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исе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едущий специалист производственного отдела Управления капитального строитель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ремон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51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отцом, матерью, сестр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uke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0334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атерь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cedes-Benz E 250 Coupe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фим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дебно-правового отдела Юридического управ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409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D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70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о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Сметно-контрольн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977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/3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Santa F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11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06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11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4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нат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ор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 по строительств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796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  <w:lang w:val="en-US"/>
              </w:rPr>
              <w:t>Hybrid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45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3329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 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/6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cedes-Benz GLK 250 4Matic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3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нать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ам государственной гражданской службы и кад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869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е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 Владими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сектора производственной деятельности производственного отдела Управления капиталь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 ремон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422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62,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а ГАЗ 31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ad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уб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Александр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чальник Управления капиталь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 ремон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832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-го жилищного строительства (денежные накопления за предыдущие год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(креди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доход с супругой за три предыдущих года )</w:t>
            </w:r>
          </w:p>
        </w:tc>
      </w:tr>
      <w:tr>
        <w:trPr>
          <w:trHeight w:val="3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875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3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0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3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36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н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кад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алерь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развития территорий, приоритетных програм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оектов Управления перспективного разви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176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3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72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dysse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3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3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3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орина Екатери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роизводственного отдела Управления капитального строитель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емо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435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3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ен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вге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Сектора догово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тчет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133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3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т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экономического анализа и финан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162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Peugeot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3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itroyen S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3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36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шун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аль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роизводственной деятельности производственного отдела Управления капитального строительства и ремон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676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Tigua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5991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с надворными постройк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ч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аналитического сопровождения инвестиционных проектов Управления координации строитель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908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6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 с супруг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вместная собственность с супруг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815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et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6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 с супруг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вместная собственность с супруг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11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аснобае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вген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ор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-й категории – юрисконсульт инвестиционного отдела Юридического управ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906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ыл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ов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289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453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1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бан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едущий специалист сектора производственной деятельности производственного отдела Управления капитального строитель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емон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509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19/35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806,0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02 – Вол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02 – Вол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х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 производственного отдела Управления капитального строитель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емон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365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antr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5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собственность, 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,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ов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рги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экономического анализа и финан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868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itro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  <w:lang w:val="en-US"/>
              </w:rPr>
              <w:t>Sed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Сектора договор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тчет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7166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/3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уйл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инвестиционного отдела Юридического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387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48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ьни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г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экономического анализа и финанс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091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48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0818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ньшен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роизводственного отдела Управления капитального строительства и ремо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970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 ЭО-33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ленк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нт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едущий специалист Отдела подготовки проектной документации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300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95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89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mprez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V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46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Александ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финансово-экономического контроля Управления контроля и надзора в области долевого строитель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859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46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/3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с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бухгалтерского учета и контро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180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46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юхке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л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чальник Отдела бухгалтерского уче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 контроля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18118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 ведени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2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ар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с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главный специалист Отдела подготовки проектной документ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389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7/68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cedes-Benz CLA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3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851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nsi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3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й паркинг 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1/120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1/52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ар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ленти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алер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Сметно-контрольного от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6196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2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209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2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ченк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м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взаимодействия со СМИ – пресс-секрет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64164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18/79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74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улина Екатерина Геннад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дготовки проектной документ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24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5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49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кольск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лл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юрисконсульт надзорного отдела Управления контроля и надзора в области долевого строитель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011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, доход от продажи недвижимости)</w:t>
            </w:r>
          </w:p>
        </w:tc>
      </w:tr>
      <w:tr>
        <w:trPr>
          <w:trHeight w:val="52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ль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азвития территорий, приоритетных программ и проектов Управления перспективного разви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090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2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вчинник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нженерного сопровождения Управления координации строитель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658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uran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231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/2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71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/2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анасю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юрисконсульт судебно-правового отдела Юридического управ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11261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80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1/3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ден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над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ланирования строитель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16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34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en-US"/>
              </w:rPr>
              <w:t>/3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468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2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en-US"/>
              </w:rPr>
              <w:t>/3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/43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46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en-US"/>
              </w:rPr>
              <w:t>/3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вл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аналитического сопровождения инвестиционных проектов Управления координации строитель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86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en-US"/>
              </w:rPr>
              <w:t>/3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ana</w:t>
            </w:r>
            <w:bookmarkEnd w:id="0"/>
            <w:bookmarkEnd w:id="1"/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080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en-US"/>
              </w:rPr>
              <w:t>/</w:t>
            </w:r>
            <w:r>
              <w:rPr>
                <w:sz w:val="14"/>
                <w:szCs w:val="14"/>
              </w:rPr>
              <w:t>5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хоменк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отдел развития территорий, приоритетных программ и проектов Управления перспективного разви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080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тк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алентин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чальник отдела аналитического сопровождения инвестиционных проектов Управления координации строительств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742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, 25/86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imn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10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265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i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cat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34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25/86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ов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отдела инженерного сопровождения Управления координации строитель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23140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надворными постройк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челк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 Михайл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чальник Управления контро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надзо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области долевого строитель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287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/3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7042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Monde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2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2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ьян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лавьян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развития территорий, приоритетных программ и проектов Управления перспективного разви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363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80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юв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-й категории отдела инженер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я Управления координации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5646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63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ninvest Orion-M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6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anette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rvan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-Ю2К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хман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экономического анализа и финан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517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9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8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п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еализации стратегических программ и проект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729,4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1/3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eugeot 30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an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йгас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технических условий и передачи объектов на баланс Управления капитального строительства и ремон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571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9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1/3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1/3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4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денк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й категории – юрисконсульт инвестиционного отдела Юридического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84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3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261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3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3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69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бчен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ья Станислав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роизводственного отдела Управления капитального строительства и ремон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636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СХ-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6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81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XI sDrive18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69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ун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н Александр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надзорного отдела Управления контроля и надзора в области долевого строитель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12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Almera Classic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6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3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афимовский Леон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анислав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начальника Управления капитального строительства и ремонта – начальник производственного отдел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543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cedes Benz E-5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R-12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надворными постройк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од гараж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766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c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нявск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хаи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ь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-й категории-юрисконсульт инвестиционного отдела Юридического управ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956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0"/>
                <w:szCs w:val="20"/>
              </w:rPr>
              <w:t>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есар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Сметно-контрольного от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389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cso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дачный участок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278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2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ирн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ланирования строитель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381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18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X-Trail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садовый участок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ычаг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управ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495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1/4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cedes Benz E-3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3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1/4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3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нижк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 Валерь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реализации стратегических программ и проектов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236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33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йк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финансово-экономического контроля Управления контроля и надзора в области долевого строитель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52590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53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с надворными постройк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ратил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Управления координации строитель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009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C</w:t>
            </w:r>
            <w:r>
              <w:rPr>
                <w:sz w:val="20"/>
                <w:szCs w:val="20"/>
              </w:rPr>
              <w:t xml:space="preserve"> 9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 в паркинг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4806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2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 в паркинг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коля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административной работ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647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/3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nde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68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од гараж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755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/3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34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ракан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закуп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654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34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87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34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34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поне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вген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нформационно-технических систе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0151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 Grand Vitar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ход от продажи недвижимости)</w:t>
            </w:r>
          </w:p>
        </w:tc>
      </w:tr>
      <w:tr>
        <w:trPr>
          <w:trHeight w:val="34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тышк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лександр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Отдела бухгалтерского учета и контро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757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JD (Ceed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43603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Sportage SL S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46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пп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 по строительств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35209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ivic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46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строительств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ват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отдела аналитического сопровождения инвестиционных проектов Управления координации строитель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17610,2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17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Polo sedan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к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чальник Сектора догово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тче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18550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1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ш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юрисконсульт судебно-правового отдела Юридического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949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en-US"/>
              </w:rPr>
              <w:t>/</w:t>
            </w:r>
            <w:r>
              <w:rPr>
                <w:sz w:val="14"/>
                <w:szCs w:val="14"/>
              </w:rPr>
              <w:t>3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1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821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en-US"/>
              </w:rPr>
              <w:t>/</w:t>
            </w:r>
            <w:r>
              <w:rPr>
                <w:sz w:val="14"/>
                <w:szCs w:val="14"/>
              </w:rPr>
              <w:t>3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ndeo</w:t>
            </w:r>
          </w:p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1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en-US"/>
              </w:rPr>
              <w:t>/</w:t>
            </w:r>
            <w:r>
              <w:rPr>
                <w:sz w:val="14"/>
                <w:szCs w:val="14"/>
              </w:rPr>
              <w:t>3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кал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ор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ерспективного разви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687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Tigua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 индивидуального жилищного строитель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13/31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1/2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л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Сметно-контрольного от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88760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/3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766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 Forester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2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12/147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т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гари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 Отдела подготовки проектной документации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180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3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садовый участок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тни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с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надзорного отдела Управления контроля и надзора в области долевого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789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овл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л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чальник Отдела подготов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ой документ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549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062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cso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60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дач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7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36:00Z</dcterms:created>
  <dc:creator>Anikina</dc:creator>
  <dc:description/>
  <cp:keywords/>
  <dc:language>en-US</dc:language>
  <cp:lastModifiedBy>Anikina</cp:lastModifiedBy>
  <cp:lastPrinted>2015-05-13T16:28:00Z</cp:lastPrinted>
  <dcterms:modified xsi:type="dcterms:W3CDTF">2015-05-13T13:28:00Z</dcterms:modified>
  <cp:revision>94</cp:revision>
  <dc:subject/>
  <dc:title>Сведения о доходах, об имуществе и обязательствах имущественного характера государст-венных гражданских служащих Санкт-Петербурга </dc:title>
</cp:coreProperties>
</file>