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руководителей государствен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, подведомственных Комитету по строительству, а также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2520"/>
        <w:gridCol w:w="1800"/>
        <w:gridCol w:w="216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наименование государственного учреждения Санкт-Петербур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4 год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учреждения «Управление инвестици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7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71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171 дол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71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т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анкт-Петербургского государственного казенного учреждения «Фонд капитального строительства и реконструкци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538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 350 Bluetec 4Matic</w:t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</w:t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учреждения «Управление строительными проект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96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nd Rover Discovery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2:00Z</dcterms:created>
  <dc:creator>Anikina</dc:creator>
  <dc:description/>
  <cp:keywords/>
  <dc:language>en-US</dc:language>
  <cp:lastModifiedBy>Anikina</cp:lastModifiedBy>
  <cp:lastPrinted>2015-05-13T16:28:00Z</cp:lastPrinted>
  <dcterms:modified xsi:type="dcterms:W3CDTF">2015-05-13T13:28:00Z</dcterms:modified>
  <cp:revision>31</cp:revision>
  <dc:subject/>
  <dc:title>Сведения о доходах, об имуществе и обязательствах имущественного характера государственных гражданских служащих </dc:title>
</cp:coreProperties>
</file>