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тарифам Санкт-Петербурга, </w:t>
      </w:r>
      <w:r>
        <w:rPr>
          <w:b/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их супруга (супруги) и несовершеннолетних детей </w:t>
        <w:br/>
        <w:t xml:space="preserve">за период с 1 января 2014 года по 31 декабря 2014 года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8"/>
        <w:gridCol w:w="1985"/>
        <w:gridCol w:w="1984"/>
        <w:gridCol w:w="1559"/>
        <w:gridCol w:w="1843"/>
        <w:gridCol w:w="2268"/>
        <w:gridCol w:w="19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тин </w:t>
              <w:br/>
              <w:t>Дмитри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78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9 8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рамова </w:t>
              <w:br/>
              <w:t xml:space="preserve">Ольга </w:t>
              <w:br/>
              <w:t>Мар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0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9/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  <w:br/>
              <w:t xml:space="preserve">Полина </w:t>
              <w:br/>
              <w:t>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платы и нормирования ЖКХ Управления потребительского рынка и мониторинга регулируемых ц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32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65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нен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арифного регулир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 68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Paje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од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тенков </w:t>
              <w:br/>
              <w:t>Иван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 1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Фрегат-М330</w:t>
            </w:r>
            <w:r>
              <w:rPr>
                <w:lang w:val="en-US"/>
              </w:rPr>
              <w:t>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7 3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nge </w:t>
            </w:r>
            <w:r>
              <w:rPr>
                <w:bCs/>
                <w:lang w:val="en-US"/>
              </w:rPr>
              <w:t>Rov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ояноч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ославская Ирина </w:t>
              <w:br/>
              <w:t>Игор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20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др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 20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10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8 0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собственность, 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Rover</w:t>
            </w:r>
            <w:r>
              <w:rPr/>
              <w:t xml:space="preserve"> </w:t>
            </w:r>
            <w:r>
              <w:rPr>
                <w:bCs/>
              </w:rPr>
              <w:t>Freeland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  <w:p>
            <w:pPr>
              <w:pStyle w:val="Normal"/>
              <w:ind w:firstLine="708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с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 Юрид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76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66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ugeot 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41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  <w:br/>
              <w:t>Денис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 – начальник Юридическ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 13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 37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7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тарифного регулирования -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я тарифов в сфере тепло-, водо-, газоснабжения и ОК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 47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troen C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Picas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Флагман-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7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8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 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нтроля регулируемых тарифов, цен </w:t>
              <w:br/>
              <w:t xml:space="preserve">и стандартов раскрытия информ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1 92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F</w:t>
            </w:r>
            <w:r>
              <w:rPr>
                <w:lang w:val="en-US"/>
              </w:rPr>
              <w:t>a</w:t>
            </w:r>
            <w:r>
              <w:rPr/>
              <w:t>b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8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9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 C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2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шляев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– 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73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и организаций Юридическ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1 85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5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арионова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технологических присоединений и подключений Управления тарифного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8 96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Monde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0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2 26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ивцов Роман Александ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улирования тарифов электроэнергетической отрасли Управления тарифного регулир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74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78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ven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4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Управления перспективного развития регулируем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 4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10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 8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чулина </w:t>
              <w:b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Отдела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 89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 14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ько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требительского рынка и мониторинга регулируемых ц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6 81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дроци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eDoo Wake Board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гидроцик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аров </w:t>
              <w:br/>
              <w:t xml:space="preserve">Гасан </w:t>
              <w:br/>
              <w:t>Гусейн ог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 – начальник Управления перспективного развития регулируем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 70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8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3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8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4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L</w:t>
            </w:r>
            <w:r>
              <w:rPr/>
              <w:t xml:space="preserve"> </w:t>
            </w:r>
            <w:r>
              <w:rPr>
                <w:bCs/>
              </w:rPr>
              <w:t>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____</w:t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дат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нергетических и топливных балансов Управления перспективного развития 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63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90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тарифов и цен на транспорт и социально-значимые товары и услуги Управления тарифного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9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Наталья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91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8:00Z</dcterms:created>
  <dc:creator>Домокур</dc:creator>
  <dc:description/>
  <cp:keywords/>
  <dc:language>en-US</dc:language>
  <cp:lastModifiedBy>vy</cp:lastModifiedBy>
  <cp:lastPrinted>2015-04-30T20:22:00Z</cp:lastPrinted>
  <dcterms:modified xsi:type="dcterms:W3CDTF">2015-05-20T06:48:00Z</dcterms:modified>
  <cp:revision>10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