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труду </w:t>
        <w:br/>
        <w:t xml:space="preserve">и занятости населения Санкт-Петербурга, а также их супруга (супруги) и несовершеннолетних детей </w:t>
        <w:br/>
        <w:t>за период с 1 января 2014 года 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46"/>
        <w:gridCol w:w="2368"/>
        <w:gridCol w:w="1811"/>
        <w:gridCol w:w="7"/>
        <w:gridCol w:w="1385"/>
        <w:gridCol w:w="6"/>
        <w:gridCol w:w="1528"/>
        <w:gridCol w:w="2228"/>
        <w:gridCol w:w="1952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рнейко</w:t>
            </w:r>
          </w:p>
          <w:p>
            <w:pPr>
              <w:pStyle w:val="Heading2"/>
              <w:rPr/>
            </w:pPr>
            <w:r>
              <w:rPr/>
              <w:t>Дмитрий</w:t>
            </w:r>
          </w:p>
          <w:p>
            <w:pPr>
              <w:pStyle w:val="Heading2"/>
              <w:rPr/>
            </w:pPr>
            <w:r>
              <w:rPr/>
              <w:t>Семен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едатель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21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938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/>
                <w:bCs/>
                <w:sz w:val="22"/>
                <w:lang w:val="en-US"/>
              </w:rPr>
              <w:t>Gee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Grand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Cherokee</w:t>
            </w:r>
            <w:r>
              <w:rPr>
                <w:b/>
                <w:bCs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ой дом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3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79</w:t>
            </w:r>
            <w:r>
              <w:rPr>
                <w:b/>
                <w:bCs/>
                <w:sz w:val="22"/>
              </w:rPr>
              <w:t>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633 126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 «</w:t>
            </w:r>
            <w:r>
              <w:rPr>
                <w:b/>
                <w:bCs/>
                <w:sz w:val="22"/>
                <w:lang w:val="en-US"/>
              </w:rPr>
              <w:t>Subaru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Forester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ой дом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ой дом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08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587</w:t>
            </w:r>
            <w:r>
              <w:rPr>
                <w:b/>
                <w:bCs/>
                <w:sz w:val="22"/>
              </w:rPr>
              <w:t>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6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Бел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ьвовна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657 05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,8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4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  <w:r>
              <w:rPr>
                <w:b/>
                <w:bCs/>
                <w:sz w:val="22"/>
                <w:lang w:val="en-US"/>
              </w:rPr>
              <w:t>Mitsubish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Автомобиль </w:t>
            </w:r>
            <w:r>
              <w:rPr>
                <w:b/>
                <w:bCs/>
                <w:sz w:val="22"/>
                <w:lang w:val="en-US"/>
              </w:rPr>
              <w:t>Renaul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Logan</w:t>
            </w:r>
            <w:r>
              <w:rPr>
                <w:b/>
                <w:bCs/>
                <w:sz w:val="22"/>
              </w:rPr>
              <w:t xml:space="preserve"> (похищен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дов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довый дом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Венедикт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едущий специалист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896 630,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супруго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 021 332,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ett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 супругой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60,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val="en-US"/>
              </w:rPr>
              <w:t>пользование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ачн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сектор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74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71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9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 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Peugeot</w:t>
            </w:r>
            <w:r>
              <w:rPr>
                <w:b/>
                <w:bCs/>
                <w:sz w:val="22"/>
              </w:rPr>
              <w:t xml:space="preserve"> 4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общая совместная </w:t>
              <w:br/>
              <w:t>с супругой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76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3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 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Peugeot</w:t>
            </w:r>
            <w:r>
              <w:rPr>
                <w:b/>
                <w:bCs/>
                <w:sz w:val="22"/>
              </w:rPr>
              <w:t xml:space="preserve"> 4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общая совместная </w:t>
              <w:br/>
              <w:t>с супруго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агонин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44 843,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  <w:r>
              <w:rPr>
                <w:b/>
                <w:bCs/>
                <w:sz w:val="22"/>
                <w:lang w:val="en-US"/>
              </w:rPr>
              <w:t>Volkswagen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Tigu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9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20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4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Гром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рис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Управления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63 108,</w:t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uzuk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Jimny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дов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ущ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5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449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(собственность  1/4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Opel Cor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Дженжерух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нстантин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аль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32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12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8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2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00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Автомобиль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Ford Explorer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Автомобиль</w:t>
            </w:r>
            <w:r>
              <w:rPr>
                <w:b/>
                <w:bCs/>
                <w:sz w:val="22"/>
                <w:lang w:val="en-US"/>
              </w:rPr>
              <w:t xml:space="preserve"> FIAT DOBLO 223 AXP1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мышляе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лена </w:t>
              <w:br/>
              <w:t>Евген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286 808,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4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  <w:r>
              <w:rPr>
                <w:b/>
                <w:bCs/>
                <w:sz w:val="22"/>
                <w:lang w:val="en-US"/>
              </w:rPr>
              <w:t>Volkswage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Golf 1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4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Зубакин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ргей </w:t>
              <w:br/>
              <w:t>Ю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018 476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665 095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Toyot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ur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лена </w:t>
              <w:br/>
              <w:t>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еститель председателя Комитета – 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85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911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</w:t>
              <w:br/>
              <w:t>1/2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3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99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7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2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kod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Octavia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kod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Octavi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Combi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ван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мара </w:t>
              <w:br/>
              <w:t>Тиму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едущий специалист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88 402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5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14 485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  <w:br/>
              <w:t>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yundai Tusc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5 64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  <w:br/>
              <w:t>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лана</w:t>
              <w:br/>
              <w:t>Вячеслав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0 452,</w:t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ната (собственность 23/60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922 996,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Renaul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Du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Козл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льга </w:t>
              <w:br/>
              <w:t>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771 343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/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 xml:space="preserve"> доли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Колдун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юдмила </w:t>
              <w:br/>
              <w:t>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632 919,5</w:t>
            </w: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Король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лена </w:t>
              <w:br/>
              <w:t>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пециалист 1-й категории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7 740,8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вартира (собственность</w:t>
              <w:br/>
              <w:t xml:space="preserve">1/2 доли; </w:t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</w:rPr>
              <w:t>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АЗ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бщая долевая ½ доли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удрявце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талья </w:t>
              <w:br/>
              <w:t>Вячеслав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 188 210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Mazda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</w:t>
              <w:br/>
              <w:t>Викто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44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798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1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вартира (собственност</w:t>
            </w:r>
            <w:r>
              <w:rPr>
                <w:b/>
                <w:bCs/>
                <w:sz w:val="22"/>
                <w:lang w:val="en-US"/>
              </w:rPr>
              <w:t>ь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/2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алентина</w:t>
              <w:br/>
              <w:t>Васи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23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048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/>
                <w:bCs/>
                <w:sz w:val="22"/>
                <w:lang w:val="en-US"/>
              </w:rPr>
              <w:t>Lexu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ES</w:t>
            </w:r>
            <w:r>
              <w:rPr>
                <w:b/>
                <w:bCs/>
                <w:sz w:val="22"/>
              </w:rPr>
              <w:t xml:space="preserve"> 3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</w:t>
              <w:br/>
              <w:t>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</w:t>
              <w:br/>
              <w:t>(общая долевая собственность 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земная автостоянка</w:t>
              <w:br/>
              <w:t>(общая долевая собственность 1/61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9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шкис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риюс </w:t>
              <w:br/>
              <w:t>Кестутис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28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673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втомобиль</w:t>
            </w:r>
            <w:r>
              <w:rPr>
                <w:b/>
                <w:bCs/>
                <w:sz w:val="22"/>
                <w:lang w:val="en-US"/>
              </w:rPr>
              <w:t xml:space="preserve"> Volkswagen Tigua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Муниц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лена </w:t>
              <w:br/>
              <w:t>Григо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секто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24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455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доли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  <w:r>
              <w:rPr>
                <w:b/>
                <w:bCs/>
                <w:sz w:val="22"/>
                <w:lang w:val="en-US"/>
              </w:rPr>
              <w:t>Toyot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Coro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0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091</w:t>
            </w:r>
            <w:r>
              <w:rPr>
                <w:b/>
                <w:bCs/>
                <w:sz w:val="22"/>
              </w:rPr>
              <w:t>,1</w:t>
            </w: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5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ч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ч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алентина </w:t>
              <w:br/>
              <w:t>Никола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74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64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219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073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рех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ветлана </w:t>
              <w:br/>
              <w:t>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0 860,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латник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юдмила </w:t>
              <w:br/>
              <w:t>Геннад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сектор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73 672,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24 019,6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  <w:br/>
              <w:t>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втомобиль</w:t>
              <w:br/>
            </w:r>
            <w:r>
              <w:rPr>
                <w:b/>
                <w:bCs/>
                <w:sz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925C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адовый участок</w:t>
              <w:br/>
              <w:t>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  <w:br/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чин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пециалист 1-й категори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 540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гач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колай </w:t>
              <w:br/>
              <w:t>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653 481,6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вартира (собственность 1/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 016,6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дол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ли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ветлана </w:t>
              <w:br/>
              <w:t>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098 905,6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вартира (собственность </w:t>
            </w:r>
            <w:r>
              <w:rPr>
                <w:b/>
                <w:bCs/>
                <w:sz w:val="28"/>
                <w:szCs w:val="28"/>
              </w:rPr>
              <w:t>½</w:t>
            </w:r>
            <w:r>
              <w:rPr>
                <w:b/>
                <w:bCs/>
                <w:sz w:val="22"/>
              </w:rPr>
              <w:t xml:space="preserve">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кол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рина </w:t>
              <w:br/>
              <w:t>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39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803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вартира (совместная собственность с родителями и др. членами семь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Niss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QASHQA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адовый дом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</w:t>
              <w:br/>
              <w:t>участок</w:t>
              <w:br/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70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 xml:space="preserve">Автомобиль </w:t>
            </w:r>
            <w:r>
              <w:rPr>
                <w:bCs w:val="false"/>
                <w:sz w:val="22"/>
              </w:rPr>
              <w:t>Volkswagen</w:t>
            </w:r>
            <w:r>
              <w:rPr>
                <w:bCs w:val="false"/>
                <w:sz w:val="22"/>
                <w:lang w:val="ru-RU"/>
              </w:rPr>
              <w:t xml:space="preserve"> </w:t>
            </w:r>
            <w:r>
              <w:rPr>
                <w:bCs w:val="false"/>
                <w:sz w:val="22"/>
              </w:rPr>
              <w:t>Passat</w:t>
            </w:r>
            <w:r>
              <w:rPr>
                <w:bCs w:val="false"/>
                <w:sz w:val="22"/>
                <w:lang w:val="ru-RU"/>
              </w:rPr>
              <w:t xml:space="preserve"> </w:t>
            </w:r>
            <w:r>
              <w:rPr>
                <w:bCs w:val="false"/>
                <w:sz w:val="22"/>
              </w:rPr>
              <w:t>Alltrac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довый дом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довый дом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адовый дом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</w:t>
              <w:br/>
              <w:t>участок</w:t>
              <w:br/>
              <w:t>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адлен</w:t>
              <w:br/>
              <w:t>Вале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43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58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ой дом (собственность 1/4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90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333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4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Hyunda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Sant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F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арен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Талызи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ольф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3 728,</w:t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99 973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627 845,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34 726,5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щенк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ген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еститель председателя Комит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99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784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втомобиль</w:t>
              <w:br/>
            </w:r>
            <w:r>
              <w:rPr>
                <w:b/>
                <w:spacing w:val="-4"/>
                <w:lang w:val="en-US"/>
              </w:rPr>
              <w:t>Op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>Zafi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05 702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2 доли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рол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пециалист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044 655,8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5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 203,6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5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втомобиль 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Lada 217230 Prio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Хомут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рги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– </w:t>
            </w:r>
            <w:r>
              <w:rPr>
                <w:b/>
                <w:bCs/>
                <w:sz w:val="22"/>
              </w:rPr>
              <w:t>заместитель главного бухгалте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</w:t>
            </w:r>
            <w:r>
              <w:rPr>
                <w:b/>
                <w:bCs/>
                <w:sz w:val="22"/>
                <w:lang w:val="en-US"/>
              </w:rPr>
              <w:t>68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728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Чепрас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н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>15 284,</w:t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Щенико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изаве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07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796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вартира (собственность)                                                                      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 xml:space="preserve">2 </w:t>
            </w:r>
            <w:r>
              <w:rPr>
                <w:b/>
                <w:bCs/>
                <w:sz w:val="22"/>
                <w:lang w:val="en-US"/>
              </w:rPr>
              <w:t>31</w:t>
            </w:r>
            <w:r>
              <w:rPr>
                <w:b/>
                <w:bCs/>
                <w:sz w:val="22"/>
              </w:rPr>
              <w:t>8,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З 21041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тоцикл </w:t>
            </w:r>
            <w:r>
              <w:rPr>
                <w:b/>
                <w:bCs/>
                <w:sz w:val="22"/>
                <w:lang w:val="en-US"/>
              </w:rPr>
              <w:t>HOND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SILVE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WING</w:t>
            </w:r>
            <w:r>
              <w:rPr>
                <w:b/>
                <w:bCs/>
                <w:sz w:val="22"/>
              </w:rPr>
              <w:t xml:space="preserve">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uzuk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ntruder</w:t>
            </w:r>
            <w:r>
              <w:rPr>
                <w:b/>
                <w:bCs/>
                <w:sz w:val="22"/>
              </w:rPr>
              <w:t xml:space="preserve"> 8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6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чальник отдел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86 329,1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3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74 946,9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2  дол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itsubishi Lanc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8:00Z</dcterms:created>
  <dc:creator>user</dc:creator>
  <dc:description/>
  <cp:keywords/>
  <dc:language>en-US</dc:language>
  <cp:lastModifiedBy>Карелина Марина Александровна</cp:lastModifiedBy>
  <cp:lastPrinted>2015-05-12T10:40:00Z</cp:lastPrinted>
  <dcterms:modified xsi:type="dcterms:W3CDTF">2015-05-22T13:39:00Z</dcterms:modified>
  <cp:revision>97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