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Уточненные сведения о доходах, рас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в Комитете по труду и занятости населения Санкт-Петербурга, а также их супруга (супруги) и несовершеннолетних детей </w:t>
        <w:br/>
        <w:t>за период с 1 января 2014 года  по 31 декабря 2014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46"/>
        <w:gridCol w:w="2368"/>
        <w:gridCol w:w="1811"/>
        <w:gridCol w:w="1392"/>
        <w:gridCol w:w="6"/>
        <w:gridCol w:w="1528"/>
        <w:gridCol w:w="2228"/>
        <w:gridCol w:w="1952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рол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ный специалист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 044 655,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5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 203,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ртира (собственность 1/5  доли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b/>
                <w:spacing w:val="-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pacing w:val="-4"/>
              </w:rPr>
              <w:t>Lada 217230 Prior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участок (собственность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раж (пользование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2:00Z</dcterms:created>
  <dc:creator>titova_na</dc:creator>
  <dc:description/>
  <cp:keywords/>
  <dc:language>en-US</dc:language>
  <cp:lastModifiedBy>Карелина Марина Александровна</cp:lastModifiedBy>
  <dcterms:modified xsi:type="dcterms:W3CDTF">2015-05-22T13:38:00Z</dcterms:modified>
  <cp:revision>4</cp:revision>
  <dc:subject/>
  <dc:title/>
</cp:coreProperties>
</file>