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едения о доходах, рас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труду и занятости населения Санкт-Петербурга, а также их супруга (супруги) и несовершеннолетних детей за период с 1 января 2014 года  по 31 декабря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842"/>
        <w:gridCol w:w="2041"/>
        <w:gridCol w:w="1568"/>
        <w:gridCol w:w="1852"/>
        <w:gridCol w:w="1980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нкт-Петербур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объектов недвижимого имущества, принадлежавш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 объектов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 м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Юлия Александр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ректор </w:t>
              <w:br/>
              <w:t>Санкт-Петербургского государственного автономного учреждения «Центр занятости населения Санкт-Петербур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26 136,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Hyundai i30</w:t>
            </w:r>
          </w:p>
        </w:tc>
      </w:tr>
      <w:tr>
        <w:trPr>
          <w:trHeight w:val="9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ртира (пользование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п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6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вартира (собственность 1/3 дол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enault Scen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9:00Z</dcterms:created>
  <dc:creator>titova_na</dc:creator>
  <dc:description/>
  <cp:keywords/>
  <dc:language>en-US</dc:language>
  <cp:lastModifiedBy>Карелина Марина Александровна</cp:lastModifiedBy>
  <cp:lastPrinted>2014-11-13T15:20:00Z</cp:lastPrinted>
  <dcterms:modified xsi:type="dcterms:W3CDTF">2015-05-22T13:39:00Z</dcterms:modified>
  <cp:revision>8</cp:revision>
  <dc:subject/>
  <dc:title/>
</cp:coreProperties>
</file>