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государственных гражданских служащих Санкт-Петербурга, замещающих должности государственной гражданской</w:t>
      </w:r>
      <w:r>
        <w:rPr>
          <w:sz w:val="28"/>
        </w:rPr>
        <w:t xml:space="preserve"> </w:t>
      </w:r>
      <w:r>
        <w:rPr>
          <w:b/>
          <w:sz w:val="28"/>
        </w:rPr>
        <w:t>службы Санкт-Петербурга в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Комитете по экономической политике и стратегическому планированию Санкт-Петербурга</w:t>
      </w:r>
      <w:r>
        <w:rPr>
          <w:b/>
          <w:sz w:val="28"/>
        </w:rPr>
        <w:t xml:space="preserve">, а также их супруга (супруги) и несовершеннолетних детей  </w:t>
        <w:br/>
        <w:t xml:space="preserve">за период с 1 января 2014 года по 31 декабря 2014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60"/>
        <w:gridCol w:w="1843"/>
        <w:gridCol w:w="2835"/>
        <w:gridCol w:w="992"/>
        <w:gridCol w:w="1276"/>
        <w:gridCol w:w="2410"/>
        <w:gridCol w:w="1417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амилия, имя, отчество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Долж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color w:val="333333"/>
              </w:rPr>
              <w:t>Общая сумма деклариро-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4 г. (руб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принадлежащих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9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Style w:val="StrongEmphasis"/>
                <w:color w:val="333333"/>
              </w:rPr>
              <w:t>Пло-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</w:t>
            </w:r>
            <w:r>
              <w:rPr>
                <w:rStyle w:val="StrongEmphasis"/>
                <w:color w:val="333333"/>
                <w:lang w:val="en-US"/>
              </w:rPr>
              <w:t>-</w:t>
            </w:r>
            <w:r>
              <w:rPr>
                <w:rStyle w:val="StrongEmphasis"/>
                <w:color w:val="333333"/>
              </w:rPr>
              <w:t>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льянова Елена Владими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/>
              <w:t>429089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highlight w:val="yellow"/>
              </w:rPr>
            </w:pPr>
            <w:r>
              <w:rPr>
                <w:b/>
                <w:color w:val="BFBFBF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highlight w:val="yellow"/>
              </w:rPr>
            </w:pPr>
            <w:r>
              <w:rPr>
                <w:b/>
                <w:color w:val="BFBFBF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highlight w:val="yellow"/>
              </w:rPr>
            </w:pPr>
            <w:r>
              <w:rPr>
                <w:b/>
                <w:color w:val="BFBFBF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highlight w:val="yellow"/>
              </w:rPr>
            </w:pPr>
            <w:r>
              <w:rPr>
                <w:b/>
                <w:color w:val="BFBFBF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есто в паркинге (долев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унева Ксения Владими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/>
              <w:t>Главный специалист отдела плановых проверок Управления контроля в сфере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53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  <w:p>
            <w:pPr>
              <w:pStyle w:val="Normal"/>
              <w:jc w:val="center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623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 Станислав Александ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контроль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23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Toyota LAND CRUISER-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8680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Toyota </w:t>
            </w:r>
            <w:r>
              <w:rPr>
                <w:lang w:val="en-US"/>
              </w:rPr>
              <w:t>Corola</w:t>
            </w: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ок Андриан Никола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акупок Управления бюджетного планирования и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399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6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а Светлана Анато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анализа и мониторинга социально-экономического развития Управления прогноза и анализа социально-экономического разви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300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квартира (собственность, 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квартира (собственность, 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Вера Игор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лановых проверок Управления контроля в сфере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234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квартир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4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  <w:r>
              <w:rPr>
                <w:lang w:val="en-US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274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Toyota L</w:t>
            </w:r>
            <w:r>
              <w:rPr>
                <w:lang w:val="en-US"/>
              </w:rPr>
              <w:t>and</w:t>
            </w:r>
            <w:r>
              <w:rPr/>
              <w:t xml:space="preserve"> C</w:t>
            </w:r>
            <w:r>
              <w:rPr>
                <w:lang w:val="en-US"/>
              </w:rPr>
              <w:t>ruiser</w:t>
            </w:r>
            <w:r>
              <w:rPr/>
              <w:t xml:space="preserve">, Мотоциклы: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ST1100, Honda CBR-110XX Super Black Bi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пиева Татьяна Геннади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оциально-экономического развития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170,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5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5 доля)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,2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>Сы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Финлянд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Дар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ирования и исполнения бюджета Управления бюджетного планирования 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Ниссан Мур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ская Нина Сем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Отдела бухгалтерского уч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893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грузовой МАЗ 5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Николай Васи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ического обеспечения  Организационно-контро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9340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436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Апикова Виктория Вячеславовн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нозирования социально-экономического развития Управления прогноза и анализа социально-экономического разви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52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,76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YUNDAI IX 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2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2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2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0</w:t>
            </w:r>
            <w:r>
              <w:rPr/>
              <w:t>,</w:t>
            </w: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леснин Дмитрий Владими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нешнеэкономического сотруднич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3337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,8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Хендай</w:t>
            </w:r>
            <w:r>
              <w:rPr>
                <w:color w:val="BFBFBF"/>
              </w:rPr>
              <w:t xml:space="preserve"> </w:t>
            </w:r>
            <w:r>
              <w:rPr>
                <w:lang w:val="en-US"/>
              </w:rPr>
              <w:t>IX35</w:t>
            </w:r>
            <w:r>
              <w:rPr>
                <w:color w:val="BFBFBF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,3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9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055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4, 2/12 и 1/12 до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,40                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в коммунальной квартире (собственность, 38/306 и 19/306 доли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4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1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а Диляра Карим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финансового нормирования расходов на содержание объектов городского хозяйства </w:t>
            </w:r>
            <w:r>
              <w:rPr/>
              <w:t>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60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,6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8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,5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Наталия Ками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995,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Subaru impre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кута Ирина Анато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</w:t>
            </w:r>
            <w:r>
              <w:rPr>
                <w:iCs/>
              </w:rPr>
              <w:t>нормирования затрат на оказание государственных услуг</w:t>
            </w:r>
            <w:r>
              <w:rPr>
                <w:b/>
              </w:rPr>
              <w:t xml:space="preserve"> </w:t>
            </w:r>
            <w:r>
              <w:rPr/>
              <w:t>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984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втомобиль легковой Сузуки </w:t>
            </w:r>
            <w:r>
              <w:rPr>
                <w:lang w:val="en-US"/>
              </w:rPr>
              <w:t>SX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99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Анастасия Викт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</w:t>
            </w:r>
            <w:r>
              <w:rPr>
                <w:b/>
              </w:rPr>
              <w:t xml:space="preserve"> </w:t>
            </w:r>
            <w:r>
              <w:rPr/>
              <w:t>экспертизы проектов и учета обязательств Управления социально-экономического развития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118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BFBFBF"/>
              </w:rPr>
            </w:pPr>
            <w:r>
              <w:rPr/>
              <w:t>Автомобиль легковой Ауди 100 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3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6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орская Александр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лановых проверок Управления контроля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793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Автомобиль легковой  Mersedes </w:t>
            </w:r>
            <w:r>
              <w:rPr>
                <w:lang w:val="en-US"/>
              </w:rPr>
              <w:t>GL</w:t>
            </w:r>
            <w:r>
              <w:rPr/>
              <w:t xml:space="preserve"> 350 </w:t>
            </w:r>
            <w:r>
              <w:rPr>
                <w:lang w:val="en-US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6270352</w:t>
            </w:r>
            <w:r>
              <w:rPr/>
              <w:t>,</w:t>
            </w:r>
            <w:r>
              <w:rPr>
                <w:lang w:val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</w:t>
            </w:r>
            <w:r>
              <w:rPr/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 xml:space="preserve">Автомобиль легковой  </w:t>
            </w:r>
            <w:r>
              <w:rPr>
                <w:lang w:val="en-US"/>
              </w:rPr>
              <w:t>BMW 3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  <w:lang w:val="en-US"/>
              </w:rPr>
            </w:pPr>
            <w:r>
              <w:rPr>
                <w:color w:val="BFBFBF"/>
                <w:highlight w:val="yellow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мната в общежитии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</w:t>
            </w:r>
            <w:r>
              <w:rPr/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Полина Леонид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8"/>
              </w:rPr>
              <w:t>1787106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8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highlight w:val="yellow"/>
              </w:rPr>
            </w:pPr>
            <w:r>
              <w:rPr/>
              <w:t xml:space="preserve">Автомобиль легковой  </w:t>
            </w:r>
            <w:r>
              <w:rPr>
                <w:szCs w:val="28"/>
              </w:rPr>
              <w:t xml:space="preserve">Фольксваген </w:t>
            </w:r>
            <w:r>
              <w:rPr>
                <w:szCs w:val="28"/>
                <w:lang w:val="en-US"/>
              </w:rPr>
              <w:t>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Cs w:val="28"/>
                <w:highlight w:val="yellow"/>
              </w:rPr>
            </w:pPr>
            <w:r>
              <w:rPr>
                <w:color w:val="BFBFBF"/>
                <w:szCs w:val="28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4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Светлана Геннад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Юрид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325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ина Ираид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финансового нормирования расходов на содержание объектов городского хозяйства </w:t>
            </w:r>
            <w:r>
              <w:rPr/>
              <w:t>Управления бюджетного нормирования и цен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345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376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 Tic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еспублика Белару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Еле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нешнеэкономического сотруд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8607</w:t>
            </w:r>
            <w:r>
              <w:rPr/>
              <w:t>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7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Анастасия Анато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ерспективного развития и стратегического планирования Управления стратегическ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597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0</w:t>
            </w:r>
            <w:r>
              <w:rPr/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5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Вера Васи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закупок Управления бюджетного планирования и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901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0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вместная собственность с супругом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8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56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Хундай Акцен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8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ткин Алексей Михайл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информатизации и связи Организационно-контроль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386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1/43 и 12/4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Mazda 6, </w:t>
            </w:r>
          </w:p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ВАЗ 21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15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а Нина Борис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атериально-технического обеспечения Организационно-контроль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0059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 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  <w:lang w:val="en-US"/>
              </w:rPr>
            </w:r>
          </w:p>
        </w:tc>
      </w:tr>
      <w:tr>
        <w:trPr>
          <w:trHeight w:val="110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лександра Андр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ониторинга и оценки эффективности государственных программ Управления программно-целев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5070.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ветлана Дмит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методического обеспечения и экспертизы государственных программ Управления программно-целевого пла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76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Герман Диана Геннад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Начальник отдела обоснования показателей социально-экономического развития Управления  стратегическ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764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1</w:t>
            </w:r>
            <w:r>
              <w:rPr/>
              <w:t>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SX</w:t>
            </w:r>
            <w:r>
              <w:rPr/>
              <w:t xml:space="preserve">4 </w:t>
            </w:r>
            <w:r>
              <w:rPr>
                <w:lang w:val="en-US"/>
              </w:rPr>
              <w:t>sed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1</w:t>
            </w:r>
            <w:r>
              <w:rPr/>
              <w:t>/</w:t>
            </w:r>
            <w:r>
              <w:rPr>
                <w:lang w:val="en-US"/>
              </w:rPr>
              <w:t>2</w:t>
            </w:r>
            <w:r>
              <w:rPr/>
              <w:t xml:space="preserve">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Голубева Маргарита Владими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Ведущий специалист отдела обоснования показателей социально-экономического развития Управления  стратегическ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349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420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втомобиль легковой Форд </w:t>
            </w:r>
            <w:r>
              <w:rPr>
                <w:lang w:val="en-US"/>
              </w:rPr>
              <w:t>Galax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  <w:r>
              <w:rPr>
                <w:lang w:val="en-US"/>
              </w:rPr>
              <w:t xml:space="preserve"> </w:t>
            </w:r>
            <w:r>
              <w:rPr/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митриева Ольга Александров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анализа и мониторинга социально-экономического развития Управления прогноза и анализа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23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501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1</w:t>
            </w:r>
            <w:r>
              <w:rPr/>
              <w:t>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0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1</w:t>
            </w:r>
            <w:r>
              <w:rPr/>
              <w:t>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8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манова Ирина Владими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прогнозирования социально-экономического развития Управления прогноза и анализа социально-экономического разви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731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  <w:r>
              <w:rPr>
                <w:lang w:val="en-US"/>
              </w:rPr>
              <w:t>1</w:t>
            </w:r>
            <w:r>
              <w:rPr/>
              <w:t>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садоводство или огородниче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ик Людмил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неплановых проверок Управления контроля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175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Сузуки Гранд Витар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,6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дечко Ольга Витал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</w:t>
            </w:r>
            <w:r>
              <w:rPr>
                <w:iCs/>
              </w:rPr>
              <w:t>нормирования затрат на оказание государственных услуг</w:t>
            </w:r>
            <w:r>
              <w:rPr>
                <w:b/>
              </w:rPr>
              <w:t xml:space="preserve"> </w:t>
            </w:r>
            <w:r>
              <w:rPr/>
              <w:t>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40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BFBFBF"/>
                <w:sz w:val="20"/>
                <w:szCs w:val="20"/>
              </w:rPr>
            </w:pPr>
            <w:r>
              <w:rPr>
                <w:rFonts w:cs="Arial CYR" w:ascii="Arial CYR" w:hAnsi="Arial CYR"/>
                <w:color w:val="BFBFBF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Анна Юр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216,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2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3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2,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right="-108" w:hanging="0"/>
              <w:rPr>
                <w:color w:val="BFBFBF"/>
              </w:rPr>
            </w:pPr>
            <w:r>
              <w:rPr/>
              <w:t>Форд 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(собственность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3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1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2 доля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3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1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Светлана Геннад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 бухгалтерского уч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70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адовод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BFBFBF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BFBFBF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62/27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BFBFBF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BFBFB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356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Фольц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kern w:val="2"/>
                <w:sz w:val="24"/>
                <w:szCs w:val="24"/>
              </w:rPr>
            </w:pPr>
            <w:r>
              <w:rPr>
                <w:rFonts w:cs="Times New Roman"/>
                <w:color w:val="BFBFBF"/>
                <w:kern w:val="2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62/27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ва Александр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планирования и исполнения бюджета Управления бюджетного планирования 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29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3/4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7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7720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4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7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рова Екате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 стратегического пла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090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г Йонг Акт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есский Николай Никола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бюджетного планирования и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600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2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Форд-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335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2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2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ькович Татьяна Серге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</w:t>
            </w:r>
            <w:r>
              <w:rPr>
                <w:iCs/>
              </w:rPr>
              <w:t>нормирования затрат на оказание государственных услуг</w:t>
            </w:r>
            <w:r>
              <w:rPr>
                <w:b/>
              </w:rPr>
              <w:t xml:space="preserve"> </w:t>
            </w:r>
            <w:r>
              <w:rPr/>
              <w:t>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12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6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24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а Наталья Владимиров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етодического обеспечения и экспертизы государственных программ Управления программно-целев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77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2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агальницкий Николай Александр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лавный специалист отдела информатизации и связи Организационно-контроль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898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ната (пользование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Юлия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524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6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ХОНДА </w:t>
            </w:r>
            <w:r>
              <w:rPr>
                <w:lang w:val="en-US"/>
              </w:rPr>
              <w:t>CIV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0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2 дол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,6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6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6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Юлия Роман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овых проверок Управления  контроля в сфере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726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Ниссан T</w:t>
            </w:r>
            <w:r>
              <w:rPr>
                <w:lang w:val="en-US"/>
              </w:rPr>
              <w:t>IID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индивидуальное жилое строительство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1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жилой дом - объект незавершенного строительства (ИЖС) (пользование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4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25,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под индивидуальное жилое строительство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жилой дом - объект незавершенного строительства (ИЖС) (собственность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Ольга Вяче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>отдела программ развития территорий Управления социально-экономического развит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753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4 доля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,0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БМВ 116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</w:t>
            </w:r>
            <w:r>
              <w:rPr>
                <w:lang w:val="en-US"/>
              </w:rPr>
              <w:t>0</w:t>
            </w:r>
            <w:r>
              <w:rPr/>
              <w:t xml:space="preserve">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а Ольг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обоснования показателей социально-экономического развития Управления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6596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пользование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82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мыслова Оксан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 и контроля Организационно-контроль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832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6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адовый дом (собственность)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8311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79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ар Еле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 программно-целевого пла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79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Ауди T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0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 Павел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неплановых проверок Управления контроля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608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 Ямаха ФЗ6-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 Натал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нализа и мониторинга социально-экономического развития</w:t>
            </w:r>
            <w:r>
              <w:rPr>
                <w:b/>
              </w:rPr>
              <w:t xml:space="preserve"> </w:t>
            </w:r>
            <w:r>
              <w:rPr/>
              <w:t>Управления прогноза и анализа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929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Тойота Ярис, </w:t>
            </w:r>
          </w:p>
          <w:p>
            <w:pPr>
              <w:pStyle w:val="Normal"/>
              <w:rPr/>
            </w:pPr>
            <w:r>
              <w:rPr/>
              <w:t>Ниссан Ноу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Михаил Георг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спертизы проектов и учета обязательств Управления социально-экономического развит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92,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8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ок Екате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  <w:r>
              <w:rPr>
                <w:b/>
              </w:rPr>
              <w:t xml:space="preserve"> </w:t>
            </w:r>
            <w:r>
              <w:rPr/>
              <w:t xml:space="preserve">перспективного развития и стратегического планирования Управления стратегического планир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597,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Ниссан </w:t>
            </w:r>
            <w:r>
              <w:rPr>
                <w:lang w:val="en-US"/>
              </w:rPr>
              <w:t>TI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 Мария Михайл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экспертизы проектов и учета обязательств Управления социально-экономического развития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9442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4 доля)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0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2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гиненко Александр Вячеслав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государственной службы </w:t>
              <w:br/>
              <w:t>и кад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5498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6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3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7109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6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BFBFBF"/>
              </w:rPr>
            </w:pPr>
            <w:r>
              <w:rPr/>
              <w:t>Автомобиль легковой Ниссан</w:t>
            </w:r>
            <w:r>
              <w:rPr>
                <w:lang w:val="en-US"/>
              </w:rPr>
              <w:t xml:space="preserve"> Qashqa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3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499/1000 и 499/100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5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0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100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8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100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0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7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Елена Арту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iCs/>
              </w:rPr>
              <w:t>финансового нормирования расходов на содержание объектов городского хозяйства</w:t>
            </w:r>
            <w:r>
              <w:rPr/>
              <w:t xml:space="preserve"> 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6487</w:t>
            </w:r>
            <w:r>
              <w:rPr/>
              <w:t>,</w:t>
            </w:r>
            <w:r>
              <w:rPr>
                <w:lang w:val="en-US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-бокс для хранения личного автотранспорта (пользование)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ind w:right="-191" w:hanging="0"/>
              <w:rPr/>
            </w:pPr>
            <w:r>
              <w:rPr/>
              <w:t>Рено</w:t>
            </w:r>
            <w:r>
              <w:rPr>
                <w:lang w:val="en-US"/>
              </w:rPr>
              <w:t xml:space="preserve"> Clio RT,           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OYOTA HiAce, </w:t>
            </w:r>
          </w:p>
          <w:p>
            <w:pPr>
              <w:pStyle w:val="Normal"/>
              <w:rPr>
                <w:color w:val="BFBFBF"/>
                <w:lang w:val="en-US"/>
              </w:rPr>
            </w:pPr>
            <w:r>
              <w:rPr/>
              <w:t>Форд Фок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en-US"/>
              </w:rPr>
            </w:pPr>
            <w:r>
              <w:rPr>
                <w:color w:val="BFBFBF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1" w:hanging="0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1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975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грузовой </w:t>
            </w:r>
            <w:r>
              <w:rPr>
                <w:lang w:val="en-US"/>
              </w:rPr>
              <w:t>TOYOTA</w:t>
            </w:r>
            <w:r>
              <w:rPr/>
              <w:t xml:space="preserve"> Hi Ac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 Максим Всеволо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внеплановых проверок Управления контроля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43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БМВ </w:t>
            </w:r>
            <w:r>
              <w:rPr>
                <w:lang w:val="en-US"/>
              </w:rPr>
              <w:t>X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4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4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Надежда Алексе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>отдела программ развития территорий Управления социально-экономического развития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26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2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2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Татьяна Александ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b/>
              </w:rPr>
              <w:t xml:space="preserve"> </w:t>
            </w:r>
            <w:r>
              <w:rPr/>
              <w:t>отдела программ развития территорий Управления социально-экономического развития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262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6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Coroll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8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Мельникова Наталья Алексе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>отдела мониторинга и оценки эффективности государственных программ</w:t>
            </w:r>
            <w:r>
              <w:rPr>
                <w:b/>
              </w:rPr>
              <w:t xml:space="preserve"> </w:t>
            </w:r>
            <w:r>
              <w:rPr/>
              <w:t>Управления программно-целев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958,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9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6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и 1/1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2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1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ченко Александра Михайловн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b/>
              </w:rPr>
              <w:t xml:space="preserve"> </w:t>
            </w:r>
            <w:r>
              <w:rPr/>
              <w:t>отдела</w:t>
            </w:r>
            <w:r>
              <w:rPr>
                <w:b/>
              </w:rPr>
              <w:t xml:space="preserve"> </w:t>
            </w:r>
            <w:r>
              <w:rPr/>
              <w:t>методического обеспечения и экспертизы государственных программ Управления программно-целев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92,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 xml:space="preserve">Volkswagen </w:t>
            </w:r>
            <w:r>
              <w:rPr/>
              <w:t>tigu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87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9631</w:t>
            </w:r>
            <w:r>
              <w:rPr/>
              <w:t>,</w:t>
            </w:r>
            <w:r>
              <w:rPr>
                <w:lang w:val="en-U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7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ева </w:t>
            </w:r>
          </w:p>
          <w:p>
            <w:pPr>
              <w:pStyle w:val="Normal"/>
              <w:rPr/>
            </w:pPr>
            <w:r>
              <w:rPr/>
              <w:t>Юлия Михайл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>отдела</w:t>
            </w:r>
            <w:r>
              <w:rPr>
                <w:b/>
              </w:rPr>
              <w:t xml:space="preserve"> </w:t>
            </w:r>
            <w:r>
              <w:rPr/>
              <w:t>методического обеспечения и экспертизы государственных программ Управления программно-целев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льксваген Пол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4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яева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>отдела обоснования показателей социально-экономического развития Управления 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9940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stra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Fu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Эстонская республ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7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Валерий Никола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1906640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,8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73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(собственность,1/38 доля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34,1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08500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,8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ухортова Екатерина Сергеевн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b/>
              </w:rPr>
              <w:t xml:space="preserve"> </w:t>
            </w:r>
            <w:r>
              <w:rPr/>
              <w:t>отдела</w:t>
            </w:r>
            <w:r>
              <w:rPr>
                <w:b/>
              </w:rPr>
              <w:t xml:space="preserve"> </w:t>
            </w:r>
            <w:r>
              <w:rPr/>
              <w:t>методического обеспечения и экспертизы государственных программ Управления программно-целев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1,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Форд Фо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113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0"/>
              </w:rPr>
            </w:pPr>
            <w:r>
              <w:rPr/>
              <w:t>Образцова Анастасия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-й категории отдела </w:t>
            </w:r>
            <w:r>
              <w:rPr>
                <w:rFonts w:cs="Calibri"/>
                <w:color w:val="000000"/>
              </w:rPr>
              <w:t>экономического анализа и планирования бюджетных расходов</w:t>
            </w:r>
            <w:r>
              <w:rPr/>
              <w:t xml:space="preserve"> Управления бюджетного нормирования и цен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05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5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Cs w:val="20"/>
              </w:rPr>
            </w:pPr>
            <w:r>
              <w:rPr/>
              <w:t>Омелин Алексей Галентин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>отдела мониторинга и оценки эффективности государственных программ</w:t>
            </w:r>
            <w:r>
              <w:rPr>
                <w:b/>
              </w:rPr>
              <w:t xml:space="preserve"> </w:t>
            </w:r>
            <w:r>
              <w:rPr/>
              <w:t>Управления программно-целев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584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Субару Форес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9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65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ч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ич Александра Михай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анализа и мониторинга социально-экономического развития Управления прогноза и анализа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63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5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Перетятько Светлан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b/>
              </w:rPr>
              <w:t xml:space="preserve"> </w:t>
            </w:r>
            <w:r>
              <w:rPr/>
              <w:t>отдела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нормирования затрат на оказание государственных услуг</w:t>
            </w:r>
            <w:r>
              <w:rPr/>
              <w:t xml:space="preserve"> 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69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9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кин Константин Евгенье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Управления прогноза и анализа социально-экономического разви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981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,3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довый участок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3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Mitsubishi ASX</w:t>
            </w:r>
            <w:r>
              <w:rPr/>
              <w:t xml:space="preserve"> 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  <w:lang w:val="en-US"/>
              </w:rPr>
            </w:pPr>
            <w:r>
              <w:rPr>
                <w:color w:val="BFBFBF"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Кристи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купок Управления бюджетного планирования и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254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47,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Ниссан Кашка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Анна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  <w:r>
              <w:rPr>
                <w:b/>
              </w:rPr>
              <w:t xml:space="preserve"> </w:t>
            </w:r>
            <w:r>
              <w:rPr/>
              <w:t>отдела</w:t>
            </w:r>
            <w:r>
              <w:rPr>
                <w:b/>
              </w:rPr>
              <w:t xml:space="preserve"> </w:t>
            </w:r>
            <w:r>
              <w:rPr/>
              <w:t>прогнозирования социально-экономического развития Управления прогноза и анализа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77,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Жанна Никола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рограмм развития территорий Управления социально-экономического развития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596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862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БМВ 320</w:t>
            </w:r>
            <w:r>
              <w:rPr>
                <w:lang w:val="en-US"/>
              </w:rPr>
              <w:t>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лко Елена Викто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етодического обеспечения и экспертизы государственных программ</w:t>
            </w:r>
            <w:r>
              <w:rPr>
                <w:b/>
              </w:rPr>
              <w:t xml:space="preserve"> </w:t>
            </w:r>
            <w:r>
              <w:rPr/>
              <w:t>государственных программ Управления программно-целев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724,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6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7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ух Елена Льв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анализа и мониторинга социально-экономического развития</w:t>
            </w:r>
            <w:r>
              <w:rPr>
                <w:b/>
              </w:rPr>
              <w:t xml:space="preserve"> </w:t>
            </w:r>
            <w:r>
              <w:rPr/>
              <w:t>Управления прогноза и анализа социально-экономического разви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08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AUDI A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4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</w:t>
            </w:r>
            <w:r>
              <w:rPr>
                <w:kern w:val="2"/>
              </w:rPr>
              <w:t xml:space="preserve">Фольксваген </w:t>
            </w:r>
            <w:r>
              <w:rPr>
                <w:kern w:val="2"/>
                <w:lang w:val="en-US"/>
              </w:rPr>
              <w:t>Touareg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0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да Евген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атериально-технического обеспечения Организационно-контрольного управления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91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Екатерина Александ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информатизации и связи Организационно-контрольного управ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27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05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Юлия Станис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</w:t>
            </w:r>
            <w:r>
              <w:rPr>
                <w:iCs/>
              </w:rPr>
              <w:t>нормирования затрат на оказание государственных услуг</w:t>
            </w:r>
            <w:r>
              <w:rPr/>
              <w:t xml:space="preserve"> Управления бюджетного нормирования и цено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97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CRV</w:t>
            </w:r>
            <w:r>
              <w:rPr/>
              <w:t>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  <w:r>
              <w:rPr/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7</w:t>
            </w:r>
            <w:r>
              <w:rPr/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 Ольга Дмитри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</w:t>
            </w:r>
            <w:r>
              <w:rPr>
                <w:rFonts w:cs="Calibri"/>
                <w:color w:val="000000"/>
              </w:rPr>
              <w:t>экономического анализа и планирования бюджетных расходов</w:t>
            </w:r>
            <w:r>
              <w:rPr/>
              <w:t xml:space="preserve"> 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294,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рковочное место (собственность, 1/16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93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собственность, 1/10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BFBFBF"/>
              </w:rPr>
            </w:pPr>
            <w:r>
              <w:rPr/>
              <w:t xml:space="preserve">Автомобиль легковой </w:t>
            </w:r>
            <w:r>
              <w:rPr>
                <w:kern w:val="2"/>
              </w:rPr>
              <w:t xml:space="preserve">Фольксваген </w:t>
            </w:r>
            <w:r>
              <w:rPr>
                <w:kern w:val="2"/>
                <w:lang w:val="en-US"/>
              </w:rPr>
              <w:t>Passat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CC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рковочное место (собственность, 1/16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ёва Яна Владими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  <w:r>
              <w:rPr>
                <w:iCs/>
              </w:rPr>
              <w:t>нормирования затрат на оказание государственных услуг</w:t>
            </w:r>
            <w:r>
              <w:rPr/>
              <w:t xml:space="preserve"> 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3039</w:t>
            </w:r>
            <w:r>
              <w:rPr/>
              <w:t>,</w:t>
            </w:r>
            <w:r>
              <w:rPr>
                <w:lang w:val="en-US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совместная собственность с матер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color w:val="BFBFBF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6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7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родина Инга Арту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спертизы проектов и учета обязательств Управления социально-экономического развития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731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Хонда аккорд,</w:t>
            </w:r>
          </w:p>
          <w:p>
            <w:pPr>
              <w:pStyle w:val="Normal"/>
              <w:rPr>
                <w:color w:val="BFBFBF"/>
              </w:rPr>
            </w:pPr>
            <w:r>
              <w:rPr/>
              <w:t>Пежо 60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ВАЗ 211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Юр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юрисконсульт Юридического от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25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  <w:r>
              <w:rPr>
                <w:color w:val="BFBFBF"/>
              </w:rPr>
              <w:t xml:space="preserve"> </w:t>
            </w:r>
            <w:r>
              <w:rPr/>
              <w:t>ЗАЗ C</w:t>
            </w:r>
            <w:r>
              <w:rPr>
                <w:lang w:val="en-US"/>
              </w:rPr>
              <w:t>HANCE</w:t>
            </w:r>
            <w:r>
              <w:rPr/>
              <w:t xml:space="preserve"> (общая совместная собственность с супругом), по свидетельству о регистрации ТС собственник (владелец) - Соколова О.Ю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апитальный гараж для хранения личного авто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6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для хранения личного автотранспорт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6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865,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  <w:r>
              <w:rPr>
                <w:color w:val="BFBFBF"/>
              </w:rPr>
              <w:t xml:space="preserve"> </w:t>
            </w:r>
            <w:r>
              <w:rPr/>
              <w:t>ЛАДА-210740  (общая совместная собственность с супругой), по свидетельству о регистрации ТС собственник (владелец) - 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ва Екатерина Леон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>отдела перспективного развития и стратегического планирования Управления стратегическ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521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4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>отдела прогнозирования социально-экономического развития Управления прогноза и анализа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361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5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овская Елена Юрье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ониторинга и оценки эффективности государственных программ Управления программно-целев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603,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вместная собственность с отцом и матерью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Мерседес С18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1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1/2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8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43,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вартира (собственность, 2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одина Юлия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</w:t>
            </w:r>
            <w:r>
              <w:rPr>
                <w:iCs/>
              </w:rPr>
              <w:t>нормирования затрат на оказание государственных услуг</w:t>
            </w:r>
            <w:r>
              <w:rPr>
                <w:b/>
              </w:rPr>
              <w:t xml:space="preserve"> </w:t>
            </w:r>
            <w:r>
              <w:rPr/>
              <w:t>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535,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жилым домом)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993,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Автомобиль легковой Вольво </w:t>
            </w:r>
            <w:r>
              <w:rPr>
                <w:lang w:val="en-US"/>
              </w:rPr>
              <w:t>XC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4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ская Анна Эдуар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нозирования социально-экономического развития Управления прогноза и анализа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531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  <w:lang w:val="en-US"/>
              </w:rPr>
            </w:pPr>
            <w:r>
              <w:rPr/>
              <w:t>Автомобиль легковой</w:t>
            </w:r>
            <w:r>
              <w:rPr>
                <w:lang w:val="en-US"/>
              </w:rPr>
              <w:t xml:space="preserve"> 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  <w:lang w:val="en-US"/>
              </w:rPr>
            </w:pPr>
            <w:r>
              <w:rPr>
                <w:color w:val="BFBFBF"/>
                <w:highlight w:val="yellow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510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highlight w:val="yellow"/>
              </w:rPr>
            </w:pPr>
            <w:r>
              <w:rPr>
                <w:color w:val="BFBFBF"/>
                <w:highlight w:val="yellow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атьяна Владими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т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0395,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41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Ситроен C4 Pic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Трофименко Екатерина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материально-технического обеспечения Организационно-контро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22,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яжелова Елена Александров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материально-технического обеспечения Организационно-контро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72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90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БМВ </w:t>
            </w:r>
            <w:r>
              <w:rPr>
                <w:lang w:val="en-US"/>
              </w:rPr>
              <w:t>X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9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 Андрей Борисови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внеплановых проверок Управления контроля в сфере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1682</w:t>
            </w:r>
            <w:r>
              <w:rPr/>
              <w:t>,</w:t>
            </w:r>
            <w:r>
              <w:rPr>
                <w:lang w:val="en-US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70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4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67,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9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0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Никола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рограммно-целевого план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1247,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Фольксваген </w:t>
            </w:r>
            <w:r>
              <w:rPr>
                <w:lang w:val="en-US"/>
              </w:rPr>
              <w:t>Touareg</w:t>
            </w:r>
            <w:r>
              <w:rPr/>
              <w:t>.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Моторная лодка: </w:t>
            </w:r>
            <w:r>
              <w:rPr>
                <w:lang w:val="en-US"/>
              </w:rPr>
              <w:t>Quicksilver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втомобиль легковой Мерседес </w:t>
            </w:r>
            <w:r>
              <w:rPr>
                <w:lang w:val="en-US"/>
              </w:rPr>
              <w:t>GL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ветлана Михайл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 xml:space="preserve">отдела </w:t>
            </w:r>
            <w:r>
              <w:rPr>
                <w:iCs/>
              </w:rPr>
              <w:t>финансового нормирования расходов на содержание объектов городского хозяйства</w:t>
            </w:r>
            <w:r>
              <w:rPr/>
              <w:t xml:space="preserve"> 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08,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4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49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8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24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KIA JD S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7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ьерару Валерия Александ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перспективного развития и стратегического планирования Управления стратегическ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692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4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торийская Еле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спертизы проектов и учета обязательств Управления социально-экономического развития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05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92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084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8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5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идловская Валентина Пет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  <w:r>
              <w:rPr>
                <w:b/>
              </w:rPr>
              <w:t xml:space="preserve"> </w:t>
            </w:r>
            <w:r>
              <w:rPr/>
              <w:t xml:space="preserve">отдела </w:t>
            </w:r>
            <w:r>
              <w:rPr>
                <w:iCs/>
              </w:rPr>
              <w:t>финансового нормирования расходов на содержание объектов городского хозяйства</w:t>
            </w:r>
            <w:r>
              <w:rPr/>
              <w:t xml:space="preserve"> Управления бюджетного нормирования и цен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629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6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18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03,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NOTE</w:t>
            </w:r>
            <w:r>
              <w:rPr/>
              <w:t xml:space="preserve"> 1.4 </w:t>
            </w:r>
            <w:r>
              <w:rPr>
                <w:lang w:val="en-US"/>
              </w:rPr>
              <w:t>LUXU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78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91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Александ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методического обеспечения и экспертизы государственных программ Управления программно-целевого план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965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0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жилого помещения в общежитии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70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ишлов Олег Вячеславови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лановых проверок Управления контроля в сфере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824,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втомобиль легковой Хонда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3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64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19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Елена Александ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грамм развития территорий Управления социально-экономического развития территор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047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4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1/6 доля)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й дом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8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 Петров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неплановых проверок Управления контроля в сфере закуп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68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для ведения садоводства (собственность)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0,0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Subaru Forest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lang w:val="en-US"/>
              </w:rPr>
            </w:pPr>
            <w:r>
              <w:rPr>
                <w:color w:val="BFBFBF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54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25/43 и 18/43 доли)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,2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0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й дом (собственность)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,5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86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ната в квартире (собственность, 22/55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емельный участок для ведения садоводства (собственность, 3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2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ухтина Эльмира Шами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-й категории отдела прогнозирования социально-экономического развития Управления прогноза и анализа социально-эконом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6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5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инская Маргарита Александровн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- главный бухгалте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4739,00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33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в коммунальной квартире (собственность, 34/292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586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876,00</w:t>
            </w:r>
          </w:p>
          <w:p>
            <w:pPr>
              <w:pStyle w:val="Normal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втомобиль легковой KIA Sportage</w:t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27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комнаты в коммунальной квартире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й гараж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ом 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02:00Z</dcterms:created>
  <dc:creator>Домокур</dc:creator>
  <dc:description/>
  <cp:keywords/>
  <dc:language>en-US</dc:language>
  <cp:lastModifiedBy>Павлович Александра Михайловна</cp:lastModifiedBy>
  <cp:lastPrinted>2015-04-30T11:01:00Z</cp:lastPrinted>
  <dcterms:modified xsi:type="dcterms:W3CDTF">2015-05-13T08:02:00Z</dcterms:modified>
  <cp:revision>2</cp:revision>
  <dc:subject/>
  <dc:title>Фамилия, имя, отчество</dc:title>
</cp:coreProperties>
</file>