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</w:rPr>
        <w:t xml:space="preserve">Сведения о доходах, расходах, об имуществе и обязательствах имущественного характера государственных гражданских служащих </w:t>
        <w:br/>
        <w:t xml:space="preserve">Санкт-Петербурга, замещающих должности государственной гражданской службы Санкт-Петербурга в Комитете по энергетике </w:t>
        <w:br/>
        <w:t xml:space="preserve">и инженерному обеспечению, а также их супруга (супруги) и несовершеннолетних детей </w:t>
        <w:br/>
        <w:t>за период с 1 января 2014 года по 31 декабря 2014 года</w:t>
      </w:r>
    </w:p>
    <w:p>
      <w:pPr>
        <w:pStyle w:val="Normal"/>
        <w:jc w:val="center"/>
        <w:rPr>
          <w:rStyle w:val="StrongEmphasis"/>
          <w:sz w:val="16"/>
          <w:szCs w:val="16"/>
        </w:rPr>
      </w:pPr>
      <w:r>
        <w:rPr/>
      </w:r>
    </w:p>
    <w:tbl>
      <w:tblPr>
        <w:tblW w:w="54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636"/>
        <w:gridCol w:w="2368"/>
        <w:gridCol w:w="1811"/>
        <w:gridCol w:w="1392"/>
        <w:gridCol w:w="1534"/>
        <w:gridCol w:w="2228"/>
        <w:gridCol w:w="1952"/>
      </w:tblGrid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pacing w:val="-6"/>
                <w:sz w:val="22"/>
                <w:szCs w:val="22"/>
              </w:rPr>
            </w:pPr>
            <w:r>
              <w:rPr>
                <w:rStyle w:val="StrongEmphasis"/>
                <w:spacing w:val="-6"/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rStyle w:val="StrongEmphasis"/>
                <w:spacing w:val="-6"/>
                <w:sz w:val="22"/>
                <w:szCs w:val="22"/>
              </w:rPr>
            </w:pPr>
            <w:r>
              <w:rPr>
                <w:rStyle w:val="StrongEmphasis"/>
                <w:spacing w:val="-6"/>
                <w:sz w:val="22"/>
                <w:szCs w:val="22"/>
              </w:rPr>
              <w:t xml:space="preserve">имя, 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rStyle w:val="StrongEmphasis"/>
                <w:spacing w:val="-6"/>
                <w:sz w:val="22"/>
                <w:szCs w:val="22"/>
              </w:rPr>
              <w:t>отчество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rStyle w:val="StrongEmphasis"/>
                <w:spacing w:val="-6"/>
                <w:sz w:val="22"/>
                <w:szCs w:val="22"/>
              </w:rPr>
              <w:t>Должность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pacing w:val="-6"/>
                <w:sz w:val="22"/>
                <w:szCs w:val="22"/>
              </w:rPr>
              <w:t>Общая сумма декларированного годового дохода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rStyle w:val="StrongEmphasis"/>
                <w:spacing w:val="-6"/>
                <w:sz w:val="22"/>
                <w:szCs w:val="22"/>
              </w:rPr>
              <w:t>за 2014 г. (руб.)</w:t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jc w:val="center"/>
              <w:rPr>
                <w:spacing w:val="-6"/>
                <w:sz w:val="22"/>
                <w:szCs w:val="22"/>
              </w:rPr>
            </w:pPr>
            <w:r>
              <w:rPr>
                <w:rStyle w:val="StrongEmphasis"/>
                <w:spacing w:val="-6"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(вид, марка)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Style w:val="StrongEmphasis"/>
                <w:spacing w:val="-6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Style w:val="StrongEmphasis"/>
                <w:spacing w:val="-6"/>
                <w:sz w:val="20"/>
                <w:szCs w:val="20"/>
              </w:rPr>
              <w:t>Площадь</w:t>
            </w:r>
            <w:r>
              <w:rPr>
                <w:spacing w:val="-6"/>
                <w:sz w:val="20"/>
                <w:szCs w:val="20"/>
              </w:rPr>
              <w:br/>
            </w:r>
            <w:r>
              <w:rPr>
                <w:rStyle w:val="StrongEmphasis"/>
                <w:spacing w:val="-6"/>
                <w:sz w:val="20"/>
                <w:szCs w:val="20"/>
              </w:rPr>
              <w:t>(кв.м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rStyle w:val="StrongEmphasis"/>
                <w:spacing w:val="-6"/>
                <w:sz w:val="20"/>
                <w:szCs w:val="20"/>
              </w:rPr>
              <w:t>Страна расположен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Бондарчук Андрей Сергеевич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едседатель Комитета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554 218,7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уди А6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УАЗ-31512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1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3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3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8 2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3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21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9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3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3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1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Аношина Марина Евгеньевн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формирования и исполнения адресной инвестиционной программы Управления контроля за исполнением адресной инвестиционной программы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100 288,6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1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Cs w:val="28"/>
              </w:rPr>
            </w:pPr>
            <w:r>
              <w:rPr>
                <w:b/>
                <w:spacing w:val="-4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2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1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Cs w:val="28"/>
              </w:rPr>
            </w:pPr>
            <w:r>
              <w:rPr>
                <w:b/>
                <w:spacing w:val="-4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194,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07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Cs w:val="28"/>
              </w:rPr>
            </w:pPr>
            <w:r>
              <w:rPr>
                <w:b/>
                <w:spacing w:val="-4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9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57 451,5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(собственность, </w:t>
            </w:r>
            <w:r>
              <w:rPr>
                <w:spacing w:val="-4"/>
                <w:sz w:val="22"/>
                <w:szCs w:val="22"/>
                <w:lang w:val="en-US"/>
              </w:rPr>
              <w:t>1/2</w:t>
            </w:r>
            <w:r>
              <w:rPr>
                <w:spacing w:val="-4"/>
                <w:sz w:val="22"/>
                <w:szCs w:val="22"/>
              </w:rPr>
              <w:t xml:space="preserve"> доля)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2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Mitsubishi Pajero Sport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194,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9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07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Балуев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Роман Викторович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газификации и топливных ресурсов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 925 852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9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 xml:space="preserve">Хонда </w:t>
            </w:r>
            <w:r>
              <w:rPr>
                <w:spacing w:val="-4"/>
                <w:lang w:val="en-US"/>
              </w:rPr>
              <w:t>PILOT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Cs w:val="28"/>
              </w:rPr>
            </w:pPr>
            <w:r>
              <w:rPr>
                <w:b/>
                <w:spacing w:val="-4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1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06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Cs w:val="28"/>
              </w:rPr>
            </w:pPr>
            <w:r>
              <w:rPr>
                <w:b/>
                <w:spacing w:val="-4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6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03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Cs w:val="28"/>
              </w:rPr>
            </w:pPr>
            <w:r>
              <w:rPr>
                <w:b/>
                <w:spacing w:val="-4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, 1/42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 385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0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Cs w:val="28"/>
              </w:rPr>
            </w:pPr>
            <w:r>
              <w:rPr>
                <w:b/>
                <w:spacing w:val="-4"/>
                <w:szCs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5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61 548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5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5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5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Баталова Надежда Ивановн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едущий специалист Отдела подготовки технических условий и анализа инженерной обеспеченности территор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016 927,7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, 1/3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24 335,7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, 1/3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KIA ED (CEED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Божедомов Евгений Аркадьевич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ачальник отдела городской межведомственной комиссии Технического управл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338 948,7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, 9/36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7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пель Корс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13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Бушуев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Олег Владимирович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ачальник Общего отдела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677 162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8,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1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3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9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, 2/3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7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HYUNDAI SOLARIS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, 7/280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9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1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9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3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Галушкин Леонид Анатольевич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Главный специалист Отдела подготовки технических условий и анализа инженерной обеспеченности территор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1</w:t>
            </w:r>
            <w:r>
              <w:rPr>
                <w:spacing w:val="-4"/>
                <w:lang w:val="en-US"/>
              </w:rPr>
              <w:t> </w:t>
            </w:r>
            <w:r>
              <w:rPr>
                <w:spacing w:val="-4"/>
              </w:rPr>
              <w:t>136</w:t>
            </w:r>
            <w:r>
              <w:rPr>
                <w:spacing w:val="-4"/>
                <w:lang w:val="en-US"/>
              </w:rPr>
              <w:t> </w:t>
            </w:r>
            <w:r>
              <w:rPr>
                <w:spacing w:val="-4"/>
              </w:rPr>
              <w:t>402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, 1/3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3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 xml:space="preserve">Субару </w:t>
            </w:r>
            <w:r>
              <w:rPr>
                <w:spacing w:val="-4"/>
                <w:lang w:val="en-US"/>
              </w:rPr>
              <w:t>FORESTER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770 880</w:t>
            </w:r>
            <w:r>
              <w:rPr>
                <w:spacing w:val="-4"/>
              </w:rPr>
              <w:t>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, 1/3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3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Герасимова Александра Михайловн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ачальник Финансово-бухгалтерского отдела – главный бухгалте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 925 184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, 2/3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8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(доход по основному месту работы, доход от продажи квартиры)</w:t>
            </w:r>
          </w:p>
        </w:tc>
      </w:tr>
      <w:tr>
        <w:trPr>
          <w:trHeight w:val="3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Гребенщикова Ирина Александровн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ачальник Отдела закупо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311 430,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3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3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Гришина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Елена Владимировн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Главный специалист Отдела экономического развития и согласования инвестиционных программ организаций инженерно-энергетического комплекс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9 205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4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9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Денисенко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Олег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Павлович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ачальник Отдела инженерного обеспечения и имущественных отношений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490 228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6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9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7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6 5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7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13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Долгов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Дмитрий Владимирович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Заместитель председателя Комитета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473 120,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(собственность, </w:t>
            </w:r>
            <w:r>
              <w:rPr>
                <w:spacing w:val="-4"/>
                <w:sz w:val="22"/>
                <w:szCs w:val="22"/>
                <w:lang w:val="en-US"/>
              </w:rPr>
              <w:t>1/2</w:t>
            </w:r>
            <w:r>
              <w:rPr>
                <w:spacing w:val="-4"/>
                <w:sz w:val="22"/>
                <w:szCs w:val="22"/>
              </w:rPr>
              <w:t xml:space="preserve">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0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Субару Аутбэк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1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Квартира (совместная собственность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 супругой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1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8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54 95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(собственность, </w:t>
            </w:r>
            <w:r>
              <w:rPr>
                <w:spacing w:val="-4"/>
                <w:sz w:val="22"/>
                <w:szCs w:val="22"/>
                <w:lang w:val="en-US"/>
              </w:rPr>
              <w:t>1/2</w:t>
            </w:r>
            <w:r>
              <w:rPr>
                <w:spacing w:val="-4"/>
                <w:sz w:val="22"/>
                <w:szCs w:val="22"/>
              </w:rPr>
              <w:t xml:space="preserve">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0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9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Квартира (совместная собственность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 супругом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1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7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8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7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9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7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, 1/2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3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8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0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8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1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78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Зимнухова Ксения Евгеньевн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ачальник Отдела по вопросам государственной службы и кадров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518 382,2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, 1/4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8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5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2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Катанаха Николай Александрович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ачальник отдела энергосбережения и энергоэффективности Управления перспективного развития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297 159,7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, 1/5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Volkswagen Polo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2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6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8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0 030,4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, 1/5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8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6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6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6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Колесникова Наталия Николаевн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ачальник отдела взаимодействия с организациями инженерно-энергетического комплекса Технического управл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012 699,6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, 1/2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5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ДЭУ </w:t>
            </w:r>
            <w:r>
              <w:rPr>
                <w:spacing w:val="-4"/>
                <w:lang w:val="en-US"/>
              </w:rPr>
              <w:t>Matiz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Ниссан </w:t>
            </w:r>
            <w:r>
              <w:rPr>
                <w:spacing w:val="-4"/>
                <w:lang w:val="en-US"/>
              </w:rPr>
              <w:t>Juke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АЗ 210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21 660,5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5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Volkswagen Pol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4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Колесникова Ольга Васильевн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ервый заместитель председателя Комитета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 878 472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3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Квартира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(субсидия на приобретение жилого помещения)</w:t>
            </w:r>
          </w:p>
        </w:tc>
      </w:tr>
      <w:tr>
        <w:trPr>
          <w:trHeight w:val="34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3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4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6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73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7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13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68 194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6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Mitsubishi Outlander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13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Кукушкин Владимир Александрович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Заместитель председателя Комитета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 200 526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9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ицубиши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аджеро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АЗ 2106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АЗ 2105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1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8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Левин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Пётр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Фёдорович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ачальник Технического управл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394 965,9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олга Сайбе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103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Луговая Валентина Александровн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Главный специалист Отдела экономического развития и согласования инвестиционных программ организаций инженерно-энергетического комплекса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205 036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6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 xml:space="preserve">Сузуки </w:t>
            </w:r>
            <w:r>
              <w:rPr>
                <w:spacing w:val="-4"/>
                <w:lang w:val="en-US"/>
              </w:rPr>
              <w:t>Jimny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АЗ 21122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10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5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67 609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5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6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ельникова Светлана Анатольевн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Заместитель председателя Комитета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286 797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5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 xml:space="preserve">Тойота </w:t>
            </w:r>
            <w:r>
              <w:rPr>
                <w:spacing w:val="-4"/>
                <w:lang w:val="en-US"/>
              </w:rPr>
              <w:t>AURIS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6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(совместная собственность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 супругом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5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6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3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6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, 4/15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9,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83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250</w:t>
            </w:r>
            <w:r>
              <w:rPr>
                <w:spacing w:val="-4"/>
                <w:lang w:val="en-US"/>
              </w:rPr>
              <w:t> </w:t>
            </w:r>
            <w:r>
              <w:rPr>
                <w:spacing w:val="-4"/>
              </w:rPr>
              <w:t>0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8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(совместная собственность 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 супругой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5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52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Минкина Наталия Юрьевн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ачальник Отдела экономического развития и согласования инвестиционных программ организаций инженерно-энергетического комплекса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389 432,0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, 1/2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3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 xml:space="preserve">ХОНДА </w:t>
            </w:r>
            <w:r>
              <w:rPr>
                <w:spacing w:val="-4"/>
                <w:lang w:val="en-US"/>
              </w:rPr>
              <w:t>CR-V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 xml:space="preserve">ХОНДА </w:t>
            </w:r>
            <w:r>
              <w:rPr>
                <w:spacing w:val="-4"/>
                <w:lang w:val="en-US"/>
              </w:rPr>
              <w:t>CR-V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6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51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95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51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66 548,5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6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, 17/574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95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3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7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Плотников Игорь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Петрович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ачальник сектора диспетчерской службы Технического управления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158 011,4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ачный участок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(собственность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САНГ ИОНГ АКТУОН </w:t>
            </w:r>
            <w:r>
              <w:rPr>
                <w:spacing w:val="-4"/>
                <w:lang w:val="en-US"/>
              </w:rPr>
              <w:t>SPORT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7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22 443,3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3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Плотникова Мария Владимировн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ачальник отдела сметной документации и контроля стоимости работ Управления контроля за исполнением адресной инвестиционной программы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90 020,7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8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3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3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5,8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 5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8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адовый дом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5,8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968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Попов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Николай Геннадьевич 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Главный специалист отдела взаимодействия с организациями инженерно-энергетического комплекса Технического управления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67 692,9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7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 xml:space="preserve">ФОРД </w:t>
            </w:r>
            <w:r>
              <w:rPr>
                <w:spacing w:val="-4"/>
                <w:lang w:val="en-US"/>
              </w:rPr>
              <w:t>KUGA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967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, 1/2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5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13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473</w:t>
            </w:r>
            <w:r>
              <w:rPr>
                <w:spacing w:val="-4"/>
                <w:lang w:val="en-US"/>
              </w:rPr>
              <w:t> </w:t>
            </w:r>
            <w:r>
              <w:rPr>
                <w:spacing w:val="-4"/>
              </w:rPr>
              <w:t>461,5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7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ХУНДАЙ </w:t>
            </w:r>
            <w:r>
              <w:rPr>
                <w:spacing w:val="-4"/>
                <w:lang w:val="en-US"/>
              </w:rPr>
              <w:t>SOLARIS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1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9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8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7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8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9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8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7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8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9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103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Пушкина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Елена Леонидовн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едущий специалист Отдела экономического развития и согласования инвестиционных программ организаций инженерно-энергетического комплекса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026 117,2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 xml:space="preserve">СУЗУКИ </w:t>
            </w:r>
            <w:r>
              <w:rPr>
                <w:spacing w:val="-4"/>
                <w:lang w:val="en-US"/>
              </w:rPr>
              <w:t>SX4 HATCHBACK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110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3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Рогов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Владимир Николаевич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ачальник Отдела подготовки технических условий и анализа инженерной обеспеченности территор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1 605 755</w:t>
            </w:r>
            <w:r>
              <w:rPr>
                <w:spacing w:val="-4"/>
              </w:rPr>
              <w:t>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собственность, 9/10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7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собственность, 1/10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7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7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Розова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Евгения Евгеньевн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Заместитель председателя Комитета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547 177,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1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Хонда срв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ицубиси грандис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7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1,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7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4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74 682,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4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8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1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7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Жилой дом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1,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Самунова Мария Дмитриевн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ачальник Управления контроля за исполнением адресной инвестиционной программы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350 469,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7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Садовый дом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6,8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5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собственность, 1/2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4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2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90 851,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араж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ежо 4007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Иные транспортные средства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рице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Земельный участок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7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Садовый дом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6,8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5,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Соколов Кирилл Сергеевич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ачальник Юридического отдел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303 545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собственность, 1/4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3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3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14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Суднова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Ирина Владимировн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Главный специалист Отдела подготовки технических условий и анализа инженерной обеспеченности территорий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380 169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ХОНДА </w:t>
            </w:r>
            <w:r>
              <w:rPr>
                <w:spacing w:val="-4"/>
                <w:lang w:val="en-US"/>
              </w:rPr>
              <w:t>CR-V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12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собственность, 3/4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7,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8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 072 326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8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Форд Монде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6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Тарасов Анатолий Владимирович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ачальник Управления перспективного развития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249 887,9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spacing w:val="-4"/>
              </w:rPr>
              <w:t>Автомобиль</w:t>
            </w:r>
            <w:r>
              <w:rPr>
                <w:spacing w:val="-4"/>
                <w:lang w:val="en-US"/>
              </w:rPr>
              <w:t>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KIA SLS (Sportage, SL, SLS)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Жилой дом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0,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7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4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61</w:t>
            </w:r>
            <w:r>
              <w:rPr>
                <w:spacing w:val="-4"/>
                <w:lang w:val="en-US"/>
              </w:rPr>
              <w:t> </w:t>
            </w:r>
            <w:r>
              <w:rPr>
                <w:spacing w:val="-4"/>
              </w:rPr>
              <w:t>252,0</w:t>
            </w:r>
            <w:r>
              <w:rPr>
                <w:spacing w:val="-4"/>
                <w:lang w:val="en-US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Земельный участок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6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2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4,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4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4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4,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2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Усков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Валерий Евгеньевич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ачальник отдела развития инженерно-энергетического комплекса Управления перспективного развития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017 127,3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собственност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 xml:space="preserve">Джип </w:t>
            </w:r>
            <w:r>
              <w:rPr>
                <w:spacing w:val="-4"/>
                <w:lang w:val="en-US"/>
              </w:rPr>
              <w:t>GRAND CHEROKEE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5</w:t>
            </w:r>
            <w:r>
              <w:rPr>
                <w:spacing w:val="-4"/>
                <w:lang w:val="en-US"/>
              </w:rPr>
              <w:t>3</w:t>
            </w:r>
            <w:r>
              <w:rPr>
                <w:spacing w:val="-4"/>
              </w:rPr>
              <w:t>,</w:t>
            </w:r>
            <w:r>
              <w:rPr>
                <w:spacing w:val="-4"/>
                <w:lang w:val="en-US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78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а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1</w:t>
            </w:r>
            <w:r>
              <w:rPr>
                <w:spacing w:val="-4"/>
                <w:lang w:val="en-US"/>
              </w:rPr>
              <w:t> </w:t>
            </w:r>
            <w:r>
              <w:rPr>
                <w:spacing w:val="-4"/>
              </w:rPr>
              <w:t>401</w:t>
            </w:r>
            <w:r>
              <w:rPr>
                <w:spacing w:val="-4"/>
                <w:lang w:val="en-US"/>
              </w:rPr>
              <w:t> </w:t>
            </w:r>
            <w:r>
              <w:rPr>
                <w:spacing w:val="-4"/>
              </w:rPr>
              <w:t>270,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60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Автомобиль:</w:t>
            </w:r>
          </w:p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ежо 3008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77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41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8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чь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60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8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4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8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60,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8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4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 xml:space="preserve">Чупирова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Анна Александровн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Начальник Отдела экономического анализа деятельности организаций топливно-энергетического комплекса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 133 635,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собственность, 1/2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4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упруг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собственность, 1/2 дол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4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ын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вартира (пользовани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4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осс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108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53:00Z</dcterms:created>
  <dc:creator>user</dc:creator>
  <dc:description/>
  <dc:language>en-US</dc:language>
  <cp:lastModifiedBy>Антипенко Александр Викторович</cp:lastModifiedBy>
  <cp:lastPrinted>2015-04-15T13:07:00Z</cp:lastPrinted>
  <dcterms:modified xsi:type="dcterms:W3CDTF">2015-05-20T08:53:00Z</dcterms:modified>
  <cp:revision>2</cp:revision>
  <dc:subject/>
  <dc:title>Сведения о доходах, об имуществе и обязательствах имущественного характера, представленные членами Правительства Санкт-Петербурга</dc:title>
</cp:coreProperties>
</file>