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ых гражданских служащих Санкт-Петербурга, замещающих должности государственной </w:t>
        <w:br/>
        <w:t xml:space="preserve">гражданской службы Санкт-Петербурга в Государственной жилищной инспекции Санкт-Петербурга, </w:t>
      </w:r>
    </w:p>
    <w:p>
      <w:pPr>
        <w:pStyle w:val="Normal"/>
        <w:jc w:val="center"/>
        <w:rPr/>
      </w:pPr>
      <w:r>
        <w:rPr>
          <w:b/>
          <w:szCs w:val="28"/>
        </w:rPr>
        <w:t>а также их супруга (супруги) и несовершеннолетних детей за период с 1 января 2014 года по 31 декабря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3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ябк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Инспекции-главный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 46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ркинг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49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 по контролю за формированием фонда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1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/558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48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23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86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 333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п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лановых проверок              и технической экспертизы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 720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79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EcoSpor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по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сектора писем и контроля исполнения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38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 64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’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60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41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LT-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- 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44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с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-  государственный жилищный инспектор Санкт-Петербурга Отдела контроля и надзора Красногвардей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16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Форд </w:t>
            </w:r>
            <w:r>
              <w:rPr>
                <w:b w:val="false"/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 09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29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3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 0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 02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10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82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95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 «Вол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2 20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6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Отдел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а по дела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ых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наруш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27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 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2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юрисконсульт Отдел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а по делам об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56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2 20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20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0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 Отдела контроля и надзора Василеостровского, 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 88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69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1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wasaki ZZR-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государственный жилищный инспектор Санкт-Петербурга Отдела контроля и надзора Василеостровского, Петроградского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83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66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18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VENZ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00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Kadet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S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сектора писем и контроля исполнения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9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32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34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ог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68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 31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-Черн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05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>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доли из 1/4 доли </w:t>
              <w:br/>
              <w:t>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6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яч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ециалист 1-й категории сектора писем и контроля исполнения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2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94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RA CD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17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52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-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93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Tu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son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81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-  государственный жилищный инспектор Санкт-Петербурга Отдела контроля и надзора Колпинского, Фрунзенского 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27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73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92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 48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JD CEE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39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5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23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62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расногвардейского, Выборгского районов-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69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и надзора Колпинского,     Фрунзенского районов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 20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9/1224 до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р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 75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-юрисконсульт Отдела производства по делам об административных правонаруше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25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  и надзора Московского, Пушкинского районов-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 035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92" w:right="-17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Tu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son 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M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60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Е640ХМ1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89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-3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он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0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79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’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бни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49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 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 92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потечный кредит, продажа комнаты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723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dge Aveng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86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65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 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1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dillac GMX 3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86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HORNET</w:t>
            </w:r>
            <w:r>
              <w:rPr>
                <w:sz w:val="20"/>
                <w:szCs w:val="20"/>
              </w:rPr>
              <w:t xml:space="preserve">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Василеостровского, 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1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 Cruiser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2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68,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ан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</w:t>
              <w:br/>
              <w:t xml:space="preserve">начальника Инспекции-заместитель главного государственного жилищ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 01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лодка </w:t>
              <w:br/>
              <w:t>с мот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тор 3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</w:t>
              <w:softHyphen/>
              <w:t>ствен</w:t>
              <w:softHyphen/>
              <w:t xml:space="preserve">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 836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</w:t>
              <w:softHyphen/>
              <w:t>ствен</w:t>
              <w:softHyphen/>
              <w:t xml:space="preserve">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б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32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плюч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28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81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к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алининского, Невского районов-государственный   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42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ry </w:t>
            </w:r>
            <w:r>
              <w:rPr>
                <w:sz w:val="20"/>
                <w:szCs w:val="20"/>
              </w:rPr>
              <w:t>В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itroen </w:t>
            </w:r>
            <w:r>
              <w:rPr>
                <w:sz w:val="20"/>
                <w:szCs w:val="20"/>
              </w:rPr>
              <w:t>С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83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собственные средства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ацх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гвардейск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 95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222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2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78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Ga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  <w:br/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584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5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вопросам государственной службы </w:t>
              <w:br/>
              <w:t>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3 62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льник Отдела производства по делам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78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 Ge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с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20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XC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13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81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 06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finiti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02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 Solari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46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64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9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едоставленный для жилищ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018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едоставленный для жилищ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Инспекции – заместитель главного государственного жилищ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50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акопления, кредит и ипотечный кредит ба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»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36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 48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osst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93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4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 80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цубиши АС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 375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зда </w:t>
            </w: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40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5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контролю за формированием фонда капитального ремонт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31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ПВХ «Флинк-290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весной лодочный </w:t>
              <w:br/>
              <w:t>мотор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3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 857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76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1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47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35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ощ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20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84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78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о контролю за формированием фонда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7 2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Mitsubishi </w:t>
            </w:r>
            <w:r>
              <w:rPr>
                <w:b w:val="false"/>
                <w:sz w:val="20"/>
                <w:szCs w:val="20"/>
              </w:rPr>
              <w:t>Outlander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3 05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6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юрисконсульт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33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utlend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58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-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 35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89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4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тюш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 63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08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55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ий отдел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 45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работе с объединениями собственников жилья и управляющ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аниями -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9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34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 00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499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82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5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1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55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8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 A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735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77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89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 35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4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по основному месту работы, кредит, накопления за предыдущие годы</w:t>
            </w:r>
          </w:p>
        </w:tc>
      </w:tr>
      <w:tr>
        <w:trPr>
          <w:trHeight w:val="13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5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7/102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кредит, накопления за предыдущие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60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3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объединениями собственников жилья и управляющими компаниями-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53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318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кент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  <w:br/>
              <w:t xml:space="preserve">Адмиралтейского, </w:t>
              <w:br/>
              <w:t>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88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4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212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91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урорт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ор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 35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 10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лановых проверок и техниче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изы-государ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 61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30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контроля исполнения, работы с обращениям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06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и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  <w:b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государственный жилищный инспектор Санкт-Петербурга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х проверок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 27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</w:t>
            </w:r>
            <w:r>
              <w:rPr>
                <w:sz w:val="20"/>
                <w:szCs w:val="20"/>
                <w:lang w:val="en-US"/>
              </w:rPr>
              <w:t xml:space="preserve"> Cru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79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Красногвардей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80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 Jet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2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писем и контроля исполнения Отдела контроля исполнения, работы с обращениями граждан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28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36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675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16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гвардейског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14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Аве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06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52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22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/20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 34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59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этчбэк Шкода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резин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фимка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64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я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 87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С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8 2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Santa Fe </w:t>
            </w:r>
            <w:r>
              <w:rPr>
                <w:sz w:val="20"/>
                <w:szCs w:val="20"/>
              </w:rPr>
              <w:t>2,4 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24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он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Василеостровского, Петроград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54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60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37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 28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ф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им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47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3 443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34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СХ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урортного, Примор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59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58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-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9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-Луид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ицеп-дача «Скиф-М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2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тоцикл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 ИМ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 xml:space="preserve"> 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 600GT (AS6GT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собственность, 218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собственность, 249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ю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06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ьт комби (хэтчбэ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9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5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Инспекции- заместитель главного государственного жилищ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7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20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4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C-230, LC 5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SK-1-DOO-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и: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«Белла 572»,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Сильве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животного мира, отнес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ъектам ох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 76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91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>-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ф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90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1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65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е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51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69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ми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91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Symbo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.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97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7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23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64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23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485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- 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8 98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выплата на приобретение жилого помещения, средства родите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законного представителя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1 52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доли </w:t>
              <w:br/>
              <w:t>в квартире, кредит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22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б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Центральн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нштадт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16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Адмиралтей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 28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 37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V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ra 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90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расносельского, Петродворцового районов-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 3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14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32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 C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04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Эскей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36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7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59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617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11:00Z</dcterms:created>
  <dc:creator>Коваленко Татьяна Викторовна</dc:creator>
  <dc:description/>
  <cp:keywords/>
  <dc:language>en-US</dc:language>
  <cp:lastModifiedBy>Злобинская Елена Яковлевна</cp:lastModifiedBy>
  <cp:lastPrinted>2011-04-26T10:20:00Z</cp:lastPrinted>
  <dcterms:modified xsi:type="dcterms:W3CDTF">2015-06-03T12:54:00Z</dcterms:modified>
  <cp:revision>28</cp:revision>
  <dc:subject/>
  <dc:title>Список сотрудников</dc:title>
</cp:coreProperties>
</file>