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зал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8 836,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10,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56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тдинов Ф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вопросам жизнеобеспечения,  промышленности, строительства, архитектуры, транспорта и связ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 609,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oomS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02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 974,6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5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юков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ельскому хозяйству,  земельным и имущественным вопросам администрации муниципального района Архангельский район Республики Башкорто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348,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</w:tr>
      <w:tr>
        <w:trPr>
          <w:trHeight w:val="12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.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8 925,7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4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цикл (Днепр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14"/>
        <w:gridCol w:w="1581"/>
        <w:gridCol w:w="3286"/>
        <w:gridCol w:w="1202"/>
        <w:gridCol w:w="1497"/>
        <w:gridCol w:w="2393"/>
      </w:tblGrid>
      <w:tr>
        <w:trPr>
          <w:trHeight w:val="664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ева Г.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-аналитической и кадровой работы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120,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1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 В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ик правового отдел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1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 4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собственность 1\3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-Фокус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2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4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-Акцен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Г.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архитектор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986,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77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, физической культуре и спорт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18 416</w:t>
            </w:r>
            <w:r>
              <w:rPr>
                <w:rFonts w:cs="Times New Roman" w:ascii="Times New Roman" w:hAnsi="Times New Roman"/>
              </w:rPr>
              <w:t>,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826,6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470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рхивной службо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450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467,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 (собственность 2\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 по строительству, ЖКХ и муниципальным закупкам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 119,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563,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дино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 по мобилизационной подготовки, ГО и ЧС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393,3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901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251,9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н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информационно-аналитической и кадровой работе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0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7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ЕД (СЕЕД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 А.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информационно-аналитической и кадровой работы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 320,9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99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312,7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контролю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3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раж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ендай «Солярис»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Г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прав детей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712,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 845,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 5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755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 года по 31 декабря 2014_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мардан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секретарь районной комиссии по делам несовершеннолетних и защите их прав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905,7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Y NEX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Y MAT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0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21043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_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14"/>
        <w:gridCol w:w="1581"/>
        <w:gridCol w:w="3287"/>
        <w:gridCol w:w="1096"/>
        <w:gridCol w:w="1603"/>
        <w:gridCol w:w="2394"/>
      </w:tblGrid>
      <w:tr>
        <w:trPr>
          <w:trHeight w:val="66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амова Д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о жилищ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 (декр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11,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 5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04"/>
        <w:gridCol w:w="1165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826,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 416,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723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\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 1\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ь 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инженер-программист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4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66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Д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785,0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умбаев Ф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809,7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да-Калина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658,9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 1/66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\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ницкая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ектором аппарата Совета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513,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цева С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973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_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заведующий общим отделом Администрации муниципального района Архангельский район Республики Башкортостан (декре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314,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z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rans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– 320 4 - см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ышевич О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о жилищным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4 8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Г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пеке и попечительств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376,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143,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749,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3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0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ер А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троительству и ЖКХ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245,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Администрации муниципального района Архангельский район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17"/>
        <w:gridCol w:w="1581"/>
        <w:gridCol w:w="3295"/>
        <w:gridCol w:w="1074"/>
        <w:gridCol w:w="1603"/>
        <w:gridCol w:w="2397"/>
      </w:tblGrid>
      <w:tr>
        <w:trPr>
          <w:trHeight w:val="66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вин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 Администрации муниципального района Архангельский район Республики Башкортост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474,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661,5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AKTAVIA TU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1"/>
        <w:gridCol w:w="1705"/>
        <w:gridCol w:w="3179"/>
        <w:gridCol w:w="1152"/>
        <w:gridCol w:w="1677"/>
        <w:gridCol w:w="2363"/>
      </w:tblGrid>
      <w:tr>
        <w:trPr>
          <w:trHeight w:val="66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-начальник бюджетной инспе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5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наев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троительства, ЖКХ и муниципальных закупо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1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3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</w:tr>
      <w:tr>
        <w:trPr>
          <w:trHeight w:val="122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Дунаев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Дунае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римова  Э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2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17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аримов Х.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ейский кин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69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030 Приора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Сенников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Каримова С.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70"/>
        <w:gridCol w:w="1705"/>
        <w:gridCol w:w="3193"/>
        <w:gridCol w:w="1152"/>
        <w:gridCol w:w="1677"/>
        <w:gridCol w:w="2367"/>
      </w:tblGrid>
      <w:tr>
        <w:trPr>
          <w:trHeight w:val="6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ева 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сек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0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райне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7 1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собствен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в собствен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47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8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54"/>
        <w:gridCol w:w="1705"/>
        <w:gridCol w:w="3375"/>
        <w:gridCol w:w="977"/>
        <w:gridCol w:w="1677"/>
        <w:gridCol w:w="2370"/>
      </w:tblGrid>
      <w:tr>
        <w:trPr>
          <w:trHeight w:val="664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А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7 6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Гилязов И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прапорщик поли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3 0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5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5 долевой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lt Fluence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Гиляз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3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 долевой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Гилязо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Гилязов А.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76"/>
        <w:gridCol w:w="1705"/>
        <w:gridCol w:w="3190"/>
        <w:gridCol w:w="1152"/>
        <w:gridCol w:w="1677"/>
        <w:gridCol w:w="2366"/>
      </w:tblGrid>
      <w:tr>
        <w:trPr>
          <w:trHeight w:val="66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ева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бухгалт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1 4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 (в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Надее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ботающ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ИЖ 27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6"/>
        <w:gridCol w:w="1705"/>
        <w:gridCol w:w="3171"/>
        <w:gridCol w:w="1152"/>
        <w:gridCol w:w="1677"/>
        <w:gridCol w:w="2360"/>
      </w:tblGrid>
      <w:tr>
        <w:trPr>
          <w:trHeight w:val="664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укова Н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.бухгал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6 5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рду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есарь газового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4 1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PW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8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 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енников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16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1/4 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- начальник Ф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234,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рсов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585,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-FAB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икова Т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3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 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раж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Рыжиков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дзорной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 4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(в собствен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в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Рыжиков В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1/2 долевой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 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ьбер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3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Зильбер З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Зильбер А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2 катег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7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в   Финуправлении администрации муниципального района Республики Башкортостан</w:t>
        <w:tab/>
        <w:t xml:space="preserve"> 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4_года по 31 декабря 2014_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52"/>
        <w:gridCol w:w="1705"/>
        <w:gridCol w:w="3197"/>
        <w:gridCol w:w="1152"/>
        <w:gridCol w:w="1677"/>
        <w:gridCol w:w="2369"/>
      </w:tblGrid>
      <w:tr>
        <w:trPr>
          <w:trHeight w:val="66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год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ов 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а 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6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(в собственн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в собств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в долевой собственнос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рифуллин В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бурильщ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 47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Жилой дом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83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Гарифуллина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дивене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в пользова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3:00Z</dcterms:created>
  <dc:creator>gta</dc:creator>
  <dc:description/>
  <cp:keywords/>
  <dc:language>en-US</dc:language>
  <cp:lastModifiedBy>Информ</cp:lastModifiedBy>
  <cp:lastPrinted>2014-05-11T10:39:00Z</cp:lastPrinted>
  <dcterms:modified xsi:type="dcterms:W3CDTF">2015-05-13T04:15:00Z</dcterms:modified>
  <cp:revision>15</cp:revision>
  <dc:subject/>
  <dc:title/>
</cp:coreProperties>
</file>