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района Зианчуринский район Республики Башкортостан и членов их семей за период с 01 января 2014г. по 31 дека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ьминева А.М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делопроизвод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aru Forest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20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Ж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5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1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баев И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90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3,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В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мобилизацион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72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8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мшин А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856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6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а М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, инвестициям и финансам - начальник 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80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назарова Г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2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  <w:r>
              <w:rPr>
                <w:vanish/>
                <w:sz w:val="24"/>
                <w:szCs w:val="24"/>
              </w:rPr>
              <w:t>айназарова Гузяль Камиловна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95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ина Э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37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Avens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урин А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482,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98,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С.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ием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нов Г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31,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6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Л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организационно-правового отдела аппарата Совета М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51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пов М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– начальника отдела строительства, архитектуры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Восход 3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3987,2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ваку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257,9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9,7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Ш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МС и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764,9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49,3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И.И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отдела сельского хозяйства (ОС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или </w:t>
            </w:r>
            <w:r>
              <w:rPr>
                <w:sz w:val="24"/>
                <w:szCs w:val="24"/>
                <w:lang w:val="en-US"/>
              </w:rPr>
              <w:t>EMG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674,4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,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8,6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а К.Ю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7,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Peugeot </w:t>
            </w:r>
            <w:r>
              <w:rPr>
                <w:sz w:val="24"/>
                <w:szCs w:val="24"/>
              </w:rPr>
              <w:t xml:space="preserve">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хина Н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грузовой </w:t>
            </w:r>
            <w:r>
              <w:rPr>
                <w:sz w:val="24"/>
                <w:szCs w:val="24"/>
                <w:lang w:val="en-US"/>
              </w:rPr>
              <w:t>Great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69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729,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Э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07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 Р.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молодежи, спорта 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22,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44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,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баев И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контролю – муниципальный жилищ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88,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6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Г.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5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 Р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и кадр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3469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прице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54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аев Г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-ревизор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Kia Spe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53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4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12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а Р.К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строительства, архитектуры и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ов Р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78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48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ягутова Ш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86,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51,9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Р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70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«Пч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63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сипов Н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по ОТ и ТБ О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4,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9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а Э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53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земельный участок 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497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М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ПУ-ТД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47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6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 Р.Х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1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33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ием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33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1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М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отдела экономического развития, инвестиций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99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20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иева Г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сектора МС и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59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6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гулова Р.У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молодежи, спорта и несовершеннолет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3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АЗ 2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4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М.С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77,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7,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С.В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F</w:t>
            </w:r>
            <w:r>
              <w:rPr>
                <w:sz w:val="24"/>
                <w:szCs w:val="24"/>
                <w:lang w:val="en-US"/>
              </w:rPr>
              <w:t>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80,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Б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9510,7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157,3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Ф.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сектора по опеке и попеч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fan 1133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11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 Н.Р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отдела экономического развития, инвестиций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4,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d Foc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08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 Я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информационно-аналитической работе и делопроизводств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 xml:space="preserve">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64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2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ина Л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96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 1119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40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2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гулова Р.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аппарата Совета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15,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хаметов С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1386 дол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58,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8,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2:00Z</dcterms:created>
  <dc:creator>ЗавКанц</dc:creator>
  <dc:description/>
  <dc:language>en-US</dc:language>
  <cp:lastModifiedBy>user</cp:lastModifiedBy>
  <cp:lastPrinted>2013-02-08T09:50:00Z</cp:lastPrinted>
  <dcterms:modified xsi:type="dcterms:W3CDTF">2015-05-22T12:02:00Z</dcterms:modified>
  <cp:revision>2</cp:revision>
  <dc:subject/>
  <dc:title/>
</cp:coreProperties>
</file>