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уководителей муниципальных учреждений Администрации муниципального района Зианчуринский район Республики Башкортостан и членов их семей за период с 01 января 2014г. по 31 декабря 2014г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тин Т.Б.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ианчуринский информационно-консультацион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4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 3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09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40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80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1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Л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ДОД «Детская школа искусств им. С.Абдулл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47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а Г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иИ «Зианчуринский историко-краеведческий м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50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льбаева Р.А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образования Администрации МР Зианчуринский район 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31,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00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Octav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95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ьяров А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У физкультурно-оздоровительный комплекс  «Салауат» МР Зианчуринский район 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8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Зианчурин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8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5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89,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С</w:t>
            </w:r>
            <w:r>
              <w:rPr>
                <w:sz w:val="24"/>
                <w:szCs w:val="24"/>
                <w:lang w:val="en-US"/>
              </w:rPr>
              <w:t>erat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35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рбаев Б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П «Мериди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долевая, 1/249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Chevrolet Kl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5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А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культуры Администрации МР Зианчуринский район 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53,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2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 А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Центр по бухгалтерскому и юридическому обслуживанию органов местного самоуправления МР Зианчуринский район 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jx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91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Я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 «Районный Дом культуры» МР Зианчуринский район 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1118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28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79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6:00Z</dcterms:created>
  <dc:creator>ЗавКанц</dc:creator>
  <dc:description/>
  <cp:keywords/>
  <dc:language>en-US</dc:language>
  <cp:lastModifiedBy>Пользователь Windows</cp:lastModifiedBy>
  <cp:lastPrinted>2013-02-08T09:50:00Z</cp:lastPrinted>
  <dcterms:modified xsi:type="dcterms:W3CDTF">2015-05-25T09:39:00Z</dcterms:modified>
  <cp:revision>12</cp:revision>
  <dc:subject/>
  <dc:title> </dc:title>
</cp:coreProperties>
</file>