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уководителей муниципальных образовательных учреждений Администрации муниципального района Зианчуринский район Республики Башкортостан и членов их семей за период с 01 января 2014г. по 31 декабря 2014г.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5"/>
        <w:gridCol w:w="1260"/>
        <w:gridCol w:w="1485"/>
        <w:gridCol w:w="1231"/>
        <w:gridCol w:w="1199"/>
        <w:gridCol w:w="961"/>
        <w:gridCol w:w="1469"/>
        <w:gridCol w:w="871"/>
        <w:gridCol w:w="996"/>
        <w:gridCol w:w="1275"/>
        <w:gridCol w:w="1628"/>
        <w:gridCol w:w="945"/>
      </w:tblGrid>
      <w:tr>
        <w:trPr>
          <w:trHeight w:val="7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 доход (руб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баев Р.К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ЮСШ «Са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 8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25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0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дашбаева Г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ЦРТД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-Нек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40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а Г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Абзан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01 д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55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9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Г.Ш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АУ башкирская гимназия-интернат с.Исянгул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37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сбаев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Арсен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СХ-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72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Х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им.Г.Акманова д.Баише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65 д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74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55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65 д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-Тии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11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янчурин Х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Ибрае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Хунд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x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54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С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Идельбак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56 д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75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доля в праве 1/2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030 При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38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аева Р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Идя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16 д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32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1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Лада Гран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62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 З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Ишемгу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8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у Форест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 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76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 д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я 1/3 ча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138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 д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79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баева Р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№ 1 с. Исянгул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3 дол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4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зябулатов Р.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АУ СОШ № 2 с.Исянгул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480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54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89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е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им.Н.Каримова с. Кугар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48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62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48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-Лачет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98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гулов Д.Ф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ОШ д. В.Муйн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9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36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93 д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нбаев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Тазлар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8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965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80 д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71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ьяров Р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Утягул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1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91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16 д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8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жахметов А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Яныбае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2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12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20 д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23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ьюлов К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АУ школа-интернат ООО д.Новониколае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-Ни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542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5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лина А.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Башкирская Урги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1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ри АМУ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99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Л.Ф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Солнышко» с.Новые Чебен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16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48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ИА РИ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95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О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Тополек» с.Ишемгу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6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-31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1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уватова Л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детский сад «Солнышко» с.Исянгул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83 Лада Кал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47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Р.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детский сад «Аленушка» с.Исянгул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 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13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 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азакова Р.Ф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Василек» с.Новопавло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22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12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нова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детский сад «Теремок» с.Исянгул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ада Кал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63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DAE WO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YAN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гуло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детский сад «Миляш» с.Абзан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92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Лада Кал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баева А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АДОУ детский сад «Айгуль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62 д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43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62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Р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Гульбакча» с.Кугар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82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6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бакова З.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Подснежник» д.Идельбаков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 до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7,6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 д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11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ева А.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Рад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злар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80 д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80 д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ада При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9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5:00Z</dcterms:created>
  <dc:creator>ЗавКанц</dc:creator>
  <dc:description/>
  <cp:keywords/>
  <dc:language>en-US</dc:language>
  <cp:lastModifiedBy>Пользователь Windows</cp:lastModifiedBy>
  <cp:lastPrinted>2015-05-25T20:46:00Z</cp:lastPrinted>
  <dcterms:modified xsi:type="dcterms:W3CDTF">2015-05-26T04:07:00Z</dcterms:modified>
  <cp:revision>12</cp:revision>
  <dc:subject/>
  <dc:title> </dc:title>
</cp:coreProperties>
</file>