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 Ишимбайский район Р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№ ____ от «______» ________________2013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, замещающих должности в аппарате Совета и администрации муниципального района Ишимбайский район Республики Башкортостан и членов их семей за период с 1 января 2014 года по 31 декабря 2014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"/>
        <w:gridCol w:w="2286"/>
        <w:gridCol w:w="52"/>
        <w:gridCol w:w="1413"/>
        <w:gridCol w:w="589"/>
        <w:gridCol w:w="669"/>
        <w:gridCol w:w="238"/>
        <w:gridCol w:w="1383"/>
        <w:gridCol w:w="57"/>
        <w:gridCol w:w="819"/>
        <w:gridCol w:w="6"/>
        <w:gridCol w:w="73"/>
        <w:gridCol w:w="1047"/>
        <w:gridCol w:w="8"/>
        <w:gridCol w:w="65"/>
        <w:gridCol w:w="1351"/>
        <w:gridCol w:w="74"/>
        <w:gridCol w:w="1440"/>
        <w:gridCol w:w="77"/>
        <w:gridCol w:w="807"/>
        <w:gridCol w:w="12"/>
        <w:gridCol w:w="1104"/>
        <w:gridCol w:w="1521"/>
      </w:tblGrid>
      <w:tr>
        <w:trPr>
          <w:trHeight w:val="9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ого 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C:%5CUsers%5Cganieva.gr%5CDocuments%5C%D0%BF%D1%80%D0%BE%D1%82%D0%B8%D0%B2%D0%BE%D0%B4%D0%B5%D0%B9%D1%81%D1%82%D0%B2%D0%B8%D0%B5%20%D0%BA%D0%BE%D1%80%D1%80%D1%83%D0%BF%D1%86%D0%B8%D0%B8%5C%D1%81%D0%B2%D0%B5%D0%B4%D0%B5%D0%BD%D0%B8%D1%8F%20%D0%BE%20%D0%B4%D0%BE%D1%85%D0%BE%D0%B4%D0%B0%D1%85%20%D0%B8%20%D1%80%D0%B0%D1%81%D1%85%D0%BE%D0%B4%D0%B0%D1%85%5C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8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 М.Х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840,9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17,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ов Р.З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агропромышленному комплексу - начальник отдела по сельскому хозяй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7470,0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Ю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местителя главы администрации по экономическому развитию, промышленности и инвести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271,9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Греат вал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льметова А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заместителя главы администрации по финансовым вопросам – начальник финансового управле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999,6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ева Г.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социальным вопроса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85,7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оляри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Д.Д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358,2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аренда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Р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99,7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 Тойота РАВ-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р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18 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4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Т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, промышленности и инвести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32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экономического развития, промышленности и инвести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25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-Некси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830,6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Тойота- РАФ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ехника – трактор-МТЗ-0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лина М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экономического развития, промышленности и инвести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8,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совместн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43,4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Нисан Пульса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Е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экономического развития, промышленности и инвестици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29,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40,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РЕНО Дасте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а Р.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муниципальным закупкам и услуга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383,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50,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муниципальным закупкам и услуга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06,7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58,7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асса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ева А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муниципальным закупкам и услуга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55,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35,4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каптив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Т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требительского рынка, услуг и предприниматель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81234,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32826,9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Легковые автомобили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Пижо 40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; доход от продажи автомобиля, кредитная карта, потребительский кредит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яева Н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Г</w:t>
            </w:r>
            <w:r>
              <w:rPr>
                <w:rFonts w:cs="Times New Roman" w:ascii="Times New Roman" w:hAnsi="Times New Roman"/>
              </w:rPr>
              <w:t>лавный специалист сектора потребительского рынка, услуг и предприниматель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Хасанов И.Р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ачальник отдела потреьительского рынка, услуг и предпринимательств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37870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7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86753,3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ой автомобиль – Лада 21723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7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7.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В.П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гражданской обороне и чрезвычайным ситуац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32,8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43,3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В.Ф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гражданской обороне и чрезвычайным ситуац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68,5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22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долевая собственност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ассат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рисова Г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специалиста отдела по гражданской обороне и чрезвычайным ситуац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36,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Н.Ф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хране труда отдела по гражданской обороне и чрезвычайным ситуац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46,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92,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Opel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N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Ф.И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гроном отдела по сельскому хозяй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4,8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общая долева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14,2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; собственные средства, кредитные обязательства 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ова Г.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по сельскому хозяй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40,3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; собственные средства, кредитные обязательства 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47,2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ВАЗ-21074 </w:t>
            </w:r>
            <w:r>
              <w:rPr>
                <w:rFonts w:cs="Times New Roman" w:ascii="Times New Roman" w:hAnsi="Times New Roman"/>
                <w:lang w:val="en-US"/>
              </w:rPr>
              <w:t>LADA 2107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 собственные средства, кредитные обязательства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Арбузова Г.А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едущий инженер отдела по сельскому хозяй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70200,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4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00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ой автомобиль – Фольксваген Джетт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4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гиров М.Р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зоотехник отдела по сельскому хозяйству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57,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374,4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ова В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92,4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Нива Шеврол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54,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– КАМАЗ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Н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39,4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0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Санг Ен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37,7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11,7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на О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175,5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099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00,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а А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3,6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зина О.Ю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ного инженера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06,6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6723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; ипотечный кредит, собственные средства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ькарнаева И.И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и кадровой работ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896,6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76,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Ниссан – Вингро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ехника – Трактор Т-4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ева В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муниципальной службы и кадровой работы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02,4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794,4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рд Фокус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бакова Н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специалиста отдела муниципальной службы и кадровой работ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759,0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00,0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Г.Р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01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мшина Л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отдела по бухгалтерскому учету и отчетности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173,6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ш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ш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иат Албе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 кредитные средства, материнский капита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1,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 кредитные средства, материнский капитал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О.И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бухгалтерскому учету и отчет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56,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,6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-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11,0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-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-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рахманова Ю.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бухгалтерскому учету и отчет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00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югина И.А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ного специалиста отдела по бухгалтерскому учету и отчет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459,7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 жилищный сертификат, материнский капитал, заемные средства, собственные средства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а С.Р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1 категории отдела капитального строительства, учета и распределения жил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47,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Нив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 материнский капитал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 Д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формационно-аналит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46,8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совместная), Квартира – (общая совместная),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17,4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совместная) Квартира –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а Г.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главного специалиста информационно-аналит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36,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Peugeot 308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масова А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информационно-аналит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400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т Авео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матуллина Р.И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информационно-аналит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,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39,9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– Урал 432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ев Р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- программист информационно-аналит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40,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5,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леева Р.Р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информационно-аналит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Хендай икс 3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 И.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илизационной работ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26,9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ин А.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контрол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81,9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оло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пов И.Р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ому контролю отдела муниципального контрол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79,3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7,1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бдрашитова</w:t>
            </w:r>
            <w:r>
              <w:rPr>
                <w:rFonts w:cs="Times New Roman" w:ascii="Times New Roman" w:hAnsi="Times New Roman"/>
                <w:lang w:val="be-BY"/>
              </w:rPr>
              <w:t xml:space="preserve"> Р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лавный специалист по финансовому контролю отдела муниципального контрол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6071,7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33932,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ые автомобили – Лада 217230 При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пель Астра спорт тоурер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туллин Р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80,9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общая 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общая долевая)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сова И.Я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20,7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-308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26,1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беткулова Г.К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622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Pikanto</w:t>
            </w:r>
            <w:r>
              <w:rPr>
                <w:rFonts w:cs="Times New Roman" w:ascii="Times New Roman" w:hAnsi="Times New Roman"/>
              </w:rPr>
              <w:t>» Т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50,7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Kalina 21941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баева Г.К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158,9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Volkswagen Jetta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нова С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59070,7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52608,3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be-BY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ВАЗ Лада «Калина»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7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умерова Г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Ведущий инспектор отдела образован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26,4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рд «Фиеста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7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16940,6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ой автомобиль – Хонда “Цивик”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7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деев А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 по физической культуре, спорту и туризм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61,9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4,8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Мудрая О.С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физической культуре, спорту и туризм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97,4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чин М.М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делам молодеж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61,5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аева С.Я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делам молодеж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980,0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– ДЭУ Мати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лан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; продажа автомобиля, кредитный догов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45,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be-BY"/>
              </w:rPr>
              <w:t xml:space="preserve">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– Нива; </w:t>
            </w:r>
            <w:r>
              <w:rPr>
                <w:rFonts w:cs="Times New Roman" w:ascii="Times New Roman" w:hAnsi="Times New Roman"/>
                <w:lang w:val="en-US"/>
              </w:rPr>
              <w:t>Hover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Легковой автомобиль; кредитный договор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.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а А.Ф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 по делам молодеж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19033,7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99805,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Ле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e-BY"/>
              </w:rPr>
              <w:t>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а В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431,5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кода «Октавия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24,7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имбаева А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15,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ева Л.Х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96,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754,9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3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уллина Г.К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специалиста 1 категории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25,5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 –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68,0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УАЗ-3741-21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бирдина А.Ф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553,3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01,0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– ВАЗ 21051;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ареева Р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822,5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44,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1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мова Э.М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71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826,4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Gee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m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етдинова А.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инспектора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94,6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929,6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етдинова Е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488,8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кода Октави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ина О.С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13,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-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ВАЗ 11183 – общи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571,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ВАЗ 11183 – общий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Ж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комиссии по делам несовершеннолетних и защите их пра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2,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13,5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Пежо 308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лова Л.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архивным отдело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68,6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Л.Х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рхивист архивн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89,6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75,2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217230 Приор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А.М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 1 категории архивн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93,5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605,8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s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рубова Н.А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архивиста архивн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10,9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39,5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Джетт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загалеева Э.Г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архивиста 1 категории архивн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12,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ОКА-111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8,9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лугильдина Г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работе с документацией и обращениями гражд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8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– ВАЗ 21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; денежные сбережения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З.Г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сектора по работе с документацией и обращениями гражд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5,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-2109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58,3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Г.А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юридического отдела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2826,93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Пежо 4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; доход от продажи автомобиль, средства с кредитной карты, потребительский кредит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34,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Р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юрисконсульт юрид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68,4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оло седан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анова Э.З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юрисконсульт юридического отде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53,3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Лада 21723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70,8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(долевая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кина З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административной комисс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5,7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4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Е.А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управления -начальник бюджетной инспек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5 111,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пова Г.А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гнозирования финансовых ресурсов и налог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752,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(долевая)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                    </w:t>
              <w:br/>
              <w:t xml:space="preserve"> ДЭУ Н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 720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яева Ю.Б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 762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838,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аева Ф.Н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сполнения бюдже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 947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32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62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Г..М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048,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кина Е.Д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бюджетной инспек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831,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ьмухаметова А.Б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прогнозирования финансовых ресурсов и налог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524,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523,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Ф.Ф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бюджетного инспек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823,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 334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3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С.Ф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280,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Л.А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бюджетной инсп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 517,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общая совместная, Квартира – 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 346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общая совместная, Квартира – общая совместная,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Г.С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бухгалтер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 435,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624,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М.М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сектора исполнения бюдже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920,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913,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  Нисан Джук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З.Р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ПФРи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 396,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 196,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Toyota   -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Л.А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 ОПФРи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606,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548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1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аляутдинова А.Р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сектора исполнения бюдже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65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Rap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3 55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.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З.Б.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бухгалтер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8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лф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73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Toyot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В феник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73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шенцева Н.Ю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бюджетной инспек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0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3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3 54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353 55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4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МР Ишимбайский район Р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натуллина Р.Ш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855,5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гулова Г.Н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овета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853,5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-4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27,8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 продажа квартиры, доход по основному месту работы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ляутдинова Т.В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Совета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60,9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ундай Санта Ф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987,8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жилой до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2:00Z</dcterms:created>
  <dc:creator>ishimbaeva</dc:creator>
  <dc:description/>
  <cp:keywords/>
  <dc:language>en-US</dc:language>
  <cp:lastModifiedBy>ishimbaeva</cp:lastModifiedBy>
  <dcterms:modified xsi:type="dcterms:W3CDTF">2015-05-22T10:45:00Z</dcterms:modified>
  <cp:revision>43</cp:revision>
  <dc:subject/>
  <dc:title/>
</cp:coreProperties>
</file>