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за отчетный финансовый г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2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306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льмухаметова Л.Ш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кретарь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412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праву на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Доч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946,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харьян Л.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в.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88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усадебный зем. у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жизненное наследуемое вла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8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058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Мерседес Бенс 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бдрахманова Г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. участок под индивид. ж/строит-во,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Дэу Матиз 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6343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уальное. ж/строит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Фиат Альбеа-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4530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Сы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. ж/строит-во,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ильмуллин Р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уальное. ж/строит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уальное. ж/строи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втомобиль </w:t>
            </w:r>
            <w:r>
              <w:rPr>
                <w:rFonts w:eastAsia="Times New Roman"/>
                <w:sz w:val="18"/>
                <w:szCs w:val="18"/>
                <w:lang w:val="en-US"/>
              </w:rPr>
              <w:t>voikswage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Touareg</w:t>
            </w:r>
            <w:r>
              <w:rPr>
                <w:rFonts w:eastAsia="Times New Roman"/>
                <w:sz w:val="18"/>
                <w:szCs w:val="18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/>
              </w:rPr>
              <w:t>2012</w:t>
            </w:r>
            <w:r>
              <w:rPr>
                <w:rFonts w:eastAsia="Times New Roman"/>
                <w:sz w:val="18"/>
                <w:szCs w:val="18"/>
              </w:rPr>
              <w:t>г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KUTOR.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47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c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уальное. ж/строит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. участок под индивидуальное. ж/строит-во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/>
              </w:rPr>
              <w:t>Suzuki SX 4Ciassik.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5-05-15T11:52:00Z</cp:lastPrinted>
  <dcterms:modified xsi:type="dcterms:W3CDTF">2015-05-15T06:53:00Z</dcterms:modified>
  <cp:revision>9</cp:revision>
  <dc:subject/>
  <dc:title/>
</cp:coreProperties>
</file>