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2014 г. по 31 декабря 2014 г.</w:t>
      </w:r>
    </w:p>
    <w:p>
      <w:pPr>
        <w:pStyle w:val="Normal"/>
        <w:jc w:val="center"/>
        <w:rPr/>
      </w:pPr>
      <w:r>
        <w:rPr/>
        <w:t>Администрация муниципального района Мечетлинский район Республики Башкортостан</w:t>
      </w:r>
    </w:p>
    <w:tbl>
      <w:tblPr>
        <w:tblW w:w="1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5"/>
        <w:gridCol w:w="1985"/>
        <w:gridCol w:w="1358"/>
        <w:gridCol w:w="1195"/>
        <w:gridCol w:w="992"/>
        <w:gridCol w:w="1258"/>
        <w:gridCol w:w="1293"/>
        <w:gridCol w:w="709"/>
        <w:gridCol w:w="1025"/>
        <w:gridCol w:w="1340"/>
        <w:gridCol w:w="1179"/>
        <w:gridCol w:w="1353"/>
        <w:gridCol w:w="1353"/>
        <w:gridCol w:w="135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, модель транспортного средства, год изготовлени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)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х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я Рад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униципальным закупкам и потребительскому рын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 761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G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389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алия Ма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 594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а Зуль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кадровой рабо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-ная 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-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 521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на Р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униципальным услугам и административной рефор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 975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ретди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ва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комиссии по делам несовершеннолет-них и защите их пра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 981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 GL -350, 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237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ла Седан , 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рамгу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и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дия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обилизационной подготов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, 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 650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881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вилова Марина </w:t>
            </w: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по опеке и попечитель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 703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, 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 374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нур Мухаматн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 отдела молодежной политики и спо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 action 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 117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01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596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утдинов Радик Рифатович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знеобеспе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 523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с-макс, 20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 408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манова Регина Рал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959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льметд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ьшат Гильфат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, 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 729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КРУЗ, 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31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ниятулл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ну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, чрезвычайным ситуациям и охране окружающей сре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875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9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ихуллин Салават Гариф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 по сельскому хозяй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 729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709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на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бухгалт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962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наз Хал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   главы Администрации по социальным вопрос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 394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,  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 47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бортовой, 19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а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мерг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архитек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 080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2-х этаж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УАЗ 3303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 558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ёхкомн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ьников Ива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, 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333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2-х этаж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ырёхком нат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четырёх комнат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955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444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и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аул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 39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пециализ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6611,1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дыкова Гульнара Адг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по информационно-аналитической рабо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ДЭУ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 972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фиулл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с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                                                         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 421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 337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ф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тур Максу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по физической культуре, спорту и туризм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 265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лые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туна Борис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пеке и попечитель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к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 532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 400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жие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бир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  и вопросам жизнеобеспе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на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 470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иат Альбеа, 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 698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лл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на Рими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по правовой рабо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 019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 366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йруллин Ильну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аук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по жилищному и земельному контро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162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алилова Альбина  </w:t>
            </w:r>
            <w:r>
              <w:rPr>
                <w:rFonts w:eastAsia="Times New Roman" w:cs="Times New Roman" w:ascii="Times New Roman" w:hAnsi="Times New Roman"/>
                <w:b/>
              </w:rPr>
              <w:t>Шакир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ёхкомнат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717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на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142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ан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ша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ул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ческому развит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, 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 810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22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яхо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ьзи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л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архи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, 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 720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2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1">
    <w:name w:val="s_111"/>
    <w:basedOn w:val="Normal"/>
    <w:qFormat/>
    <w:pPr>
      <w:ind w:firstLine="72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Admin</dc:creator>
  <dc:description/>
  <cp:keywords/>
  <dc:language>en-US</dc:language>
  <cp:lastModifiedBy>Владимир</cp:lastModifiedBy>
  <dcterms:modified xsi:type="dcterms:W3CDTF">2015-05-14T10:08:00Z</dcterms:modified>
  <cp:revision>4</cp:revision>
  <dc:subject/>
  <dc:title/>
</cp:coreProperties>
</file>