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городского округа город Стерлитамак 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1" w:type="dxa"/>
        <w:jc w:val="left"/>
        <w:tblInd w:w="-9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"/>
        <w:gridCol w:w="496"/>
        <w:gridCol w:w="26"/>
        <w:gridCol w:w="40"/>
        <w:gridCol w:w="8"/>
        <w:gridCol w:w="95"/>
        <w:gridCol w:w="26"/>
        <w:gridCol w:w="49"/>
        <w:gridCol w:w="53"/>
        <w:gridCol w:w="14"/>
        <w:gridCol w:w="250"/>
        <w:gridCol w:w="22"/>
        <w:gridCol w:w="59"/>
        <w:gridCol w:w="151"/>
        <w:gridCol w:w="968"/>
        <w:gridCol w:w="52"/>
        <w:gridCol w:w="17"/>
        <w:gridCol w:w="47"/>
        <w:gridCol w:w="8"/>
        <w:gridCol w:w="9"/>
        <w:gridCol w:w="24"/>
        <w:gridCol w:w="7"/>
        <w:gridCol w:w="29"/>
        <w:gridCol w:w="23"/>
        <w:gridCol w:w="10"/>
        <w:gridCol w:w="13"/>
        <w:gridCol w:w="42"/>
        <w:gridCol w:w="94"/>
        <w:gridCol w:w="24"/>
        <w:gridCol w:w="193"/>
        <w:gridCol w:w="890"/>
        <w:gridCol w:w="16"/>
        <w:gridCol w:w="104"/>
        <w:gridCol w:w="4"/>
        <w:gridCol w:w="18"/>
        <w:gridCol w:w="6"/>
        <w:gridCol w:w="3"/>
        <w:gridCol w:w="7"/>
        <w:gridCol w:w="22"/>
        <w:gridCol w:w="8"/>
        <w:gridCol w:w="15"/>
        <w:gridCol w:w="79"/>
        <w:gridCol w:w="32"/>
        <w:gridCol w:w="225"/>
        <w:gridCol w:w="360"/>
        <w:gridCol w:w="30"/>
        <w:gridCol w:w="133"/>
        <w:gridCol w:w="28"/>
        <w:gridCol w:w="25"/>
        <w:gridCol w:w="131"/>
        <w:gridCol w:w="13"/>
        <w:gridCol w:w="18"/>
        <w:gridCol w:w="4"/>
        <w:gridCol w:w="25"/>
        <w:gridCol w:w="10"/>
        <w:gridCol w:w="24"/>
        <w:gridCol w:w="86"/>
        <w:gridCol w:w="40"/>
        <w:gridCol w:w="7"/>
        <w:gridCol w:w="46"/>
        <w:gridCol w:w="14"/>
        <w:gridCol w:w="116"/>
        <w:gridCol w:w="393"/>
        <w:gridCol w:w="34"/>
        <w:gridCol w:w="96"/>
        <w:gridCol w:w="333"/>
        <w:gridCol w:w="30"/>
        <w:gridCol w:w="113"/>
        <w:gridCol w:w="13"/>
        <w:gridCol w:w="57"/>
        <w:gridCol w:w="20"/>
        <w:gridCol w:w="16"/>
        <w:gridCol w:w="21"/>
        <w:gridCol w:w="3"/>
        <w:gridCol w:w="61"/>
        <w:gridCol w:w="14"/>
        <w:gridCol w:w="4"/>
        <w:gridCol w:w="28"/>
        <w:gridCol w:w="44"/>
        <w:gridCol w:w="266"/>
        <w:gridCol w:w="40"/>
        <w:gridCol w:w="153"/>
        <w:gridCol w:w="144"/>
        <w:gridCol w:w="64"/>
        <w:gridCol w:w="19"/>
        <w:gridCol w:w="50"/>
        <w:gridCol w:w="18"/>
        <w:gridCol w:w="5"/>
        <w:gridCol w:w="31"/>
        <w:gridCol w:w="21"/>
        <w:gridCol w:w="11"/>
        <w:gridCol w:w="18"/>
        <w:gridCol w:w="15"/>
        <w:gridCol w:w="131"/>
        <w:gridCol w:w="137"/>
        <w:gridCol w:w="43"/>
        <w:gridCol w:w="115"/>
        <w:gridCol w:w="427"/>
        <w:gridCol w:w="73"/>
        <w:gridCol w:w="6"/>
        <w:gridCol w:w="26"/>
        <w:gridCol w:w="99"/>
        <w:gridCol w:w="14"/>
        <w:gridCol w:w="9"/>
        <w:gridCol w:w="21"/>
        <w:gridCol w:w="20"/>
        <w:gridCol w:w="8"/>
        <w:gridCol w:w="5"/>
        <w:gridCol w:w="19"/>
        <w:gridCol w:w="19"/>
        <w:gridCol w:w="22"/>
        <w:gridCol w:w="56"/>
        <w:gridCol w:w="174"/>
        <w:gridCol w:w="927"/>
        <w:gridCol w:w="52"/>
        <w:gridCol w:w="104"/>
        <w:gridCol w:w="18"/>
        <w:gridCol w:w="30"/>
        <w:gridCol w:w="33"/>
        <w:gridCol w:w="17"/>
        <w:gridCol w:w="58"/>
        <w:gridCol w:w="12"/>
        <w:gridCol w:w="9"/>
        <w:gridCol w:w="14"/>
        <w:gridCol w:w="687"/>
        <w:gridCol w:w="8"/>
        <w:gridCol w:w="12"/>
        <w:gridCol w:w="8"/>
        <w:gridCol w:w="10"/>
        <w:gridCol w:w="42"/>
        <w:gridCol w:w="4"/>
        <w:gridCol w:w="21"/>
        <w:gridCol w:w="66"/>
        <w:gridCol w:w="35"/>
        <w:gridCol w:w="38"/>
        <w:gridCol w:w="1029"/>
        <w:gridCol w:w="23"/>
        <w:gridCol w:w="33"/>
        <w:gridCol w:w="43"/>
        <w:gridCol w:w="41"/>
        <w:gridCol w:w="46"/>
        <w:gridCol w:w="54"/>
        <w:gridCol w:w="49"/>
        <w:gridCol w:w="22"/>
        <w:gridCol w:w="13"/>
        <w:gridCol w:w="57"/>
        <w:gridCol w:w="25"/>
        <w:gridCol w:w="51"/>
        <w:gridCol w:w="1354"/>
        <w:gridCol w:w="44"/>
        <w:gridCol w:w="179"/>
        <w:gridCol w:w="4"/>
        <w:gridCol w:w="62"/>
        <w:gridCol w:w="19"/>
        <w:gridCol w:w="11"/>
        <w:gridCol w:w="7"/>
        <w:gridCol w:w="30"/>
        <w:gridCol w:w="7"/>
        <w:gridCol w:w="823"/>
        <w:gridCol w:w="25"/>
        <w:gridCol w:w="119"/>
        <w:gridCol w:w="27"/>
        <w:gridCol w:w="14"/>
        <w:gridCol w:w="19"/>
        <w:gridCol w:w="3"/>
        <w:gridCol w:w="12"/>
        <w:gridCol w:w="46"/>
        <w:gridCol w:w="46"/>
        <w:gridCol w:w="812"/>
        <w:gridCol w:w="4"/>
        <w:gridCol w:w="113"/>
        <w:gridCol w:w="14"/>
        <w:gridCol w:w="8"/>
        <w:gridCol w:w="25"/>
      </w:tblGrid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3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а А.Р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19,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нко Е.В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жилищной политике администрации городского округа город Стерлитамак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3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35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Э.Р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ДН и ЗП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88,5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редства от продажи квартиры, ипотечные средства, собственные накопленные средства)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огданов Р.Н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малмеханизация»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>, 2013 г.вып.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925,21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редства от продажи квартиры, ипотечные средства, собственные накопленные средства)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Богданов Р.Р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2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Богданова А.Р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1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206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вина С.В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юридического отдела админист-рации городского  округа г. Стерлита-мак  РБ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162529,6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уфаев Ю.И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24,2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Фуфаева А.Ю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370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юкина Н.О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-лист организационно – конт-рольного отдела админи-страции го г. Стерли-тамак РБ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-ная квартира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32,88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552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х комнат-ная квартира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люкин Н.В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Фора – Альянс»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х комнат-ная 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собственности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-ная квартира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Газ 330210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.Р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управления по опеке и попечительству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14806,4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битов Э.Р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Х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пециалист управления по опеке и попечительству администрации ГО г.Стерлитамак РБ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кв.м.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34,5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 Газизов А.Р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, водитель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85,4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Газизова А.А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АОУ СОШ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Газизова Д.А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АОУ СОШ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а А.Ю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городского округа город Стерлитамак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NEXIA DONC BDC E93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85,9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082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а С.Ф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жилищной политике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55,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ГБУЗ Стоматологическая поликлиника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под строительство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- 4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65,0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296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ай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управления по опеке и попечительству администрации городского округа город Стерлитамак РБ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9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 (квартира)</w:t>
            </w:r>
          </w:p>
        </w:tc>
      </w:tr>
      <w:tr>
        <w:trPr>
          <w:trHeight w:val="283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 с супругом Эдельштейн Борисом Людвиговичем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штей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Стерлитамакземкадастр»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 с супругой Товкайловой Алевтиной Алесандровной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Volkswagen Golf Plus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21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</w:tr>
      <w:tr>
        <w:trPr>
          <w:trHeight w:val="75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ырдина Н.А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актной службы администрации городского округа г.Стерлитама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2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6,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88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1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ырдин В.А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5-го «а» класса МАОУ «Лицей №1»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2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6,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88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.Г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1/4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87,3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Ильина Е.И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безработная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1/4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4,86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Ильин С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йся 11-го «а» класса МБУ «МСОШ № 21»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1/4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21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.О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жилищной политике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43,4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208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Ильин Д.В.</w:t>
            </w:r>
          </w:p>
        </w:tc>
        <w:tc>
          <w:tcPr>
            <w:tcW w:w="14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4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 в праве 1/3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0,0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68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гулова М.Ф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ик организационно – конт-рольного отдела админи-страции го г. Стерли-тамак РБ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56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93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рова З.Ф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83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93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на С.В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ФНС и КС</w:t>
            </w:r>
          </w:p>
        </w:tc>
        <w:tc>
          <w:tcPr>
            <w:tcW w:w="1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83,8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93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изин А.Г.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46,8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32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зябулатова А.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13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льдина А.З.</w:t>
            </w:r>
          </w:p>
        </w:tc>
        <w:tc>
          <w:tcPr>
            <w:tcW w:w="1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жилищной политике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1/3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96.6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216" w:hRule="atLeast"/>
        </w:trPr>
        <w:tc>
          <w:tcPr>
            <w:tcW w:w="7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68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Л.А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КД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О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0961,48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55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чны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7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2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Супруг Левченко Н.С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КД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8310,13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93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улюкова Г.Б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лавный экономист ОФНС и КС ФУ администрации  ГО г.Стерлитамак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59,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13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 Мулюков И.Н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бокс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DU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ГАЗ 3302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8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3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Мулюков А.И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Мулюкова Д.И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1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а С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отдела контрактной службы администрации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4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С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ых технологий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28,6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Володина Е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  <w:bookmarkStart w:id="0" w:name="_GoBack"/>
            <w:bookmarkEnd w:id="0"/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Володина А.С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Володина Н.С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юридического отдела админист-рации городского  округа г. Стерлита-мак  РБ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26,5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ервушкин Н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oyota RAV4</w:t>
              </w:r>
            </w:hyperlink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08,2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Первушкина В.Н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1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 и 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91.0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7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4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ереведенцев П.А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ssan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Qashqai</w:t>
              </w:r>
            </w:hyperlink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35,6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ереведенцев А.П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ереведенцева Е.П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Э.Р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ФНС и КС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73,0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лешаков О.В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000.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Фаррахова К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манова А.Л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 Совета гродского округа город Стерлитамак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01.96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.В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ик архив-ного отдела</w:t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08.4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337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лексеев А.Н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87.13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215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 А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ГО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8/20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543536,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Наливайко Е.Д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 3х лет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0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Фаткуллин Б.И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0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ина Э.М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о опеке и попечительству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6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10,8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автомобиль. Доход от продажи имущества семьи, накопления за предыдущие годы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ркин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3844НС/HD250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Буркина Э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Буркина А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Е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требительского рынка и услуг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-FABIA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98,4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ли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лазков М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шимбайского нефтяного колледжа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ли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ева Ч.Р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неблагополучными семьями, профилактики безнадзорности несовершеннолетних, постинтернатному сопровождению детей-сирот управления по опеке и попечительству</w:t>
            </w:r>
          </w:p>
        </w:tc>
        <w:tc>
          <w:tcPr>
            <w:tcW w:w="1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5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64,5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оток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Диваев И.Ф.</w:t>
            </w:r>
          </w:p>
        </w:tc>
        <w:tc>
          <w:tcPr>
            <w:tcW w:w="13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5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оток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Диваев Э.И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оток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.И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пециалист управления по опеке и попечи-тельству администрации ГО г.Стерлитамак РБ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кв.м.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4,9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ие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 Канатников О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ОО «Барс»,  охранник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кв.м.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8,6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анатников М.О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АОУ сош №10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кв.м.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управления по опеке и попечительству администрации городского округа город Стерлитамак Республика Башкортостан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5,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Г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Стерлитамакская воспитательная колония УФСИН России по Республике Башкортостан, воспитатель отдела по воспитательной работе с осужденными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ewoo Nubira-2, 2001 г.в.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66,0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нко Е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 юридического отдела администрации ГО г. Стерлитамак РБ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(индивидуальная собственность)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собственность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1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Жванко Д.Ю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КПП МУП «СТУ»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81,69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Жванко О.Д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«Гимназия № 1»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кова Т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о опеке и попечительству администрации городского округа город Стерлитамак Республики Башкортостан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 мужем, сыном и дочерью по ¼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са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0.2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юков А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ромывочного агрегата 6 разря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добы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ург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 женой, сыном и дочерью по ¼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сад) 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711.1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.жил.дом)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аюков А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АОУ «СОШ №5»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 отцом, матерью и сестрой по  ¼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сад) 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9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Каюкова К.А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АОУ «СОШ №5»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 отцом, матерью, и братом по ¼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сад) 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Н.В.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4,7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22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нонов А.А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ай акцен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3,53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Кононова Е.А.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И.В.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д. спец. отд. МП и ГЗ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садоводства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9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21130, 2007 г.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636,5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 женой Орловой И.И., ½ доля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женой Орловой И.И.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Орлова И.И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биологии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 мужем Орловым И.В., ½ доля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52,7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Г.М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т управления по опеке и попечительству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 с супругом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кв.м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08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дохода по основному месту работы, доход от вкладов в банках, ипотека, накопления за предыдущие годы</w:t>
            </w:r>
          </w:p>
        </w:tc>
      </w:tr>
      <w:tr>
        <w:trPr>
          <w:trHeight w:val="1377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 А.Р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тепловоза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38,8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дохода по основному месту работы, доход от вкладов в банках, ипотека, накопления за предыдущие годы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 Т.А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5»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ногоквартир. жилым дом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кв.м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ено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улова З.Г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31,43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.Р.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Юрисконсульт 1 категории</w:t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5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ихонов И.А.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35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25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Тихонов Р.И.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3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.С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управления по опеке и попечительству администрации городского округа город Стерлитамак Республики Башкортостан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85,8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 О.В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билизационной подготовки и гражданской защиты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часть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4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812,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Автомобиль «Нисан-Цефиро»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981380,79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З.А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часть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4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812,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127220,5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 Н.О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У СОШ № 32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812,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52,4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О.Ю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опеке и попечительству администрации городского округа город Стерлитамак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37963.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ась</w:t>
            </w:r>
          </w:p>
        </w:tc>
      </w:tr>
      <w:tr>
        <w:trPr>
          <w:trHeight w:val="855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Э.Ф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дела потребительского рынка и услуг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67,9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ли</w:t>
            </w:r>
          </w:p>
        </w:tc>
      </w:tr>
      <w:tr>
        <w:trPr>
          <w:trHeight w:val="308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pacing w:val="-1"/>
                <w:sz w:val="20"/>
                <w:szCs w:val="20"/>
              </w:rPr>
              <w:t xml:space="preserve"> Федоров Н.Ф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Premagy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ли</w:t>
            </w:r>
          </w:p>
        </w:tc>
      </w:tr>
      <w:tr>
        <w:trPr>
          <w:trHeight w:val="308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чь</w:t>
            </w:r>
            <w:r>
              <w:rPr>
                <w:spacing w:val="-1"/>
                <w:sz w:val="20"/>
                <w:szCs w:val="20"/>
              </w:rPr>
              <w:t xml:space="preserve"> Федорова И.Н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ли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Г.Г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о с Хамидуллиной Л.Р.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71,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Хамидуллина Р.Ф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6290,7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о с Хамидуллиной Г.Г.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И.Г.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ФНС и КС</w:t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102,0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92,32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309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Я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-щий сек-тором управле-ния по опеке и попечи-тельству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ь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59,3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89,26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Н.З.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едатель МКУ «Комитет по физической культуре 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у  администрации городского округа город Стерлитамак РБ»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) под 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под многоквартирный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) под гараж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,5/981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Шкода-Октавия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807729,08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Гараж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) Гараж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Садовый домик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Р.В.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под многоквартирный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) под гараж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) под 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129744,2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араж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 Гараж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Садовый домик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  <w:tab w:val="left" w:pos="2330" w:leader="none"/>
              </w:tabs>
              <w:spacing w:lineRule="exact" w:line="226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анева  Т.А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sz w:val="20"/>
                <w:szCs w:val="20"/>
              </w:rPr>
              <w:t>Ведущий специалист МКУ «Комитет по физической культуре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порту  администрации городского округа город Стерлитамак РБ»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под гараж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приусадебный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</w:t>
            </w:r>
            <w:r>
              <w:rPr>
                <w:rFonts w:cs="Times New Roman" w:ascii="Times New Roman" w:hAnsi="Times New Roman"/>
                <w:lang w:val="en-US"/>
              </w:rPr>
              <w:t>Volkswacen Golf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424 629,1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ев К.А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приусадебный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под 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855370,7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О.В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нимательства администрации городского округа город Стерлитамак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1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05, 6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Э.Р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супер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Т.Э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А.Э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Р.Ш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риемной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имею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08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.Е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связям со СМИ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80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С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муниципальный жилищный инспектор отдела муниципального контроля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5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доля 1/2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90,5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5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доля 1/2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.Н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 дол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2,37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хайлов Н.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 доля</w:t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7107010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,66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алие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дущий специалист  отдела по молодежной политике</w:t>
            </w:r>
          </w:p>
        </w:tc>
        <w:tc>
          <w:tcPr>
            <w:tcW w:w="1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пользование)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4</w:t>
            </w:r>
            <w:r>
              <w:rPr>
                <w:rFonts w:cs="Times New Roman" w:ascii="Times New Roman" w:hAnsi="Times New Roman"/>
              </w:rPr>
              <w:t>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Samara</w:t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409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0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ариева Л.Ф.</w:t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-лист организационно – конт-рольного отдела админи-страции го г. Стерли-тамак РБ</w:t>
            </w:r>
          </w:p>
        </w:tc>
        <w:tc>
          <w:tcPr>
            <w:tcW w:w="1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под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: 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96243,4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превышает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-щийся 9-го «А» класса МАУ «Гим-назия №5»</w:t>
            </w:r>
          </w:p>
        </w:tc>
        <w:tc>
          <w:tcPr>
            <w:tcW w:w="1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сия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1,8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превышает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</w:tc>
        <w:tc>
          <w:tcPr>
            <w:tcW w:w="404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сия</w:t>
            </w:r>
          </w:p>
        </w:tc>
        <w:tc>
          <w:tcPr>
            <w:tcW w:w="40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</w:tc>
        <w:tc>
          <w:tcPr>
            <w:tcW w:w="40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под гараж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</w:tc>
        <w:tc>
          <w:tcPr>
            <w:tcW w:w="40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-щаяся 4-го «В» класса МАУ «Гимназия №5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не полу-чал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превышает</w:t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</w:tc>
        <w:tc>
          <w:tcPr>
            <w:tcW w:w="404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772" w:type="dxa"/>
            <w:gridSpan w:val="10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под гаражом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сия</w:t>
            </w:r>
          </w:p>
        </w:tc>
        <w:tc>
          <w:tcPr>
            <w:tcW w:w="40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Ю.А.</w:t>
            </w:r>
          </w:p>
        </w:tc>
        <w:tc>
          <w:tcPr>
            <w:tcW w:w="1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рганизационно-контрольного отдела администрации городского округа город Стерлитамак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16,8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89" w:hRule="atLeast"/>
        </w:trPr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А.Н.</w:t>
            </w:r>
          </w:p>
        </w:tc>
        <w:tc>
          <w:tcPr>
            <w:tcW w:w="1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имею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имею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71,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40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77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бищева Е.П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ервой категории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ный бокс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ива-Шеврол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64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ный бокс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11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LIFAN 113300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62,0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31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А.Р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Volkswagen Jetta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622,5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аримова Л.М.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о. начальника отдела по работе с территориями</w:t>
            </w:r>
          </w:p>
        </w:tc>
        <w:tc>
          <w:tcPr>
            <w:tcW w:w="11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08.47</w:t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а гранта»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48.10</w:t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О.В.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58,15</w:t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TIIDA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9,08</w:t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>
          <w:trHeight w:val="106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а Е.О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жилищной политике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квартира (пользование) 2) 1/3 доля в квартире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/>
              <w:t>364103,64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Е.В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БСК"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3 доля в квартире (пользование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85202,56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М.Е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№ 2"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квартире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квартира (пользование)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536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ёлкина А.В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муниципальный жилищный инспектор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04.23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ёлкин А.Н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Хендай Солярис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27.11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ёлкина П.А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ёлкин Б.А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1176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Р.Р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й категории организационно – конт-рольного отдела админи-страции го г. Стерли-тамак РБ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долевая)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 собственность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4,80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120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.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шкирская Содовая компания», аппаратчик гранулирования смен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долев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 собственность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81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Р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МДОУ № 94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И.В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ого отдела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59,73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фремов А.М. (супруг)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АДА ВАЗ21144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90,77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Т.И.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едприни-мательства</w:t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076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99</w:t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Д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С.В.</w:t>
            </w:r>
          </w:p>
        </w:tc>
        <w:tc>
          <w:tcPr>
            <w:tcW w:w="16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едпринимательства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114,00</w:t>
            </w:r>
          </w:p>
        </w:tc>
        <w:tc>
          <w:tcPr>
            <w:tcW w:w="1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–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С.В.</w:t>
            </w:r>
          </w:p>
        </w:tc>
        <w:tc>
          <w:tcPr>
            <w:tcW w:w="16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таможенного оформления и таможенного контроля № 1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041,00</w:t>
            </w:r>
          </w:p>
        </w:tc>
        <w:tc>
          <w:tcPr>
            <w:tcW w:w="1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якова М.Г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 городского округа город Стерлитамака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двухкомнат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13, 00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яков И.С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шкирская содовая компания, мастер   по ремонту оборудования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двухкомнат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однокомнатная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Шкода Октав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5,11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яков В.И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АОУ «Лицей №1»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1/4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однокомнат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яков В.И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 МБДОУ №32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1/4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однокомнат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Г.</w:t>
            </w:r>
          </w:p>
        </w:tc>
        <w:tc>
          <w:tcPr>
            <w:tcW w:w="15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-кого развития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57,4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-шенное строитель-ство)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-общая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-в собстве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-в стадии оформлен.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А.</w:t>
            </w:r>
          </w:p>
        </w:tc>
        <w:tc>
          <w:tcPr>
            <w:tcW w:w="15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вая-1/3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НГ ЙОНГ </w:t>
            </w:r>
            <w:r>
              <w:rPr>
                <w:rFonts w:cs="Times New Roman" w:ascii="Times New Roman" w:hAnsi="Times New Roman"/>
                <w:lang w:val="en-US"/>
              </w:rPr>
              <w:t>MUSSO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</w:p>
        </w:tc>
        <w:tc>
          <w:tcPr>
            <w:tcW w:w="1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,96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-шенное строитель-ство)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-общая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-в собствен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-в стадии оформлен.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н Т. Ш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42,7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на О. П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69,0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н В.Т.</w:t>
            </w:r>
          </w:p>
        </w:tc>
        <w:tc>
          <w:tcPr>
            <w:tcW w:w="1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О.И.</w:t>
            </w:r>
          </w:p>
        </w:tc>
        <w:tc>
          <w:tcPr>
            <w:tcW w:w="160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/79,9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641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ым жилым домом</w:t>
            </w:r>
          </w:p>
        </w:tc>
        <w:tc>
          <w:tcPr>
            <w:tcW w:w="1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 В.М.</w:t>
            </w:r>
          </w:p>
        </w:tc>
        <w:tc>
          <w:tcPr>
            <w:tcW w:w="160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ке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Ф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gridSpan w:val="7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/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ковой автомобиль  ХУНДАЙ МАТРИ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3,83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gridSpan w:val="7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ым жилым домом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И.Г.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супруга Абдуллина Эльмира Салаватовна)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кв.м</w:t>
            </w:r>
          </w:p>
        </w:tc>
        <w:tc>
          <w:tcPr>
            <w:tcW w:w="12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пай</w:t>
            </w:r>
          </w:p>
        </w:tc>
        <w:tc>
          <w:tcPr>
            <w:tcW w:w="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га</w:t>
            </w:r>
          </w:p>
        </w:tc>
        <w:tc>
          <w:tcPr>
            <w:tcW w:w="1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07.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Э. С.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 кв.м</w:t>
            </w:r>
          </w:p>
        </w:tc>
        <w:tc>
          <w:tcPr>
            <w:tcW w:w="12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8.0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Ч.И.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 кв.м</w:t>
            </w:r>
          </w:p>
        </w:tc>
        <w:tc>
          <w:tcPr>
            <w:tcW w:w="12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Г.Ф.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риемной организационно-контрольного отдела администрации городского округа город Стерлитамак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Земельный участок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1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3»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И.И.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ный бокс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11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LIFAN 1133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62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.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ный бокс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-ая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ива-Шевроле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64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ва В.Н.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специалист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</w:rPr>
              <w:t>404334,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О.А.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заимодействию с общественными институтами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0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,5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,6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 Лада Сам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453142.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Р.С.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атор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0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,5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,6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  Газель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826681.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В.Р.</w:t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0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,5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,6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5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а С.Ю.</w:t>
            </w:r>
          </w:p>
        </w:tc>
        <w:tc>
          <w:tcPr>
            <w:tcW w:w="19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. развития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123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, 2013г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900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, бокс 123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 И.В. (супруг)</w:t>
            </w:r>
          </w:p>
        </w:tc>
        <w:tc>
          <w:tcPr>
            <w:tcW w:w="19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терлитамак-Профиль-М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Профиль-М»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бокс 1239</w:t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 (Лада Приора),  2013г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5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, бокс 123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9 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360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0 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36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0 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36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2 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36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а О.И. (несовершеннолетний ребенок)</w:t>
            </w:r>
          </w:p>
        </w:tc>
        <w:tc>
          <w:tcPr>
            <w:tcW w:w="19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Гимназии №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123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, бокс 123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ушарапов Р.Р.</w:t>
            </w:r>
          </w:p>
        </w:tc>
        <w:tc>
          <w:tcPr>
            <w:tcW w:w="1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Супруга</w:t>
            </w:r>
          </w:p>
        </w:tc>
        <w:tc>
          <w:tcPr>
            <w:tcW w:w="1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 )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8,00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46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2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ушарапова З.Б.</w:t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дущий специалист архивного отдела елами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 )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4,00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2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аева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культуры</w:t>
            </w:r>
          </w:p>
        </w:tc>
        <w:tc>
          <w:tcPr>
            <w:tcW w:w="114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676 ,76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мом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5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РАВ4</w:t>
            </w:r>
          </w:p>
        </w:tc>
        <w:tc>
          <w:tcPr>
            <w:tcW w:w="11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704,39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мом</w:t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5</w:t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И. Н.</w:t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ультуры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49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оплата и договор купли продажи автомобиля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.В.</w:t>
            </w:r>
          </w:p>
        </w:tc>
        <w:tc>
          <w:tcPr>
            <w:tcW w:w="2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Г.Ф.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вязям со СМИ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34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99,34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Григорьев М.В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ьник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 в 3-х комнатной квартире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7410 грузопассажирский фургон  1987г.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89.8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 xml:space="preserve">  2013 г.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ющая</w:t>
            </w:r>
          </w:p>
        </w:tc>
        <w:tc>
          <w:tcPr>
            <w:tcW w:w="11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 в 3-х комнатной кварти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О. И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еститель начальника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0"/>
                <w:szCs w:val="20"/>
                <w:u w:val="none"/>
              </w:rPr>
              <w:t>586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23.4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2-х комн.кв.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(1/2)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2-х комн.кв.</w:t>
            </w:r>
          </w:p>
        </w:tc>
        <w:tc>
          <w:tcPr>
            <w:tcW w:w="8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ниверса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80.3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№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(1/2)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Г.Т.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1/2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664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омнатная квартира  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XWB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EDCA</w:t>
            </w:r>
            <w:r>
              <w:rPr>
                <w:sz w:val="20"/>
                <w:szCs w:val="20"/>
              </w:rPr>
              <w:t>216989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5.22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1/4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Хамбалеев Н.Р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лавный инспектор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«Солярис»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39.41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римова С.Р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Главный  инспектор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в  овощехранилище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444955.02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асимова  Н.Х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дущий инспектор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578,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пользование)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27,1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да</w:t>
            </w:r>
            <w:r>
              <w:rPr>
                <w:rFonts w:cs="Times New Roman" w:ascii="Times New Roman" w:hAnsi="Times New Roman"/>
                <w:lang w:val="en-US"/>
              </w:rPr>
              <w:t xml:space="preserve"> 217130 Lada Priora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Р.А.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2,8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О.В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дущий инспектор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(1/4)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911.8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(1/4)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RLANJ</w:t>
            </w:r>
            <w:r>
              <w:rPr>
                <w:rFonts w:cs="Times New Roman" w:ascii="Times New Roman" w:hAnsi="Times New Roman"/>
              </w:rPr>
              <w:t>200|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 xml:space="preserve"> универсал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69.13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(1/4)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9,4(1/4)</w:t>
            </w:r>
          </w:p>
        </w:tc>
        <w:tc>
          <w:tcPr>
            <w:tcW w:w="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А.Н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ГО город Стерлитамак РБ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20, 2007г.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58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зотова Е.В.</w:t>
            </w:r>
          </w:p>
        </w:tc>
        <w:tc>
          <w:tcPr>
            <w:tcW w:w="20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развитию образовательной деятельности и общим вопросам УГНТУ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индивидуальное строительство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22,01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левая  </w:t>
            </w:r>
            <w:r>
              <w:rPr>
                <w:spacing w:val="-1"/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зотова М.А.</w:t>
            </w:r>
          </w:p>
        </w:tc>
        <w:tc>
          <w:tcPr>
            <w:tcW w:w="1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М.Т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619,64</w:t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гаражом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с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СГНХП»</w:t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М.Ю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.о. первого заместителя главы</w:t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для строительства  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4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  <w:r>
              <w:rPr>
                <w:rFonts w:cs="Times New Roman" w:ascii="Times New Roman" w:hAnsi="Times New Roman"/>
              </w:rPr>
              <w:t>, 2013</w:t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178,32</w:t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4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иреева О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СК»</w:t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для строительства  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 35</w:t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92,51</w:t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доля в праве,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иреев В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для строительства  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иреева К.М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ца МДОУ №7</w:t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для строительства  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9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.И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0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-авео</w:t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346</w:t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уликова Т.Ю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 «Авангард»</w:t>
            </w:r>
          </w:p>
        </w:tc>
        <w:tc>
          <w:tcPr>
            <w:tcW w:w="10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1,38</w:t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уликов Ю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0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Г.Г.</w:t>
            </w:r>
          </w:p>
        </w:tc>
        <w:tc>
          <w:tcPr>
            <w:tcW w:w="15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1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61,18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>
          <w:trHeight w:val="23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 доли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ахматуллин Р.А.</w:t>
            </w:r>
          </w:p>
        </w:tc>
        <w:tc>
          <w:tcPr>
            <w:tcW w:w="15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Стерлитамакский район РБ</w:t>
            </w:r>
          </w:p>
        </w:tc>
        <w:tc>
          <w:tcPr>
            <w:tcW w:w="1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 индивидуаль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 индивидуальное строительство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36,6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 доли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ахматуллин Э.Р.</w:t>
            </w:r>
          </w:p>
        </w:tc>
        <w:tc>
          <w:tcPr>
            <w:tcW w:w="15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</w:tr>
      <w:tr>
        <w:trPr>
          <w:trHeight w:val="102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ов Р.Г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04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>
          <w:trHeight w:val="2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аминова А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СК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9,28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аминов Д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</w:tr>
      <w:tr>
        <w:trPr>
          <w:trHeight w:val="476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аминов Р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</w:tr>
      <w:tr>
        <w:trPr>
          <w:trHeight w:val="41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М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24,6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а</w:t>
            </w:r>
          </w:p>
        </w:tc>
      </w:tr>
      <w:tr>
        <w:trPr>
          <w:trHeight w:val="69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доли 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тюхин В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доли 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798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А.П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, 2012 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52,4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янова О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связям со СМИ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27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уриянов И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ргутнефтегаз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90,15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уриянов Д. И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 № 8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К.К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 АГО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адувная моторная лодка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8,05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4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ухова Г.Х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МШ № 1, преподаватель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«Астра»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2,0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26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В.К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контрол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 1995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67,52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Железнякова Л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гузин Ф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контроля АГО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 xml:space="preserve">Loga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3,39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лтынгузина Н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ОО «Единый расчетный центр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7,27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1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цева Е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-главный бухгалтер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1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5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рынцева Н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85,6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Япрынцев О.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8,9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ина Р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92,4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00 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1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роз А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лектрические сети», водитель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1999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2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Н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КХ», инженер 1 категори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дол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, 2013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8,3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84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йретдинов А.Г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, МБУ «Комбинат спецобслуживания населения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дол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7,8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КХ», и.о.ведущего бухгалтер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5,27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0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Н.Л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КХ», инженер 1 категории ПТС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4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Ю.Г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0,5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аптева Н.П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расчетного стола «ЖКХ-СЕРВИС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4,9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Л.П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1 категории ПТС, МКУ «Отдел ЖКХ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0,7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0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ребенок Гафаров А.Э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7,1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ицкая Т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Джетта»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97,4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7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еменицкий С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ехимоснатка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27,9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нок Кременицкая А.С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омышленности, транспорта и связ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 Spark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15,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Петров К.Б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Е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отдела экономического развит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1,3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88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розов М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их установок ООО «Сервисный Центр СБМ» ПО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57,1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орозов С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ясова Г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доли собственности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5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З.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отдел культуры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24,9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иннатуллинаР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СОШ №4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-polo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2,49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А.З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КУ «Контрольно-счетная палата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28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8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битова М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математического анализа факультета математики и естественных наук БашГ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3,0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абитова А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 № 49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абитова С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Л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46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ы в 2013году,ипотека, накопления за предыдущие годы</w:t>
            </w:r>
          </w:p>
        </w:tc>
      </w:tr>
      <w:tr>
        <w:trPr>
          <w:trHeight w:val="23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фронова А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АДОУ К Детский сад № 94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53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ы в 2013году,ипотека, накопления за предыдущие годы</w:t>
            </w:r>
          </w:p>
        </w:tc>
      </w:tr>
      <w:tr>
        <w:trPr>
          <w:trHeight w:val="6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афронов И.Л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ГАОУ СПО Стерлитамакский колледж строительства экономики и прав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афронов Б.Л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94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Р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МКУ «Контрольно-счетная палата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2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а И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управления по опеке и попечительств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19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9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ганов К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АУК «СИКМ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49,9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Т.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миссии по делам несовершеннолетних и защите их прав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71,24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6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рипов Р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эйд-Стерлитамак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 Лада-Самара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,57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Зарипова А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АОУ СОШ № 33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а Э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управления по опеке и попечительств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, 2000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16,4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ьячков Д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 МКУ «Отдел образования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-в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8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44,3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ьячков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МАОУ Гимназия №1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62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тдинова Е.П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пеке и попечительств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34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З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иемной орг.-контрольного отде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1,9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Т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тдела бухгалтери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20,98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айзер А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АТ г. Уф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янова О.Г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76,0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2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остьянов Д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Э.Х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дпринимательств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32,03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3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устафин Р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пелляционного отдела уголовно-судебн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51,3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4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устафин Р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устафин А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О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принимательств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13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горов К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Кипа ОАО «БСК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37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Егоров Л.К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9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лексеенко П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3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дпринимательств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, 2005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49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.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0,4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митриев М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митриева П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1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Л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1 категории МКУ ОЖКХ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сот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41,5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абаданов Т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изоляция-1» мастер СМР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.Доход от продажи автомашины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сотки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абаданов Э.Т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сотки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К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2,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8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арафутдинов Р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окурора города Салават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06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67,4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уганова Р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>,2008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5,5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4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штуганов Ф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Lucino</w:t>
            </w:r>
            <w:r>
              <w:rPr>
                <w:sz w:val="20"/>
                <w:szCs w:val="20"/>
              </w:rPr>
              <w:t>, 199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zer 120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, 1995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Г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оизводственно-техническим сектором МКУ «Отдел ЖКХ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6,0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1)продажа квартиры 2)кредит</w:t>
            </w:r>
          </w:p>
        </w:tc>
      </w:tr>
      <w:tr>
        <w:trPr>
          <w:trHeight w:val="10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амазанов Д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Н-Бурение», Губкинский филиал, плотни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, 2007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79,6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амазанова З.Д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21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ова Л.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 ACENTA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8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Шальков Д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2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И.Х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7,22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индивидуальный 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амсутдинов М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терлитамакский межрайонный противотуберкулезный диспансер, Главный врач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49,1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индивидуальный жилой дом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Шамсутдинов С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Башкирский государственный медицинский университет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индивидуальный 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ова А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1 категории отдела ЖКХ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9,43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87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имиров А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4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ясова Э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1 категории юридического отде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5,43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За счет собственных и кредитных средств</w:t>
            </w:r>
          </w:p>
        </w:tc>
      </w:tr>
      <w:tr>
        <w:trPr>
          <w:trHeight w:val="8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рясов А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зКонсалтинг-ТрубоПроводСтрой-5», монтажни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6,97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За счет собственных и кредитных средств</w:t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рясов Д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90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рясова Д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М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ЭКСИЯ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11,9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исматуллин Р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огазоспасательной службы ОАО «БСК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00,7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Хисматуллина И.Р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1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кова О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-программист отдела архитектуры и градостроительства 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6,04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ардакова А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 33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 М.Ф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илищной политике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09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4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Н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ГУФСИН России по РБ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98,9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убайдуллин Э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лер Н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 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66,6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-во инд ж/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инклер К.П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2011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Винклер П.К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1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нова С.Г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КУ «Комитет по физической культуре и спорт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6/7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51,1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Продажа от доли собственности, кредитный договор, накопления с предыдущих лет</w:t>
            </w:r>
          </w:p>
        </w:tc>
      </w:tr>
      <w:tr>
        <w:trPr>
          <w:trHeight w:val="11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брамова Е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1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7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Продажа от доли собственности</w:t>
            </w:r>
          </w:p>
        </w:tc>
      </w:tr>
      <w:tr>
        <w:trPr>
          <w:trHeight w:val="5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шев Н.Ю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мышленности, транспорта и связи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 2014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53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упшева Е.Ю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СК», инженер УИТ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27,5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Пупшева Т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7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Пупшева Н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93,4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1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кин Д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АК ВНЗМ АПБ «Двигатель-монтаж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4,1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уркин Е.Д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СОШ № 32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,7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тканова И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отдела муниципальной службы и кадровой работы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, марки 8122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74,45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елотканов Е.Ю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МБУ «ВПО «Отечество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 NEW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алова О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рганизационно – контрольного отде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, 2008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57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11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мзалов С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ый Пролетарий», заместитель главного технолог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17,66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омзалова Д.С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енко Н.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15,4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тадии 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аталенко С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ский городской суд,судь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тадии 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67,6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Наталенко А.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2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тадии 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акова Е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рганизационно-контрольного отде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5,37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хтаков В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К-Монолит», генеральный директор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Бахтакова А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на Р.Г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иемной организационно-контрольного отде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96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мергалин Ф.Ф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ГСМ, ООО «МРТС ВОСТОК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2008г.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имергалин Д.Ф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2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имергалин Д.Ф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2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боков И.Л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рхитектуры и градостроительства 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 Lanser</w:t>
            </w:r>
            <w:r>
              <w:rPr>
                <w:sz w:val="20"/>
                <w:szCs w:val="20"/>
              </w:rPr>
              <w:t xml:space="preserve"> 200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0,2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цова Р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 и отчетности ФУ администрации ГО г. Стерлитамак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. 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1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гражный 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усенцов А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г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Лога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Э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учета и отчетности Финансового управления администрации ГО г.Стерлитамак РБ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5,57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13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врилов А.С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работе с юридическими лицами ООО «ЦТС «Форте-ВД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8,3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Гаврилов В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Галимов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ный  экономист отдела исполнения бюджета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43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263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О.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-начальник бюджетного отдела финансового управления администрации городского округа город Стерлитама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itsubi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rtrek</w:t>
            </w:r>
            <w:r>
              <w:rPr>
                <w:rFonts w:cs="Times New Roman" w:ascii="Times New Roman" w:hAnsi="Times New Roman"/>
              </w:rPr>
              <w:t>., 2001 год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70,8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а Г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 ФУ адм.ГО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6376.9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Зиганшин Н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мощник начальника колонии дежурной части отдела безопасност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APTIVA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7924.3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Зиганшина Ю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 БашГУ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Зиганшин А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Э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экономист отдела учета и отчетности ФУ администрации ГО г.Стерлитамак РБ 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довый домик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0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Исхакова А.Ф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10 в класс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довый дом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Юлия Викторовна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финансового контроля финансового управления 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607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6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дясова И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исполн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евая 1/4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74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инск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</w:t>
            </w:r>
          </w:p>
          <w:p>
            <w:pPr>
              <w:pStyle w:val="ConsPlus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ФУ Администрации</w:t>
            </w:r>
          </w:p>
          <w:p>
            <w:pPr>
              <w:pStyle w:val="ConsPlus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 г.Стерлитама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бессроч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02,2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мут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финансового контроля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30,1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Махмутов В.С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№ 32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5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ордовина Валентина Александровна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кономист 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категории отдела исполнения бюджета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78,33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10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ордовин В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СК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– 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– LADA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05,0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Мордовина О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Мордовин М.В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икитина Л. П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ФУ администрации ГО г. Стерлитама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Sandero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6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сь</w:t>
            </w:r>
          </w:p>
        </w:tc>
      </w:tr>
      <w:tr>
        <w:trPr>
          <w:trHeight w:val="5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а Ю. 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учета и отчетности финансового управления администрации ГО г.Стерлитамак РБ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05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17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И. 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финансового контроля финансового управления администрации ГО г.Стерлитамак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1 944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(½ доля)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Усманов Ф.Ф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полярпромгражданстрой», монтажник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3 400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Горошников К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69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теева Г. Ф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учета и отчетности финансового управления администрации городского округа город Стерлитамак РБ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.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 кв.м.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24,0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Э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ФК ФУ администраци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03,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Хисматуллин М.Ш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начальник сектора ипотечного кредитова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Эмгранд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51,37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исматуллина Р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1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исматуллин Р.М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1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ина И. 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 отдела учета и отчетности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08,91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 Чулина К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4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16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ина Н. 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отдела исполнения бюджета Финансового управления городского округа город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346741,58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Н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экономист бюджетного отдела финансового управления 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8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Шилин И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набСервис», директор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доли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6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-10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4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Шилина Е.И. 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Р.З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рогнозирования финансовых ресурсов и налогов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86,52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уснутдинова Я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РР-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91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уснутдинова К.И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21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Я.Н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прогнозирования финансовых ресурсов и налогов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22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Ющук Е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терлитамакского политехнического техникум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Ю.Ф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финансового контроля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 2012г.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74,71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7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вриш Н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ДПС ОБ ДПС ГИБДД МВД по РБ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45,92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авриш П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45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авриш В.Н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 Г.Ю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ibishi Pajero io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05,0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а Г.Х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9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афиков Р.Р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СК», слесарь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4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1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юкова Г.М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юджетного отдела финансового управления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15,00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нтюков О.А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азпром нефтехим Салават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 Лада Приора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52,27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С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экономист бюджетного отдела финансового управления 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 доли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52,25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ыков В.Л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кирские распределительные электрические сети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83,86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ыкова Т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1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ыкова А.В.</w:t>
            </w:r>
          </w:p>
        </w:tc>
        <w:tc>
          <w:tcPr>
            <w:tcW w:w="16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1»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 доли</w:t>
            </w:r>
          </w:p>
        </w:tc>
        <w:tc>
          <w:tcPr>
            <w:tcW w:w="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гулова Э.З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1 категории отдела финансового контроля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3,50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6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М.П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го отдела финансового управления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75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0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луховцев А.П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СОН», водитель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 Калин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79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31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луховцева С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№32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3</w:t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8" w:hRule="atLeast"/>
        </w:trPr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луховцев Е.А.</w:t>
            </w:r>
          </w:p>
        </w:tc>
        <w:tc>
          <w:tcPr>
            <w:tcW w:w="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КВ-«Детский сад№94»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o.toyota.ru/" TargetMode="External"/><Relationship Id="rId3" Type="http://schemas.openxmlformats.org/officeDocument/2006/relationships/hyperlink" Target="http://rus-autotorg.ru/marki/nissan/" TargetMode="External"/><Relationship Id="rId4" Type="http://schemas.openxmlformats.org/officeDocument/2006/relationships/hyperlink" Target="http://rus-autotorg.ru/nissan/qashqa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9:00Z</dcterms:created>
  <dc:creator>Kaustik07</dc:creator>
  <dc:description/>
  <cp:keywords/>
  <dc:language>en-US</dc:language>
  <cp:lastModifiedBy>Администратор</cp:lastModifiedBy>
  <cp:lastPrinted>2015-04-10T08:53:00Z</cp:lastPrinted>
  <dcterms:modified xsi:type="dcterms:W3CDTF">2015-06-02T10:02:00Z</dcterms:modified>
  <cp:revision>250</cp:revision>
  <dc:subject/>
  <dc:title/>
</cp:coreProperties>
</file>