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, замещающих должности муниципальной службы в Администрации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ерлитамакский район Республики Башкортостан, а также сведения о доходах, расходах, об имуществе и обязательствах имущественного характера супругов и несовершеннолетних детей муниципальных служащих</w:t>
      </w:r>
    </w:p>
    <w:p>
      <w:pPr>
        <w:pStyle w:val="Normal"/>
        <w:jc w:val="center"/>
        <w:rPr/>
      </w:pPr>
      <w:r>
        <w:rPr>
          <w:b/>
        </w:rPr>
        <w:t>за период с 1 января 2014 года по 31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56"/>
        <w:gridCol w:w="1687"/>
        <w:gridCol w:w="1701"/>
        <w:gridCol w:w="1560"/>
        <w:gridCol w:w="708"/>
        <w:gridCol w:w="851"/>
        <w:gridCol w:w="1701"/>
        <w:gridCol w:w="850"/>
        <w:gridCol w:w="850"/>
        <w:gridCol w:w="1559"/>
        <w:gridCol w:w="1276"/>
        <w:gridCol w:w="1276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color w:val="000000"/>
                <w:lang w:eastAsia="ru-RU"/>
              </w:rPr>
              <w:instrText xml:space="preserve"> HYPERLINK "../../C:%5CUsers%5Cganieva.gr%5CDocuments%5C%D0%BF%D1%80%D0%BE%D1%82%D0%B8%D0%B2%D0%BE%D0%B4%D0%B5%D0%B9%D1%81%D1%82%D0%B2%D0%B8%D0%B5%20%D0%BA%D0%BE%D1%80%D1%80%D1%83%D0%BF%D1%86%D0%B8%D0%B8%5C%D1%81%D0%B2%D0%B5%D0%B4%D0%B5%D0%BD%D0%B8%D1%8F%20%D0%BE%20%D0%B4%D0%BE%D1%85%D0%BE%D0%B4%D0%B0%D1%85%20%D0%B8%20%D1%80%D0%B0%D1%81%D1%85%D0%BE%D0%B4%D0%B0%D1%85%5C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лександров В.Е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главы Администрации по сельскому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зяйств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398 дол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8395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477 41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398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839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жо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6 34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825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001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агапов А.Р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главы Администрации по вопросам жизне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 968 49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5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артынова О.В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 инвести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555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400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 480 4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ое участие в строительстве многоэтажного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ое участие в строительстве многоэтажного жилого д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,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Daewoo Ne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 98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хметшин А.Р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меститель главы Администрации по финансовым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опросам –начальник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айота Лэнд Крузер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478 72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прицеп КМЗ 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прицеп ГРПР 82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ломерное судно Ладья-3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негоход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УРАН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-640А1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ойота РАФ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310 48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батуллина С.Н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  <w:t xml:space="preserve">Заместитель главы Администрации по социальным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  <w:t>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446 18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Шайхутдинова Л.С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Управляющий делами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щая долевая(1/55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400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18"/>
                <w:szCs w:val="18"/>
                <w:lang w:val="en-US" w:eastAsia="ru-RU"/>
              </w:rPr>
              <w:t>Nissan 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 575 95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1 244,87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ллагулов Р.Р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правового управления Администрации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-п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(1/428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169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 124 81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Евгенова И.А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седатель комитета по физической культуре, спорту и туризму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56 62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Шорохов П.Н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седатель комитета по делам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Форд Фокус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2 937,33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990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вгороднева Л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строительства Администрации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7 737,76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учков В.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мобилизационной подготовки, гражданской обороны 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 118 04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4 39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лешин В.А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муниципального учреждения отдел культуры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Daewoo Nex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3 838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54 78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крипкина Л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9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жилли МК Кро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56 65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9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79 959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ликарпова И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791 68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RENAULT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 39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азизов Ф.А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 развития агропромышлен-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рактор Т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35 11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4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Kia Rio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Ford EcoSpor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966 21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афонова Р.Е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информационной полит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OPEL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68 54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олевая (1/568 доли)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45440092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ядко Г.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инспектор отдела культур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5 615,38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ВАЗ 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 83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аримов Р.Ю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образования Администрации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Opel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Zaf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81 04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0,7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469 551,70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асипов А.З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развития агропромышлен-ного комплекс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(1/30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42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ГРЭТВ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3 87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6 25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афин А.И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архитекто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7 24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1 59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лованова Н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бухгалтер отдела бухгалтерского учет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44 719,49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аликова А.Х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главного бухгалтера отдела бухгалтерского учет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4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774 070,97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едотова А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едующий сектором муниципальной службы и 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558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507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йнетдинова Г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едующий сектором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леустройства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8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03 879,85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ибадуллииа Э.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бщего отдел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715 09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З 270500 (сдан в октябре 2014 г. по утилизации)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Volkswagen Polo CFN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4 316,41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320,4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арышева Ю.Ю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опеки и попечительст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8 59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LADA 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7 55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мангулова Э.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меститель начальника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тдела образования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,2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Volkswagen jetta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49 947,76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4,2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З 3383334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умова Т.Н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чальник отдела опеки и попечительства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ВАЗ 211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53 105,2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0 180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алилова Р.Р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службы информационных технологий отдела информационной полит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ВАЗ 2114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484 604,84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Ford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Foc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7 301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Яковлева А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экономист отдела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4 59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упердяева Ю.В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службы жилищной поли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56 74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ВАЗ 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65 77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номарева Н.А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жилищно-коммунального хозяйства Администрации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51 78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 342,43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лесник Е.В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службы правовой экспертизы и судебных дел правов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6 290,61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Daewoo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Nexia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Daewoo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Nexia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тип грузовой-бортовой с манипуля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 00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Автомобиль; собственные средства, средства, подаренные родителями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виринг Ж.П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инспектор отдела культур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151 93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;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родителей, сертификат на материнский капитал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7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;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родителей Квиринг Ж.П., сертификат на материнский капитал </w:t>
            </w:r>
          </w:p>
        </w:tc>
      </w:tr>
      <w:tr>
        <w:trPr>
          <w:trHeight w:val="163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7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;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родителей Квиринг Ж.П., сертификат на материнский капитал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7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;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родителей Квиринг Ж.П., сертификат на материнский капитал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аликов Р.Ф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инженер отдела жилищно-коммунального хозяйст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4 82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1 243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ветков П.А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специалист отдела развития агропромышленного комплекса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89 303,27 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501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40080000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 84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лоскова О.Е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инспектор отдела образован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22 861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568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440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искулова И.Х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344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Nissan QASHQAI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33 009,12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6 32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угунова Э.А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секретарь комиссии по делам несовер-шеннолетних и защите их прав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430 895,66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тхутдинова Г.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ектора землеустройства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37,5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4 512,13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аюсупова Л.А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информационной политики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 631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щатый на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щатый предба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уа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щатый на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щатый предба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уа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щатый на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щатый предба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уа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робышева М.М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контрактной службы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 38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евроле Аве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5 179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прицеп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ПС В 9601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одка ПВ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Юмагулова И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контрактной службы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19 75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489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71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Opel Insignia N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 810 18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ршкова С.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инженер-программист службы информационных технологий отдела информационной полит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Газ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41 7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214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злицкий С.В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юрисконсульт службы правового обеспечения правового управлени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1 48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3 37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маров А.В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службы правовой экспертизы и судебных дел правового управлен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24 021,49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99 84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хметшин И.Д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жилищно-коммунального хозяйст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З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Ch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408 51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568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440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110 16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568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440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сфандиярова Л.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бщего отдела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ссан Алм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3 089,81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6,5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з-31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ицубиси Ланс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Толчина Г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инспектор-муниципальный жилищный инспекто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Хё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6 82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470 337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сагитова Р.Р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сектора муниципальной службы и кадров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0 182,53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но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Flu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25 22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ердникова Н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мобилизационной подготовки, гражданской обороны 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62 296,02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а; дар, ипотека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утузова Е.И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едущий специалист контрактной службы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долевое участие в строительст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9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8 611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долевое участие в строительст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TOYOTA PLA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2 74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смагилова Р.Р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развития агропромышленного комплекс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KIA JD (CEE-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6 62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Шевроле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KLAN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2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6 067,9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четкова Н.О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службы жилищной полит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8 26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Яхшисарова Р.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едущий бухгалтер отдела бухгалтерского учета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6 0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ахитов Р.Р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ециалист 1 категории отдела опеки и попечительств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ая 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4 57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льясов З.М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5 176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иколаева Т.П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экономист отдела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0 624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8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икторова Е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бухгалтер отдела бухгалтерского учет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0 8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тародубцева Н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опеки и попечительст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1 8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 54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; доход по основному месту работы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есенко М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ециалист 1 категории службы правового обеспечения прав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3 2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703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7 02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урис А.В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меститель начальника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2 882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8 373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акеева О.А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бухгалтер отдела бухгалтерского учета, методологии и отчетности исполнения бюджета Финансов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ль Мокк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1 394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4 336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ликина Л.П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главного бухгалтера отдела бухгалтерского учета, методологии и отчетности исполнения бюджета Финансов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7 03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Suzuki Grand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Vita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6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-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2-ПТС-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2-ПТС-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нтошкин А.М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едующий сектором прогнозирования доходов и финансирования отрасле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кода Октави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2 235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0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87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орисова Л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едующий сектором исполнения бюджет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6 4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8 45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ондаренко А.В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инженер-программист Финансов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Kia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magent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4 417,1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смагилова А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экономист отдела бюджетной политики и бюджетного финансирования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Долевое участие в строительстве многоэтажного жилого до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6 74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Hyundai IX 35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,0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AT 4 W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игматуллина Р.Н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бухгалтер отдела бухгалтерского учета, методологии и отчетности исполнения бюджета Финансов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7 579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YUNDAY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625 56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удник Ю.В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экономист сектора исполнения бюджет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9 999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евроле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KLAN (J200/LACETT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9 982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; доход по основному месту работы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схакова Д.Р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экономист сектора прогнозирования доходов и финансирования отраслей экономики Финансового управлен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долевое участие в строительст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8 25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Renault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 92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Емельянова М.Р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едущий экономист отдела бюджетной политики и бюджетного Финансового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 54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для строительства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4 80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; средства материнского капитала;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аренные родителями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к легковому ав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схакова Э.А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едущий экономист отдела бюджетной политики и бюджетного финансового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1 292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митриева Н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контракт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Kia De (JB/Ri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3 27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4:00Z</dcterms:created>
  <dc:creator/>
  <dc:description/>
  <cp:keywords/>
  <dc:language>en-US</dc:language>
  <cp:lastModifiedBy>Анна</cp:lastModifiedBy>
  <cp:lastPrinted>2015-05-06T10:27:00Z</cp:lastPrinted>
  <dcterms:modified xsi:type="dcterms:W3CDTF">2015-05-15T16:21:00Z</dcterms:modified>
  <cp:revision>51</cp:revision>
  <dc:subject/>
  <dc:title/>
</cp:coreProperties>
</file>