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Совете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обязательствах имущественного характера супругов и несовершеннолетних детей муниципальных служащих 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а Л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кретарь Совета муниципального района Стерлитам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5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0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077 094,08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авыдова М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Daewoo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8 8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3210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62 994,8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рафутдинова А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65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5 2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гаева З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рганизационного отдела аппарата Совета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96 8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скваген-туарег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2 550,69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8:00Z</dcterms:created>
  <dc:creator/>
  <dc:description/>
  <cp:keywords/>
  <dc:language>en-US</dc:language>
  <cp:lastModifiedBy>Анна</cp:lastModifiedBy>
  <cp:lastPrinted>2015-05-06T10:27:00Z</cp:lastPrinted>
  <dcterms:modified xsi:type="dcterms:W3CDTF">2015-05-15T15:41:00Z</dcterms:modified>
  <cp:revision>5</cp:revision>
  <dc:subject/>
  <dc:title/>
</cp:coreProperties>
</file>