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доходах муниципальных служащих Администрации Баевского района за 2014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 Мерца А.Д.</w:t>
      </w:r>
    </w:p>
    <w:p>
      <w:pPr>
        <w:pStyle w:val="Normal"/>
        <w:ind w:firstLine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на  главу Администрации Баевского района Алтайского края за 2014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Style16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ый доход: 660771,67 рубль.</w:t>
      </w:r>
    </w:p>
    <w:p>
      <w:pPr>
        <w:pStyle w:val="Style16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716" w:hanging="0"/>
        <w:jc w:val="left"/>
        <w:rPr/>
      </w:pPr>
      <w:r>
        <w:rPr>
          <w:rFonts w:cs="Times New Roman" w:ascii="Times New Roman" w:hAnsi="Times New Roman"/>
        </w:rPr>
        <w:t>- земельный участок (общая) площадью 1068 м2 (индивидуальная)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илой дом площадью 75 м2 (общая долевая, 1/3), Россия.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Style16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ый доход: 267666,29 рублей</w:t>
      </w:r>
    </w:p>
    <w:p>
      <w:pPr>
        <w:pStyle w:val="Style16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1076" w:hanging="0"/>
        <w:jc w:val="left"/>
        <w:rPr/>
      </w:pPr>
      <w:r>
        <w:rPr>
          <w:rFonts w:cs="Times New Roman" w:ascii="Times New Roman" w:hAnsi="Times New Roman"/>
        </w:rPr>
        <w:t>- жилой дом площадью 75 м2 (общая долевая 1/3), Россия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Сведения о доходах, об имуществе и обязательствах имущественного характера несовершеннолетней дочери</w:t>
      </w:r>
    </w:p>
    <w:p>
      <w:pPr>
        <w:pStyle w:val="Style16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1436" w:hanging="0"/>
        <w:jc w:val="left"/>
        <w:rPr/>
      </w:pPr>
      <w:r>
        <w:rPr>
          <w:rFonts w:cs="Times New Roman" w:ascii="Times New Roman" w:hAnsi="Times New Roman"/>
        </w:rPr>
        <w:t>- жилой дом площадью 75 м2 (общая долевая, 1/3), Россия.</w:t>
      </w:r>
    </w:p>
    <w:p>
      <w:pPr>
        <w:pStyle w:val="Style16"/>
        <w:ind w:left="14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Сведения о доходах Горбоносова В.М.</w:t>
      </w:r>
    </w:p>
    <w:p>
      <w:pPr>
        <w:pStyle w:val="Normal"/>
        <w:ind w:firstLine="356"/>
        <w:rPr/>
      </w:pPr>
      <w:r>
        <w:rPr>
          <w:rFonts w:cs="Times New Roman" w:ascii="Times New Roman" w:hAnsi="Times New Roman"/>
        </w:rPr>
        <w:t>Сведения на первого заместителя главы Администрации Баевского района Алтайского края за 2014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firstLine="356"/>
        <w:jc w:val="left"/>
        <w:rPr/>
      </w:pPr>
      <w:r>
        <w:rPr>
          <w:rFonts w:cs="Times New Roman" w:ascii="Times New Roman" w:hAnsi="Times New Roman"/>
        </w:rPr>
        <w:t>Декларированный доход: 457123,49 рублей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(совместная) площадью 1282 м2, Россия.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 ¼)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(совместная) площадью 33,1 м2, Россия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Автомобиль легковой Шевроле Авео (индивидуальная)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супруги:</w:t>
      </w:r>
    </w:p>
    <w:p>
      <w:pPr>
        <w:pStyle w:val="Style16"/>
        <w:ind w:left="720" w:hanging="12"/>
        <w:jc w:val="left"/>
        <w:rPr/>
      </w:pPr>
      <w:r>
        <w:rPr>
          <w:rFonts w:cs="Times New Roman" w:ascii="Times New Roman" w:hAnsi="Times New Roman"/>
        </w:rPr>
        <w:t>-Декларированный доход: 310245,59 рублей</w:t>
      </w:r>
    </w:p>
    <w:p>
      <w:pPr>
        <w:pStyle w:val="Style16"/>
        <w:ind w:left="720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 (совместная) площадью 1282 м2, Россия.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 ¼), Россия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(совместная) площадью 33,1 м2, Россия</w:t>
      </w:r>
    </w:p>
    <w:p>
      <w:pPr>
        <w:pStyle w:val="Style16"/>
        <w:ind w:left="71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несовершеннолетней дочери</w:t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Style16"/>
        <w:ind w:left="10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й дом площадью 66,3 м2 (общая долевая, ¼)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Сведения о доходах Гусева В.А.</w:t>
      </w:r>
    </w:p>
    <w:p>
      <w:pPr>
        <w:pStyle w:val="Normal"/>
        <w:ind w:firstLine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Сведения на управляющего делами Администрации Баевского района Алтайского края за 2014 год (в соответствии с Порядком размещения сведений о доходах, расходах, об имуществе и обязательствах имущественного характера лиц, замещающих  должности муниципальной службы в органах местного самоуправления Баевского района Алтайского края, и членов их семей в Интернет на официальном сайте Администрации Баевского района Алтайского края и предоставления этих сведений общероссийским средствам массовой информации для опубликования, утвержденным постановлением Администрации Баевского района от 10.04.2014 № 242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екларированный доход: 407021,86 рубле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2.Недвижимое имущество: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(совместная) площадью 973 м2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76 м2 (общая долевая 1/4), Россия;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аж площадью 15 м2 (общая), Россия.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-земельный участок 20,5 га- 364 баллагектара (индивидуальная), Росс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3. Автомобиль тойота –виста (индивидуальная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>Сведения о доходах, об имуществах и обязательствах имущественного характера супруги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Декларированный доход: 472834,66 рублей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е имущество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артира площадью 76 м2 (общая долевая ¼), Россия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- гараж площадью 15 м2 (общая), Россия.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Bondareva</dc:creator>
  <dc:description/>
  <cp:keywords/>
  <dc:language>en-US</dc:language>
  <cp:lastModifiedBy>Вырупаев П.</cp:lastModifiedBy>
  <cp:lastPrinted>2013-05-14T10:59:00Z</cp:lastPrinted>
  <dcterms:modified xsi:type="dcterms:W3CDTF">2015-05-22T04:24:00Z</dcterms:modified>
  <cp:revision>7</cp:revision>
  <dc:subject/>
  <dc:title/>
</cp:coreProperties>
</file>