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руководителей муниципальных учреждений города Бийска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552"/>
        <w:gridCol w:w="12"/>
        <w:gridCol w:w="1387"/>
        <w:gridCol w:w="18"/>
        <w:gridCol w:w="2268"/>
        <w:gridCol w:w="8"/>
        <w:gridCol w:w="22"/>
        <w:gridCol w:w="963"/>
        <w:gridCol w:w="19"/>
        <w:gridCol w:w="1115"/>
        <w:gridCol w:w="32"/>
        <w:gridCol w:w="1669"/>
        <w:gridCol w:w="52"/>
        <w:gridCol w:w="798"/>
        <w:gridCol w:w="1418"/>
        <w:gridCol w:w="1701"/>
      </w:tblGrid>
      <w:tr>
        <w:trPr>
          <w:trHeight w:val="600" w:hRule="atLeast"/>
        </w:trPr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руководителя   </w:t>
            </w:r>
          </w:p>
        </w:tc>
        <w:tc>
          <w:tcPr>
            <w:tcW w:w="25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охода за 2014г. (руб.)</w:t>
            </w:r>
          </w:p>
        </w:tc>
        <w:tc>
          <w:tcPr>
            <w:tcW w:w="4445" w:type="dxa"/>
            <w:gridSpan w:val="8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7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26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Олег Анато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"Бийская служба спасения"</w:t>
            </w:r>
          </w:p>
        </w:tc>
        <w:tc>
          <w:tcPr>
            <w:tcW w:w="138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08,64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иа Спортедж»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в кооперативе)</w:t>
            </w:r>
          </w:p>
        </w:tc>
        <w:tc>
          <w:tcPr>
            <w:tcW w:w="79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1,84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21»</w:t>
            </w:r>
          </w:p>
        </w:tc>
      </w:tr>
      <w:tr>
        <w:trPr>
          <w:trHeight w:val="535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зников Евген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"Бийский бизнес-инкубатор"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83,39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15,55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6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говорова Ир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"Управление "Единое окно" Администрации города Бийска"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0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з них доход от продажи земельного участка 200000,0)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</w:tc>
      </w:tr>
      <w:tr>
        <w:trPr>
          <w:trHeight w:val="486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4,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ызков Андрей Генн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едактор муниципального бюджетного учреждения "Радиокомпания "Бийск"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99,99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3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26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26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льченко И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едактор муниципального автономного учреждения "Редакция газеты "Наш Бийск"</w:t>
            </w:r>
          </w:p>
        </w:tc>
        <w:tc>
          <w:tcPr>
            <w:tcW w:w="13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40,21</w:t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в Юрий Александрович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ДЮСШ «С/К  «Дельфин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39,11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-CRV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½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57,91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дина Татьяна Георги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Бийская ДМШ № 1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0,54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½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17,86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мобиль ВАЗ 2105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й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роно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«Детская школа искусств города Бийска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73,07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20,95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прицеп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никова 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Централизованная библиотечная система г.Бийска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58,97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икова Наталья Алексее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«Бийская детская художественная школа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69,82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¼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,34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¼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мобиль ВАЗ 2107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дина Наталья Анатоль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«Бийская детская музыкальная школа №2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34,35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квартира (1/3 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4,72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квартира (1/3 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ск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аид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«Молодежный центр «Родина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15,72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2/4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ова Инна Владимиро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Городской Дворец культуры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2,24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мобиль Ссанг Енг Кайрон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0,2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шурина Татьяна Владимир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ДОД «Детская школа искусств «Современник» г.Бийска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73,89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4,85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якова Надежда Егоро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Бийский городской драматический театр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2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Игорь Анатольевич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Культурно- спортивный центр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86,59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 Борис Владимирович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СК «Заря»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86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мобиль Тайота Камри</w:t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28,81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общая, долевая, ½ дол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тышева Светлана Алексе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Бийский краеведческий музей им. В.В. Бианки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7,4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Тайота Филдер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 Сергей Михайлович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СДЮШОР № 3 г.Бийска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81,9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9,39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лова Любовь Иван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«Центр общественных объединений города Бийска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61,0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12,0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карч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20,1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655,7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Liberty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ур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3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706,9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653,76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</w:tr>
      <w:tr>
        <w:trPr>
          <w:trHeight w:val="42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й Борисович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4 им. В. В. Бианки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94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56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5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53,1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8,8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Павл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6», директор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64,5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759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67 613.8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 обременением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д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7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949,6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539,1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na premio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0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б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8», директор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884,0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347,3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«</w:t>
            </w:r>
            <w:r>
              <w:rPr>
                <w:sz w:val="22"/>
                <w:szCs w:val="22"/>
                <w:lang w:val="en-US"/>
              </w:rPr>
              <w:t>Lada 217230 Priora</w:t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ым ТС КМ 381119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бакина Лариса Владими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9 им. Героя России Сергея Юрьевича Медведева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19,46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9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ИЖ 2715011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ИЖ 2717230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л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на Серге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2с углубленным изучением отдельных предметов», директор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168,3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01,04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anye  Admiral 6472T2A4WD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я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сновная общеобразовательная школа № 13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05,3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80,9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я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Никола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5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10,4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 Mazda demio</w:t>
            </w:r>
          </w:p>
        </w:tc>
      </w:tr>
      <w:tr>
        <w:trPr>
          <w:trHeight w:val="8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бовь Васи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7 с углубленным изучением музыки и ИЗО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855,1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докимова Светлана Иван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8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81,0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Hyundai/ kaunt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у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ид Давидович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сновная общеобразовательная школа № 19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9,9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na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Camry</w:t>
            </w:r>
          </w:p>
        </w:tc>
      </w:tr>
      <w:tr>
        <w:trPr>
          <w:trHeight w:val="62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432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бицкас Елена Викто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20 с углубленным изучением отдельных предметов»,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380,7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LS (Sportage, SL, SL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нина Татьяна Евген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сновная общеобразовательная школа № 21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871,7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5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ход Оксана Серге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25», директор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89,2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балина Наталья Пет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31им. Героя Советского Союза А.В. Спекова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652,2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– бо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нкина Наталия Серге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сновная общеобразовательная школа № 32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60,9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 обременением ипотекой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ская Татьяна Николаевн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33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370,3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бортовой ГАЗ 32021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тина Татьяна Иван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34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80,32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ессрочное пользование) 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532,2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ссрочное пользование) 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Camry</w:t>
            </w:r>
          </w:p>
        </w:tc>
      </w:tr>
      <w:tr>
        <w:trPr>
          <w:trHeight w:val="113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нко Юрий Юрьевич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Основная общеобразовательная школа № 36», и.о. директора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402,6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еврале - Нива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6,8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Елена Анатол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Кадетская школа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957,6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ака Наталья Иван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40 им. В. Токарева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09,8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Нелля Никола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41»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469,8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Инна Васи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1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982,8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YongRext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)  </w:t>
            </w:r>
          </w:p>
        </w:tc>
      </w:tr>
      <w:tr>
        <w:trPr>
          <w:trHeight w:val="15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YongRext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0,4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Лариса Михайло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2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841,0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бокс 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 JR</w:t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ахина Гали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Гимназия № 11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568,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ехин Владимир Павлович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Фоминская общеобразовательная средняя школа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03,5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07,9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Татьяна Юрь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Вечерняя (сменная) общеобразовательная школа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93,2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н Владимир Ильич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етско –  юношеская спортивная школа № 1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17,4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103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нежилого 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437,7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 помещ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ушин Андрей Анатольевич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етско – юношеская спортивная школа № 2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91,2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Toyota avensis </w:t>
            </w:r>
          </w:p>
        </w:tc>
      </w:tr>
      <w:tr>
        <w:trPr>
          <w:trHeight w:val="39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ляхова Винера Эзгальто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о – юношеская спортивная школа «Заря», директор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39,1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 Nessa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866,0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улина Татья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етский эколого – биологический центр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978,3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ьев Евгений Семенович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Станция юных техников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852,1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-300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87,2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½ 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½  доли) 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зенко Светла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ом детского творчества № 1», и.о. директора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39,2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4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алова Валерия Никола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Центр детского творчества №  «Приобский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82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ушкина Наталия Евген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детского творчества № 4», директор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8,0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 Наталья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етский оздоровительно – образовательный центр «Алтай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59,2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89,3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ечишкина Татьяна Пет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1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8,2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33,8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Анато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1,2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для возведения жилого одноэтажного деревянного до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ясова Светла Григор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Детский сад № 3», заведующий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952,0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187,3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vista ardeo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рикова Ольг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4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3,1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55,26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o CR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28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енкова Наталия Борис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Центр развития ребенка – Детский сад № 7»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50,7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¾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ичкова Светлана Викто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9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74,4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X-Trale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 802.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ым жилым дом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юкова Светлана Викто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10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364,5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349, 3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кина Елена Васи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14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87,8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¾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кратова Татьяна Петровна 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17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77,2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аева Мари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1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13,8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7,3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енская Наталия Николаевна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2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2,5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9,1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Ольга Серге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Детский сад № 22», заведующий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52,8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8,5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 premasy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бьева Ири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4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31,2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а Светлан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6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80,5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,7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м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лия Юр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27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37,4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20,5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Strim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кеева Наталья Анатол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31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92,8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фуллина Ирина Геннад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39», заведующий 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 aria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лева Людмил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40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486,4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53,1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углова Марина Васил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Центр развития ребенка – Детский сад № 42», заведующий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85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32,2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da 21900 Grant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Марина Павл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46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27,6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янухина Елена Викто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47 – Центр развития ребенка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80,6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23,7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FUN CARGO</w:t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чаева Татьяна Виктор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7 – Центр развития ребенка», заведующий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21,0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201,3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петая Надежда Никола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Центр развития ребенка – Детский сад № 52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75,4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 78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0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ачева Юлия Пет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54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1,0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нушина Татьяна Юрь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57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61,2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461,2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ldina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2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бунова Ирина Борис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58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394,20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445,2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нина Светлана Владислав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59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01,4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Tercel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7,9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8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женина Светлана Никола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62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51,7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31,6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вандина Марина Александ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64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90,39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9,2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а Юлия Борис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65 – Центр развития ребенка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282,1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о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50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щенко Надежда Иван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66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99,77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«</w:t>
            </w: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7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о –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1,1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карова Елена Серге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67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23,7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6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назначенный для размещения производственных и административных 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1/1000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ая, назначение нежилое, (72/1000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кина Татьяна Валер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69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94,4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74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0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>
          <w:trHeight w:val="49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прина Галина Анато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72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37, 4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05,57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онова Марина Валер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73- Центр развития ребенка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58,1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Santa Fe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а Екатерина Серге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74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5,42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47,6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1</w:t>
            </w:r>
          </w:p>
        </w:tc>
      </w:tr>
      <w:tr>
        <w:trPr>
          <w:trHeight w:val="18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лер Татьяна Анато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79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3,7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exus RX 300</w:t>
            </w:r>
          </w:p>
        </w:tc>
      </w:tr>
      <w:tr>
        <w:trPr>
          <w:trHeight w:val="24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5616</w:t>
            </w:r>
            <w:r>
              <w:rPr>
                <w:sz w:val="22"/>
                <w:szCs w:val="22"/>
              </w:rPr>
              <w:t>,8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Ольга Михайло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Центр развития ребенка – Детский сад № 81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13,84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 spasio</w:t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якова Татьяна Алексее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82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74,81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</w:tr>
      <w:tr>
        <w:trPr>
          <w:trHeight w:val="594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жная Людмила Василь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83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06,68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«</w:t>
            </w: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 53212</w:t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8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85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7,4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Volvo 360 </w:t>
            </w:r>
            <w:r>
              <w:rPr>
                <w:sz w:val="22"/>
                <w:szCs w:val="22"/>
              </w:rPr>
              <w:t>(хэтчбек седан)</w:t>
            </w:r>
          </w:p>
        </w:tc>
      </w:tr>
      <w:tr>
        <w:trPr>
          <w:trHeight w:val="663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3,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 – огород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итина Ирина Владими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86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167,55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40,6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Hyundai 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б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и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87», заведующий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6,0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л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бовь Георгиевна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№ 91», 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01,4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398,22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9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ход «Буран»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бежкин Андрей Алексеевич </w:t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ДОЛ «Факел», директор </w:t>
            </w:r>
          </w:p>
        </w:tc>
        <w:tc>
          <w:tcPr>
            <w:tcW w:w="1417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896,0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9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6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6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6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6 доли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ланов Роман Иванович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ДОЛ «Ракета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16,96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 Festiva</w:t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аева Ольга Владимировна 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Л «Лесная сказка», директор 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601,33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2:00Z</dcterms:created>
  <dc:creator>Пользователь</dc:creator>
  <dc:description/>
  <dc:language>en-US</dc:language>
  <cp:lastModifiedBy>Наталья Мотвиевская</cp:lastModifiedBy>
  <cp:lastPrinted>2015-05-18T18:58:00Z</cp:lastPrinted>
  <dcterms:modified xsi:type="dcterms:W3CDTF">2015-05-18T13:42:00Z</dcterms:modified>
  <cp:revision>2</cp:revision>
  <dc:subject/>
  <dc:title>СВЕДЕНИЯ</dc:title>
</cp:coreProperties>
</file>