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Благовещенского района Алтайского края, их супругов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4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8"/>
        <w:gridCol w:w="1312"/>
        <w:gridCol w:w="1680"/>
        <w:gridCol w:w="1080"/>
        <w:gridCol w:w="1440"/>
        <w:gridCol w:w="1662"/>
        <w:gridCol w:w="1076"/>
        <w:gridCol w:w="1552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4 год (руб.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ртур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752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усадебный 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усадеб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94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сквич 412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цубиси (совместная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дрей 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95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Елант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горь Николае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7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общая долевая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12,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Марина Васи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ГУ по экономическому развитию и имуществен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98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Хундай «Сон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З-5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ашинно-тракторн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NISSAN ATLA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РАЛ 55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клад для зе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Трансформа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ИЛ 530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цеп  ОЗТП-857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рактор Т-150К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ВЗ 6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пин Владимир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начальник Управления по аграр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50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НО-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цеп к легковым Т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38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ОнД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Татья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юнова Юлия Хадиятулл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ирования и бухуче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-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.Квартира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ая Анна Александ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 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С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Елена Федо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У по экономическому развитию и имущественным отношения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лов Ива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обеспе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1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Наталья Иван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троительству и архитектур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арин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юридического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 общая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ный бокс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«Ипсум» (общая совместная)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 общая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Ипсум»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Николай Петр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инвестиций и экономического анализ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4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Геннадь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итц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лександр Иван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аграрным вопро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15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вместн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ина Татьяна Викто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архивным отдело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здание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З 2705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йота Хариер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думян Светлана Владимир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ссрочное польз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пользован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Олимпиада Алекс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ihatsu</w:t>
            </w:r>
            <w:r>
              <w:rPr>
                <w:sz w:val="22"/>
                <w:szCs w:val="22"/>
              </w:rPr>
              <w:t xml:space="preserve"> M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Виктор Николае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троительству и архитектур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НО «Лог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-412 И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1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Приусадебный участок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Николай Иванови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 и Ч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8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Татьяна Василье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8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индиви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индиви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енко Любовь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по управлению муниципальным имуществом и земельным отношени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хов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ки, инвестиций и экономического анали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5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Екатерина Иванов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труд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ира 1/4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ва ВАЗ 3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йота-Королл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вартира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ачный участок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и бух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 (долевая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индивиду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ДН и ЗП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)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 (общая долев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Марк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егоход П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прицеп МЗ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Российская Феде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User014</dc:creator>
  <dc:description/>
  <dc:language>en-US</dc:language>
  <cp:lastModifiedBy>vip</cp:lastModifiedBy>
  <cp:lastPrinted>2014-05-13T13:39:00Z</cp:lastPrinted>
  <dcterms:modified xsi:type="dcterms:W3CDTF">2015-05-12T10:15:00Z</dcterms:modified>
  <cp:revision>3</cp:revision>
  <dc:subject/>
  <dc:title>С В Е Д Е Н И Я</dc:title>
</cp:coreProperties>
</file>