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нном положении и доходах, представленные лицами, замещающими должности  муниципальной  службы (высшие, главные должности муниципальн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администрации города Заринска Алтайского края и их супруги (супруга), несовершеннолетних детей 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39"/>
        <w:gridCol w:w="1280"/>
        <w:gridCol w:w="2342"/>
        <w:gridCol w:w="1277"/>
        <w:gridCol w:w="1342"/>
        <w:gridCol w:w="2039"/>
        <w:gridCol w:w="1186"/>
        <w:gridCol w:w="1176"/>
        <w:gridCol w:w="1971"/>
      </w:tblGrid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ущество</w:t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город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992,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в том  числе пенсия, доход от вкладов в банках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High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, совместная с супруго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7,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общая, совместная с супруго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, председатель комитета по экономике и управлению муниципальным имуществом 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9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 дол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, председатель комитета по культуре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пенс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 долевая, 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Светлана Ермола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ции город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4439,37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)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KAR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главы администрации город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41 358,3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, 1/3 доли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\2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795,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А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оустройство в школ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ЧС и мобилизационной работе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439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Гр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2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2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87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2 доли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иц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7,97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образованию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77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доход от педагогической деятельности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00,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н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культуре и спорту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доход от педагогической деятельности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0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экономике и управлению муниципальным имуществом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703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 пособие по уходу за ребенком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ведения  отсутствуют, т.к. проживает с отцо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 и прогнозирования комитета по экономике и управлению муниципальным имуществ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6,94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5 доли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2 742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5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/5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м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комитета по экономике и управлению муниципальным имуществ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5,42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6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комитета по экономике и управлению муниципальным имуществом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6,77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 комитета по экономике и управлению муниципальным имуществом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41,50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9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ьникова Елена Андре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омитета по экономике и управлению муниципальным имуществ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72,45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932,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ип Черокк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 и архитектуре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9 82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обременением ипотеко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роительным отделом комитета по строительству и архитектуры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436,2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.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ТРЭ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26,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городским хозяйством, промышленностью, транспортом и связью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95,35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 «Патриот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  <w:br/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50</w:t>
            </w:r>
            <w:r>
              <w:rPr/>
              <w:t xml:space="preserve"> (в т.ч. пенсия)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общая,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работа в УИК по выборам Губернатора Алтайского края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общая,  совместная с супругом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даС</w:t>
            </w:r>
            <w:r>
              <w:rPr>
                <w:sz w:val="22"/>
                <w:szCs w:val="22"/>
                <w:lang w:val="en-US"/>
              </w:rPr>
              <w:t>RV</w:t>
            </w:r>
          </w:p>
        </w:tc>
      </w:tr>
      <w:tr>
        <w:trPr>
          <w:trHeight w:val="74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76,41</w:t>
            </w: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общая, 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матер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ряж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о-аналитическим отделом администрации гор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734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работа по трудовому договору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92,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40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енсия)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59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от продажи недвижимост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210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Эйс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 по управлению городским хозяйством, промышленностью, транспортом и связью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12,09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1\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911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Светлана Геннадь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униципального жилищного контроля  комитет по управлению городским хозяйством, промышленностью, транспортом и связью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663,22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23,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учёта (бухгалтерии)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6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пенсия, продажа имущества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пенсия, продажа имущества)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 xml:space="preserve"> РАФ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99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работа на выборах Губернатора Алтайского кра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,   1/3 доли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04,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 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Mazda-Premac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им отделом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5 10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в т.ч. пенсия)  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адоводства и огородниче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льзование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0:00Z</dcterms:created>
  <dc:creator>GrigorenkoT</dc:creator>
  <dc:description/>
  <dc:language>en-US</dc:language>
  <cp:lastModifiedBy>Home</cp:lastModifiedBy>
  <dcterms:modified xsi:type="dcterms:W3CDTF">2015-06-09T08:15:00Z</dcterms:modified>
  <cp:revision>1</cp:revision>
  <dc:subject/>
  <dc:title/>
</cp:coreProperties>
</file>