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 xml:space="preserve">лиц, замещающих государственную должность в Ненецком автономном округе и членов их семей </w:t>
        <w:br/>
        <w:t>за период с 1 января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0"/>
        <w:gridCol w:w="1800"/>
        <w:gridCol w:w="1272"/>
        <w:gridCol w:w="1701"/>
        <w:gridCol w:w="1843"/>
        <w:gridCol w:w="1701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мещающая 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-ный годовой доход за 2010 г. (руб.)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ьг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, первый заместитель главы Администрации Ненец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8 93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р </w:t>
            </w:r>
          </w:p>
          <w:p>
            <w:pPr>
              <w:pStyle w:val="Normal"/>
              <w:rPr/>
            </w:pPr>
            <w:r>
              <w:rPr/>
              <w:t>«Корвет – 4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лексеевич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Ненецкого автономного округа – руководитель Аппарата Администраци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8 44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2/3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XC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20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ташова </w:t>
            </w:r>
          </w:p>
          <w:p>
            <w:pPr>
              <w:pStyle w:val="Normal"/>
              <w:rPr/>
            </w:pPr>
            <w:r>
              <w:rPr/>
              <w:t>Ольга Валентиновна, заместитель главы Администрации Ненецкого автономного округа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9 07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 43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лин </w:t>
            </w:r>
          </w:p>
          <w:p>
            <w:pPr>
              <w:pStyle w:val="Normal"/>
              <w:rPr/>
            </w:pPr>
            <w:r>
              <w:rPr/>
              <w:t>Ян Эрнстович, заместитель главы Администрации Ненецкого автономного округа по  вопросам инфраструктур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26 09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29 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nx Xtrim Commander Limited 593HO S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 xml:space="preserve">Игорь Михайлович, заместитель главы Администрации Ненецкого автономного округа – начальник Управления природных ресурсов и экологии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7 20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13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тевский Юрий Егентьевич,  заместитель главы Администрации Ненецкого автономного округа – начальник Управления строительства и жилищно-коммунального хозяйств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80 63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/4 дол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Cole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94 434,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а Нинель Алексеевна, начальник Управления финансов и экономического развития Ненец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4 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 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 Ford Maverick X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скина </w:t>
            </w:r>
          </w:p>
          <w:p>
            <w:pPr>
              <w:pStyle w:val="Normal"/>
              <w:rPr/>
            </w:pPr>
            <w:r>
              <w:rPr/>
              <w:t>Елена Анатольевна, начальник Управления государственного имуществ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6 93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76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ицин </w:t>
            </w:r>
          </w:p>
          <w:p>
            <w:pPr>
              <w:pStyle w:val="Normal"/>
              <w:rPr/>
            </w:pPr>
            <w:r>
              <w:rPr/>
              <w:t>Андрей Ананьевич, начальник Управления здравоохранения и социальной защиты населения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8 57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2 18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Yamaha Viking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хтин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Ильич, заместитель главы Администрации Ненецкого автономного округа – начальник правового Управления Аппарата Администраци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8 27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y</w:t>
            </w:r>
            <w:r>
              <w:rPr>
                <w:lang w:val="en-US"/>
              </w:rPr>
              <w:t>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cson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06 91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600" w:after="0"/>
      <w:ind w:left="708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3:00Z</dcterms:created>
  <dc:creator>mryabchikova</dc:creator>
  <dc:description/>
  <cp:keywords/>
  <dc:language>en-US</dc:language>
  <cp:lastModifiedBy>tterentyeva</cp:lastModifiedBy>
  <cp:lastPrinted>2011-05-10T15:01:00Z</cp:lastPrinted>
  <dcterms:modified xsi:type="dcterms:W3CDTF">2011-05-10T13:33:00Z</dcterms:modified>
  <cp:revision>121</cp:revision>
  <dc:subject/>
  <dc:title>СВЕДЕНИЯ</dc:title>
</cp:coreProperties>
</file>