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>руководителей органов исполнительной власти  Ненецкого автономного округа и членов их семей</w:t>
        <w:br/>
        <w:t>за период с 1 января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260"/>
        <w:gridCol w:w="1800"/>
        <w:gridCol w:w="1800"/>
        <w:gridCol w:w="1800"/>
        <w:gridCol w:w="126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лица, замещающая  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-ный годовой доход за 2010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ец </w:t>
            </w:r>
          </w:p>
          <w:p>
            <w:pPr>
              <w:pStyle w:val="Normal"/>
              <w:rPr/>
            </w:pPr>
            <w:r>
              <w:rPr/>
              <w:t>Лариса Андреевна, исполняющий обязанности председателя Комитета по государствен-</w:t>
            </w:r>
          </w:p>
          <w:p>
            <w:pPr>
              <w:pStyle w:val="Normal"/>
              <w:rPr/>
            </w:pPr>
            <w:r>
              <w:rPr/>
              <w:t>ному регулированию цен (тарифов)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178 587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3 66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Елена Анатольевна, исполняющий обязанности председателя Комитета государственного заказ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 98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6 03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шина </w:t>
            </w:r>
          </w:p>
          <w:p>
            <w:pPr>
              <w:pStyle w:val="Normal"/>
              <w:rPr/>
            </w:pPr>
            <w:r>
              <w:rPr/>
              <w:t xml:space="preserve">Римма Фёдоровна, начальник Управления образования и молодёжной политики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1 90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6 28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а </w:t>
            </w:r>
          </w:p>
          <w:p>
            <w:pPr>
              <w:pStyle w:val="Normal"/>
              <w:rPr/>
            </w:pPr>
            <w:r>
              <w:rPr/>
              <w:t xml:space="preserve">Ирина Викторовна,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культуры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5 66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ше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Иванович, председатель Комитета по ветеринарии и агропромышлен-ному комплексу Ненецкого автономного округ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2 326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гковой автомобиль Нива 2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54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зейский Юрий Аркадьевич, начальник Управления по делам коренных малочисленных народов Севера и традиционным видам деятельност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1 8</w:t>
            </w:r>
            <w:r>
              <w:rPr>
                <w:lang w:val="en-US"/>
              </w:rPr>
              <w:t>90</w:t>
            </w:r>
            <w:r>
              <w:rPr/>
              <w:t>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ая лодка «Прогресс-4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дочный мотор Yamah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/х Бу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х </w:t>
            </w:r>
            <w:r>
              <w:rPr>
                <w:lang w:val="en-US"/>
              </w:rPr>
              <w:t>Arktik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ич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Юрьевич, председатель Комитета гражданской обороны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 68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 xml:space="preserve">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2 04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 № 8</w:t>
            </w:r>
          </w:p>
          <w:p>
            <w:pPr>
              <w:pStyle w:val="Normal"/>
              <w:rPr/>
            </w:pPr>
            <w:r>
              <w:rPr/>
              <w:t>29/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овт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кторович,</w:t>
            </w:r>
          </w:p>
          <w:p>
            <w:pPr>
              <w:pStyle w:val="Normal"/>
              <w:rPr/>
            </w:pPr>
            <w:r>
              <w:rPr/>
              <w:t>начальник Государственной инспекции по строительному надзору и жилищному контролю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0 76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9 61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 </w:t>
            </w:r>
          </w:p>
          <w:p>
            <w:pPr>
              <w:pStyle w:val="Normal"/>
              <w:rPr/>
            </w:pPr>
            <w:r>
              <w:rPr/>
              <w:t>Сергей Семенович, начальник Государственной инспекции по надзору за техническим состоянием самоходных машин и других видов техники Ненецкого автономного округа – главный государственный инженер -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4 35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Cruiser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/>
              <w:t>Казанка – 5М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7 096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Cruiser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/>
              <w:t>Казанка – 5М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скин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 xml:space="preserve">Геннадьевич, </w:t>
            </w:r>
          </w:p>
          <w:p>
            <w:pPr>
              <w:pStyle w:val="Normal"/>
              <w:rPr/>
            </w:pPr>
            <w:r>
              <w:rPr/>
              <w:t>начальник Управления международных и межрегиональных связей, информации и массовых коммуникаций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13 717,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iat Dob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 77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9:00Z</dcterms:created>
  <dc:creator>mryabchikova</dc:creator>
  <dc:description/>
  <cp:keywords/>
  <dc:language>en-US</dc:language>
  <cp:lastModifiedBy>staratina</cp:lastModifiedBy>
  <cp:lastPrinted>2011-05-10T15:15:00Z</cp:lastPrinted>
  <dcterms:modified xsi:type="dcterms:W3CDTF">2011-05-11T07:13:00Z</dcterms:modified>
  <cp:revision>206</cp:revision>
  <dc:subject/>
  <dc:title>СВЕДЕНИЯ</dc:title>
</cp:coreProperties>
</file>