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1"/>
        <w:gridCol w:w="2819"/>
        <w:gridCol w:w="1972"/>
        <w:gridCol w:w="1921"/>
        <w:gridCol w:w="2275"/>
        <w:gridCol w:w="240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нициа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4 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 520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 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23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елов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Н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 824,4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ева Э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иф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Шевроле Каптива (совместная собственность супру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иф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Шевроле Каптива (совместная собственность супру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 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аева Ф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 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9" w:leader="none"/>
                <w:tab w:val="right" w:pos="2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уганов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6 8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Н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4 8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6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улаев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58 6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40</w:t>
            </w:r>
          </w:p>
        </w:tc>
      </w:tr>
      <w:tr>
        <w:trPr>
          <w:trHeight w:val="26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окова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 ½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½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9 9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>
          <w:trHeight w:val="19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Ф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 4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52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г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 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 18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мов Ю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 962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хопов М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упругов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3 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452,6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Х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д индивидуальное жилищное строительство, 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д индивидуальное жилищное строительство, 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 3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67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р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 8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3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Нисан Те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ксус </w:t>
            </w:r>
            <w:r>
              <w:rPr>
                <w:sz w:val="28"/>
                <w:szCs w:val="28"/>
                <w:lang w:val="en-US"/>
              </w:rPr>
              <w:t>RX</w:t>
            </w:r>
            <w:r>
              <w:rPr>
                <w:sz w:val="28"/>
                <w:szCs w:val="28"/>
              </w:rPr>
              <w:t xml:space="preserve"> 270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8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4:00Z</dcterms:created>
  <dc:creator>Корсунова И.</dc:creator>
  <dc:description/>
  <cp:keywords/>
  <dc:language>en-US</dc:language>
  <cp:lastModifiedBy>s</cp:lastModifiedBy>
  <cp:lastPrinted>2011-04-06T09:44:00Z</cp:lastPrinted>
  <dcterms:modified xsi:type="dcterms:W3CDTF">2014-05-13T13:09:00Z</dcterms:modified>
  <cp:revision>42</cp:revision>
  <dc:subject/>
  <dc:title>Сведения </dc:title>
</cp:coreProperties>
</file>