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31"/>
        <w:gridCol w:w="2819"/>
        <w:gridCol w:w="1972"/>
        <w:gridCol w:w="1921"/>
        <w:gridCol w:w="2275"/>
        <w:gridCol w:w="240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С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-администра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5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ков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7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унова И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государствен-ной служб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ол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2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4 99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гова Ф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 обобщения судебной практ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654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ашева А.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-хозяй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07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ев З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сектора информатиза-ции и технического обслужи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07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информат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и техническ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ько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5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27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4:00Z</dcterms:created>
  <dc:creator>Корсунова И.</dc:creator>
  <dc:description/>
  <cp:keywords/>
  <dc:language>en-US</dc:language>
  <cp:lastModifiedBy>s</cp:lastModifiedBy>
  <cp:lastPrinted>2011-04-06T09:44:00Z</cp:lastPrinted>
  <dcterms:modified xsi:type="dcterms:W3CDTF">2014-05-12T09:07:00Z</dcterms:modified>
  <cp:revision>44</cp:revision>
  <dc:subject/>
  <dc:title>Сведения </dc:title>
</cp:coreProperties>
</file>