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об имуществе и обязательствах имущественного характера муниципальных служащих Администрации муниципального образования  Новичихинский  район Алтайского края и членов их семей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ещающих высшие должности муниципальной службы за период с 1 января по 31 декабря 2014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7"/>
        <w:gridCol w:w="1113"/>
        <w:gridCol w:w="900"/>
        <w:gridCol w:w="900"/>
        <w:gridCol w:w="1080"/>
        <w:gridCol w:w="900"/>
        <w:gridCol w:w="1080"/>
        <w:gridCol w:w="900"/>
        <w:gridCol w:w="1080"/>
        <w:gridCol w:w="1096"/>
        <w:gridCol w:w="1260"/>
        <w:gridCol w:w="720"/>
        <w:gridCol w:w="10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отчество муниципального служащего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тыс.руб.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его на праве собственности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оль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 Сергей Лук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С-3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-8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е де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ицкая Галина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(супруг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-НИВА-212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7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е де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нина Елена Владимир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 Администрации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ДЕМИ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КАМРИ</w:t>
            </w:r>
          </w:p>
        </w:tc>
      </w:tr>
      <w:tr>
        <w:trPr>
          <w:trHeight w:val="48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упру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не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3158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7:00Z</dcterms:created>
  <dc:creator>Дмитрий</dc:creator>
  <dc:description/>
  <cp:keywords/>
  <dc:language>en-US</dc:language>
  <cp:lastModifiedBy>Дмитрий</cp:lastModifiedBy>
  <cp:lastPrinted>2011-05-19T14:18:00Z</cp:lastPrinted>
  <dcterms:modified xsi:type="dcterms:W3CDTF">2015-05-08T04:10:00Z</dcterms:modified>
  <cp:revision>5</cp:revision>
  <dc:subject/>
  <dc:title>Сведения о доходах, об имуществе и обязательствах имущественного характера муниципальных служащих Администрации муниципального образования  Новичихинский  район Алтайского края и членов их семей  </dc:title>
</cp:coreProperties>
</file>