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овоалтайска и членов их семей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98"/>
        <w:gridCol w:w="283"/>
        <w:gridCol w:w="1550"/>
        <w:gridCol w:w="293"/>
        <w:gridCol w:w="1147"/>
        <w:gridCol w:w="412"/>
        <w:gridCol w:w="1208"/>
        <w:gridCol w:w="351"/>
        <w:gridCol w:w="729"/>
        <w:gridCol w:w="264"/>
        <w:gridCol w:w="636"/>
        <w:gridCol w:w="498"/>
        <w:gridCol w:w="1122"/>
        <w:gridCol w:w="437"/>
        <w:gridCol w:w="1003"/>
        <w:gridCol w:w="273"/>
        <w:gridCol w:w="1134"/>
        <w:gridCol w:w="1653"/>
      </w:tblGrid>
      <w:tr>
        <w:trPr>
          <w:trHeight w:val="8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 201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должность муниципальной службы</w:t>
            </w:r>
          </w:p>
        </w:tc>
      </w:tr>
      <w:tr>
        <w:trPr>
          <w:trHeight w:val="8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ДОВ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орис Клименть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Администрации города Новоалтайс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88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Suzuki GRAND Vitara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35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НЬКА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9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возврат подоходного налог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- 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 xml:space="preserve">KIA </w:t>
            </w:r>
            <w:r>
              <w:rPr>
                <w:b/>
                <w:sz w:val="20"/>
                <w:szCs w:val="20"/>
              </w:rPr>
              <w:t>Соренто»</w:t>
            </w:r>
          </w:p>
        </w:tc>
      </w:tr>
      <w:tr>
        <w:trPr>
          <w:trHeight w:val="6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– 1/3 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УХ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главы Администрации города по жилищно-коммунальн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зя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532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1/2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и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Toyota RAY 4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Mitsubishi Outlander»</w:t>
            </w:r>
          </w:p>
        </w:tc>
      </w:tr>
      <w:tr>
        <w:trPr>
          <w:trHeight w:val="10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63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едоров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главы Администрации города по социальным вопрос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18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 1/2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3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«Спортэйдж»</w:t>
            </w:r>
          </w:p>
        </w:tc>
      </w:tr>
      <w:tr>
        <w:trPr>
          <w:trHeight w:val="4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 1/2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Д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седатель комитета по общим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63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ажа недвижимос-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должность муниципальной службы</w:t>
            </w:r>
          </w:p>
        </w:tc>
      </w:tr>
      <w:tr>
        <w:trPr>
          <w:trHeight w:val="6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 архитектуры и градостроитель-ства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1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йота-Ипсум»</w:t>
            </w:r>
          </w:p>
        </w:tc>
      </w:tr>
      <w:tr>
        <w:trPr>
          <w:trHeight w:val="9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оператив-н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ВР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ич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управлению Белоярским микрорайоном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24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сан Мурано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-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,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7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1,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 1/4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о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88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3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РНЮ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едорович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4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а-Сорент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евроле-Ни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ПА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дреевна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ведующий отделом ЗАГ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10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9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йота-Ипсум»</w:t>
            </w:r>
          </w:p>
        </w:tc>
      </w:tr>
      <w:tr>
        <w:trPr>
          <w:trHeight w:val="1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ИБАБ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лерье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23144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363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RENAULT SR</w:t>
            </w:r>
            <w:r>
              <w:rPr>
                <w:b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8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Ю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2/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йота Корол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1/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КИ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вано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управлению имуществом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– общ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– общ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– общ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– общ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8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– общ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</w:t>
            </w:r>
            <w:r>
              <w:rPr>
                <w:b/>
                <w:sz w:val="20"/>
                <w:szCs w:val="20"/>
                <w:lang w:val="en-US"/>
              </w:rPr>
              <w:t>IA SD (CEED) 2012</w:t>
            </w:r>
          </w:p>
        </w:tc>
      </w:tr>
      <w:tr>
        <w:trPr>
          <w:trHeight w:val="6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общ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– общ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– общ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орисовна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образ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7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е пользова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-1/4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1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е пользова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-1/4 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A PIKA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Х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о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 по управлению Новогорским микрорайоном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7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1/2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LEX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X</w:t>
            </w:r>
            <w:r>
              <w:rPr>
                <w:b/>
                <w:sz w:val="20"/>
                <w:szCs w:val="20"/>
              </w:rPr>
              <w:t xml:space="preserve"> 300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грейд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-98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орус ЮМЗ»</w:t>
            </w:r>
          </w:p>
        </w:tc>
      </w:tr>
      <w:tr>
        <w:trPr>
          <w:trHeight w:val="7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2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(ипоте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стоян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70,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колаевна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экономической политике и инвестициям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28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ЩЕП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культуре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3/4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10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3/4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Тойота 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pasio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седатель комитета по жилищно-коммунальному, газовому хозяйству, энергетике, транспорту и строительству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37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том числе от продажи автомобиля, продажа недвижимости)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цубиси Паджеро 2003»</w:t>
            </w:r>
          </w:p>
        </w:tc>
      </w:tr>
      <w:tr>
        <w:trPr>
          <w:trHeight w:val="8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22,0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2,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– 1/4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10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должность муниципальной службы</w:t>
            </w:r>
          </w:p>
        </w:tc>
      </w:tr>
      <w:tr>
        <w:trPr>
          <w:trHeight w:val="6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ЮХА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онидовн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ий отделом бухгалтерского учета и материального обеспечения,  глав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хгалте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370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78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том числе пенс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родажи автомоби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ФРЕ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го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по делам молодежи комитета по социальным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9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КОП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муниципального заказа комитета по экономической политике и инвестиц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ДО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го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по социальным вопросам комитета по социальным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04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968,0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</w:rPr>
              <w:t>Тойота Спаси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</w:tr>
      <w:tr>
        <w:trPr>
          <w:trHeight w:val="9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СТУ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его отделом бухгалтерского учета и материального обеспечения,  заместитель глав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хгалте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87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53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КА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ведующий отделом по делам молодежи комитета по социальным вопроса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89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от  сертификата на материнский  капита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3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8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9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З 2107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ота Бельта»</w:t>
            </w:r>
          </w:p>
        </w:tc>
      </w:tr>
      <w:tr>
        <w:trPr>
          <w:trHeight w:val="6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7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7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9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Й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колаевна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по развитию предприниматель-ства и рыночной инфраструктуры комитета по экономической политике и инвестиц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0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рд фокус Ш»</w:t>
            </w:r>
          </w:p>
        </w:tc>
      </w:tr>
      <w:tr>
        <w:trPr>
          <w:trHeight w:val="8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68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ИШ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тантиновн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бухгалтерского учета и материального обеспечения, главный бухгалте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6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OYOTA IST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>
          <w:trHeight w:val="7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3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должность муниципальной службы</w:t>
            </w:r>
          </w:p>
        </w:tc>
      </w:tr>
      <w:tr>
        <w:trPr>
          <w:trHeight w:val="1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САТР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д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е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, юрисконсульт юридиче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2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НДАР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рье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 отдела муниципальных услуг комитета по экономической политике и инвестиц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7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Е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славо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 по ценообразованию комитета по экономической политике и инвестиц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49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БДРАХМА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а  архитектуры и градостроитель-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11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огородни-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ХРИМ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тоье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 отдела по развитию предприниматель-ства и рыночной инфраструктуры комитета по экономической политике и инвестиц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0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8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адово-огородны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-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ПЦ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 отдела по развитию предприниматель-ства и рыночной инфраструктуры комитета по экономической политике и инвестиция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02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зда-Деми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олевая – 1/2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92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 долевая – 1/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 долевая – 1/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КАШ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а  архитектуры и градостроитель-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6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7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бару-Форестер»</w:t>
            </w:r>
          </w:p>
        </w:tc>
      </w:tr>
      <w:tr>
        <w:trPr>
          <w:trHeight w:val="97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АС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дреевна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 отдела архитектуры и градостроитель-ств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7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1/5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4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и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Daewoo Nexia 1997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 Camry Prominent 1991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Honda Fit 2003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8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И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рье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а  архитектуры и градостроитель-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0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З 21124»</w:t>
            </w:r>
          </w:p>
        </w:tc>
      </w:tr>
      <w:tr>
        <w:trPr>
          <w:trHeight w:val="8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комиссии по делам несовершеннолет-них и защите их пра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0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-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8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0,0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ота Камр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12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9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0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-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-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3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ЗАНЦ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надье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комиссии по делам несовершеннолет-них и защите их пра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8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АРЕТ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я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йрабовн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, юрисконсульт юридического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7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5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и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Volvo S60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Nissan ATLAS»</w:t>
            </w:r>
          </w:p>
        </w:tc>
      </w:tr>
      <w:tr>
        <w:trPr>
          <w:trHeight w:val="9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i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5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0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8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, юрисконсульт юридического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6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67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и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Toyota Corolla Spasio», 2001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Toyota Corolla», 2007</w:t>
            </w:r>
          </w:p>
        </w:tc>
      </w:tr>
      <w:tr>
        <w:trPr>
          <w:trHeight w:val="8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МАС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кторовна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отдела  архитектуры и градостроитель-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46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РО ЛОГАН (СР) 2008</w:t>
            </w:r>
          </w:p>
        </w:tc>
      </w:tr>
      <w:tr>
        <w:trPr>
          <w:trHeight w:val="69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ич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, муниципальный жилищный инспекто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рд-Сиерр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</w:tr>
      <w:tr>
        <w:trPr>
          <w:trHeight w:val="5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-1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39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-1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-1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-1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-1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-1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Б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, юрисконсульт юридического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-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-1/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50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-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нтиак вибе, универсал», 2004</w:t>
            </w:r>
          </w:p>
        </w:tc>
      </w:tr>
      <w:tr>
        <w:trPr>
          <w:trHeight w:val="12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  должность муниципальной службы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ргеевна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категор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ретарь  административ-ной коми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93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55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главы Администрации города Новоалтайска                                                                                                             О.В. Гладк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1:00Z</dcterms:created>
  <dc:creator>1</dc:creator>
  <dc:description/>
  <cp:keywords/>
  <dc:language>en-US</dc:language>
  <cp:lastModifiedBy>НАГамаюнова</cp:lastModifiedBy>
  <cp:lastPrinted>2015-06-09T08:02:00Z</cp:lastPrinted>
  <dcterms:modified xsi:type="dcterms:W3CDTF">2015-06-09T04:47:00Z</dcterms:modified>
  <cp:revision>8</cp:revision>
  <dc:subject/>
  <dc:title>Информация</dc:title>
</cp:coreProperties>
</file>