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нициа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2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 7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елов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 34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ева Э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ифан Сол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ифан Сол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1 64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539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аева Ф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1 3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right" w:pos="2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уганов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 8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775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Н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 5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аев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3 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>
          <w:trHeight w:val="26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окова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 7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trHeight w:val="19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Ф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902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г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 8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мов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 994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хопов М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--------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7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66,2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Х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3 5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18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0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3T13:10:00Z</dcterms:modified>
  <cp:revision>35</cp:revision>
  <dc:subject/>
  <dc:title>Сведения </dc:title>
</cp:coreProperties>
</file>