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С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-администра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ко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ова И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государствен-ной служб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ова Ф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обобщения судебной практ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Нива-Шевр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шева А.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хозяй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92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 З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нформатиза-ции и технического обслужи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нформат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и техническ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0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2T09:05:00Z</dcterms:modified>
  <cp:revision>36</cp:revision>
  <dc:subject/>
  <dc:title>Сведения </dc:title>
</cp:coreProperties>
</file>