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 561,  постановлением Администрации Петропавловского района от 19.04.2010 № 116 «Об утверждении перечня должностей муниципальной службы Администрации Петропавловск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»  на официальном сайте Администрации Петропавловского района размещаются, а также передаются средствам массовой информации для опубликования сведения о доходах, об имуществе и обязательствах имущественного характера лиц, замещающих должности главы муниципального образования, его заместителей, председателей комитетов с правом юридического лица, а также их супруга (супруги)  и 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4140"/>
        <w:gridCol w:w="1620"/>
        <w:gridCol w:w="1440"/>
        <w:gridCol w:w="2132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</w:t>
            </w:r>
            <w:r>
              <w:rPr/>
              <w:t xml:space="preserve">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8" w:leader="none"/>
                <w:tab w:val="left" w:pos="23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2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</w:tr>
      <w:tr>
        <w:trPr>
          <w:trHeight w:val="7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ый пай), (общая долев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баллогекта-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07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94,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Тиида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5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совмест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63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,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3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3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яма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2,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назначения), (общая долевая, 1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140"/>
        <w:gridCol w:w="1440"/>
        <w:gridCol w:w="1800"/>
        <w:gridCol w:w="2520"/>
      </w:tblGrid>
      <w:tr>
        <w:trPr>
          <w:trHeight w:val="78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3 г.</w:t>
            </w:r>
            <w:r>
              <w:rPr/>
              <w:t xml:space="preserve">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76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 Мицубиси Ланцер</w:t>
            </w:r>
          </w:p>
        </w:tc>
      </w:tr>
      <w:tr>
        <w:trPr>
          <w:trHeight w:val="29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30,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06,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70,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74,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8,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3/4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ячейк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1/4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66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3060"/>
        <w:gridCol w:w="1260"/>
        <w:gridCol w:w="1317"/>
        <w:gridCol w:w="3695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икин С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В.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 Мицубиси Ланцер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дов А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,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(общая совмест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кс И.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вопросам, председатель комитета по образованию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О.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3/4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пинова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3:00Z</dcterms:created>
  <dc:creator>12</dc:creator>
  <dc:description/>
  <cp:keywords/>
  <dc:language>en-US</dc:language>
  <cp:lastModifiedBy>RePack by SPecialiST</cp:lastModifiedBy>
  <cp:lastPrinted>2012-05-24T15:12:00Z</cp:lastPrinted>
  <dcterms:modified xsi:type="dcterms:W3CDTF">2015-05-15T10:07:00Z</dcterms:modified>
  <cp:revision>23</cp:revision>
  <dc:subject/>
  <dc:title/>
</cp:coreProperties>
</file>