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 частью 4 статьи 275 Трудового кодекса Российской Федерации, постановлением Администрации Петропавловского района от 27.03.2013 № 103 «О соблюдении лицами, поступающими на работу на должность руководителя муниципального (автономного, бюджетного, казенного) учреждения, а также руководителями муниципальных (автономных, бюджетных, казенных) учреждений части 4 статьи 274 Трудового кодекса Российской Федерации сведения о доходах, об имуществе и обязательствах имущественного характера, представляемые руководителями муниципальных (автономных, бюджетных, казенных) учреждений, размещаются в информационно-телекоммуникационной сети Интернет на официальных сайтах органов исполнительной власти Петропавловского района Алтайского края, осуществляющих  функции и полномочия учредителей муниципальных (автономных, бюджетных, казенных) учреждений,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3960"/>
        <w:gridCol w:w="1440"/>
        <w:gridCol w:w="1440"/>
        <w:gridCol w:w="2520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4 г.</w:t>
            </w:r>
            <w:r>
              <w:rPr/>
              <w:t xml:space="preserve"> (руб.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П МО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асов Г.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72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пользование, бессрочное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,</w:t>
            </w:r>
          </w:p>
          <w:p>
            <w:pPr>
              <w:pStyle w:val="Normal"/>
              <w:jc w:val="center"/>
              <w:rPr/>
            </w:pPr>
            <w:r>
              <w:rPr/>
              <w:t>ИМЗ 38.103.10</w:t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ихина О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дактор МАУ «Редакция газеты «Удар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13,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Airtrek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center"/>
              <w:rPr/>
            </w:pPr>
            <w:r>
              <w:rPr/>
              <w:t>Иж-2715</w:t>
            </w:r>
          </w:p>
        </w:tc>
      </w:tr>
      <w:tr>
        <w:trPr>
          <w:trHeight w:val="3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3780"/>
        <w:gridCol w:w="1620"/>
        <w:gridCol w:w="1440"/>
        <w:gridCol w:w="2520"/>
      </w:tblGrid>
      <w:tr>
        <w:trPr>
          <w:trHeight w:val="5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Меремьянина Ольга Василье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Петропавл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раеведческий муз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303262,56</w:t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, земли сельхозназнач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72693,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60" w:right="-1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втомобиль Рено Логан (СР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Никифоров Александр </w:t>
            </w:r>
          </w:p>
          <w:p>
            <w:pPr>
              <w:pStyle w:val="Normal"/>
              <w:ind w:right="-456" w:hanging="0"/>
              <w:rPr/>
            </w:pPr>
            <w:r>
              <w:rPr/>
              <w:t>Горд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 «Петропавловская</w:t>
            </w:r>
          </w:p>
          <w:p>
            <w:pPr>
              <w:pStyle w:val="Normal"/>
              <w:jc w:val="center"/>
              <w:rPr/>
            </w:pPr>
            <w:r>
              <w:rPr/>
              <w:t>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2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Аренда ООО «АКХ</w:t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/>
              <w:t>Ан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М</w:t>
            </w:r>
            <w:r>
              <w:rPr>
                <w:lang w:val="en-US"/>
              </w:rPr>
              <w:t>azda</w:t>
            </w:r>
            <w:r>
              <w:rPr/>
              <w:t xml:space="preserve"> </w:t>
            </w:r>
            <w:r>
              <w:rPr>
                <w:lang w:val="en-US"/>
              </w:rPr>
              <w:t>prem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733956,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Аренда ООО «АКХ</w:t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/>
              <w:t>Ан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лженко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124" w:hanging="0"/>
              <w:rPr/>
            </w:pPr>
            <w:r>
              <w:rPr/>
              <w:t>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Директор МКОУ ДОД «Петропавловская Д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297426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Жилой дом,  1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возмездное пользование, бесср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иг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ДОД «Центр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 832,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</w:t>
            </w:r>
            <w:r>
              <w:rPr>
                <w:lang w:val="en-US"/>
              </w:rPr>
              <w:t xml:space="preserve"> </w:t>
            </w:r>
            <w:r>
              <w:rPr/>
              <w:t>1/4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TOYOTA CAMRY</w:t>
            </w:r>
            <w:r>
              <w:rPr/>
              <w:t>,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98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–31519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–53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есный трактор МТЗ-80</w:t>
            </w:r>
          </w:p>
        </w:tc>
      </w:tr>
      <w:tr>
        <w:trPr>
          <w:trHeight w:val="9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елгородский С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Антонье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2 046,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5 796,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 общая долевая собственность, 1/4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ы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702,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 ,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сын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(общая долевая собственность,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ч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маров А.Ф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Камыше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6 025,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ссан Х-Трейл</w:t>
            </w:r>
          </w:p>
        </w:tc>
      </w:tr>
      <w:tr>
        <w:trPr>
          <w:trHeight w:val="5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6 526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сельскохозяйственный (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0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осс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амохин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Николаевской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 934,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FORD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 925, 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АЗ - 1111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Швецова Г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Соловьихи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9 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городный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, 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массив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1 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 8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городный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Patphinnder</w:t>
            </w:r>
          </w:p>
        </w:tc>
      </w:tr>
      <w:tr>
        <w:trPr>
          <w:trHeight w:val="7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удинов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Новооб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8 985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евроле Лачет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икифорова О.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Зеленодольская 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4 942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для ведения подсобного хозяйства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3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Венза</w:t>
            </w:r>
          </w:p>
        </w:tc>
      </w:tr>
      <w:tr>
        <w:trPr>
          <w:trHeight w:val="4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8 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для ведения подсобного хозяйства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Венза</w:t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чаковский С. 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Алексее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9 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 (приусадебный, 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5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 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 (приусадебный, 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харова Т.Г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Петропавловская СОШ имени Героя Советского Союза Жукова Д.А.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1 162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3 7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 (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АЗ 21122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ашлева Л.Н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Пауто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0 860,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2 5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  <w:r>
              <w:rPr>
                <w:lang w:eastAsia="en-US"/>
              </w:rPr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анарова Н.П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Петропавловский детский сад «Радуга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5 303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9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2 821,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8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катьева В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Камышенский детский сад «Родничок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8 920,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 1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абардина О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Антоньевский детский сад «Колосок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8 872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емельные участк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иусадебный, 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общая долевая 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 6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е участки (приусадебный, 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99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АЗ 321011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общая долевая 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жабиева Н.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Паутовский детский сад «Солнышко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4 279,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0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ного назначения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2 476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земли сельскохозяйственного назначения, 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ifan</w:t>
            </w:r>
            <w:r>
              <w:rPr/>
              <w:t xml:space="preserve"> 2148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брагимова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Зеленодольский детский сад «Березка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 134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4 8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зда Деми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6"/>
        <w:gridCol w:w="2104"/>
        <w:gridCol w:w="3532"/>
        <w:gridCol w:w="1328"/>
        <w:gridCol w:w="1800"/>
        <w:gridCol w:w="2700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3 г.</w:t>
            </w:r>
            <w:r>
              <w:rPr/>
              <w:t xml:space="preserve">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И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П МОКХ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9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общая совместн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1/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6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1/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асов Г.О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орона,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</w:t>
            </w:r>
          </w:p>
        </w:tc>
      </w:tr>
      <w:tr>
        <w:trPr>
          <w:trHeight w:val="7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57,4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ихина О.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МАУ «Редакция газеты «Ударни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42,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34,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irtrek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center"/>
              <w:rPr/>
            </w:pPr>
            <w:r>
              <w:rPr/>
              <w:t>Иж-2715</w:t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Е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Петропавловская ДШ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94,3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долевая 1/3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А.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 «Петропавловская ДЮСШ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65,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Премаси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32,5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арен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мьянина О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Петропавловский районный музе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30,8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долевая)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ая доля (общая долевая)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;</w:t>
            </w:r>
          </w:p>
          <w:p>
            <w:pPr>
              <w:pStyle w:val="Normal"/>
              <w:jc w:val="center"/>
              <w:rPr/>
            </w:pPr>
            <w:r>
              <w:rPr/>
              <w:t>130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98,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 (SR), УАЗ 452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6"/>
        <w:gridCol w:w="2396"/>
        <w:gridCol w:w="3240"/>
        <w:gridCol w:w="1620"/>
        <w:gridCol w:w="2036"/>
        <w:gridCol w:w="2172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2 г</w:t>
            </w:r>
            <w:r>
              <w:rPr/>
              <w:t>. (руб.)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И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П МОКХ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6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ли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данцева Е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РПП «Фармац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0892,68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долевая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долев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долев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асов Г.О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орона</w:t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ихина О.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МАУ «Редакция газеты «Ударн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35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0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Airtrek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center"/>
              <w:rPr/>
            </w:pPr>
            <w:r>
              <w:rPr/>
              <w:t>Иж-2715</w:t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Е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РУ ДОД «Петропавловская ДШ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60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А.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 «Петропавловская ДЮС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8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Премаст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7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мьянина О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Петропавловский районный музе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68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долевая)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долевая)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;</w:t>
            </w:r>
          </w:p>
          <w:p>
            <w:pPr>
              <w:pStyle w:val="Normal"/>
              <w:jc w:val="center"/>
              <w:rPr/>
            </w:pPr>
            <w:r>
              <w:rPr/>
              <w:t>1300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69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jyo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2:00Z</dcterms:created>
  <dc:creator>NovichihinaAV</dc:creator>
  <dc:description/>
  <cp:keywords/>
  <dc:language>en-US</dc:language>
  <cp:lastModifiedBy>RePack by SPecialiST</cp:lastModifiedBy>
  <dcterms:modified xsi:type="dcterms:W3CDTF">2015-05-15T10:08:00Z</dcterms:modified>
  <cp:revision>12</cp:revision>
  <dc:subject/>
  <dc:title/>
</cp:coreProperties>
</file>